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do uchwały Nr XXX/227/06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Rady Powiatu Toruńskiego</w:t>
      </w:r>
    </w:p>
    <w:p>
      <w:pPr>
        <w:pStyle w:val="Normal"/>
        <w:ind w:left="5592" w:firstLine="708"/>
        <w:jc w:val="both"/>
        <w:rPr>
          <w:sz w:val="20"/>
        </w:rPr>
      </w:pPr>
      <w:r>
        <w:rPr>
          <w:sz w:val="20"/>
        </w:rPr>
        <w:t>z dnia 30 sierpnia 2006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yznawania i przekazywania stypendiów </w:t>
      </w:r>
      <w:r>
        <w:rPr>
          <w:b/>
          <w:color w:val="000000"/>
        </w:rPr>
        <w:t>na wyrównanie szans edukacyjnych</w:t>
      </w:r>
      <w:r>
        <w:rPr>
          <w:b/>
        </w:rPr>
        <w:t xml:space="preserve"> dla studentów na stałe zameldowanych na terenie Powiatu Toruńskiego w ramach        Działania 2.2 ZPOR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gulamin określa zasady, warunki i tryb przyznawania oraz przekazywania stypendiów studentom, przyznawanych w ramach Zintegrowanego Programu Operacyjnego Rozwoju Regionalnego, Działania 2. 2 - Wyrównywania szans edukacyjnych poprzez programy stypendialne, finansowanych ze środków Europejskiego Funduszu Społecznego oraz ze środków Budżetu Państw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pendia przyznawane są student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ństwowych i niepaństwowych szkół wyższych prowadzonych w systemie dziennym, wieczorowym, zaocznym i eksternistycznym, działających na podstawie przepisów ustawy z dnia 27 lipca 2005r. – Prawo o szkolnictwie wyższym – Dz.U. Nr 164, poz. 1365 oraz z 2006r. Nr 46, poz. 328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tałe zameldowanym na terenie powiatu toruń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dującym się w trudnej sytuacji materialnej tzn. pochodzącym z rodzin o dochodzie rodziny w przeliczeniu na osobę lub dochodzie osoby uczącej się nie wyższym niż kwota </w:t>
      </w:r>
      <w:r>
        <w:rPr>
          <w:color w:val="000000"/>
        </w:rPr>
        <w:t>316</w:t>
      </w:r>
      <w:r>
        <w:rPr/>
        <w:t xml:space="preserve"> złotych miesięczn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odzeni po 31 grudnia 1980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pendium w ramach Działania 2.2 Zintegrowanego Programu Operacyjnego Rozwoju Regionalnego przyznawane jest studentom w celu wspierania rozwoj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Stypendia przyznawane są na wniosek studenta przez Komisję Stypendialną, powoływaną przez Zarząd Powiatu Toruńskiego na okres roku </w:t>
      </w:r>
      <w:r>
        <w:rPr>
          <w:color w:val="000000"/>
        </w:rPr>
        <w:t>akademickiego 2006/2007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2.</w:t>
        <w:tab/>
        <w:t>Komisja przygotowuje listę stypendystów oraz listę rezerwową, które zatwierdzone są przez Zarząd Powiatu Toruńskiego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ormy pomo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Stypendium przekazywane jest w formie finansowej na podany przez beneficjenta </w:t>
      </w:r>
      <w:r>
        <w:rPr>
          <w:color w:val="000000"/>
        </w:rPr>
        <w:t xml:space="preserve">ostatecznego </w:t>
      </w:r>
      <w:r>
        <w:rPr/>
        <w:t>rachunek ba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Zasady i warunki przyznawania stypend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Do ubiegania się o stypendium uprawnieni są studenci, którzy spełniają łącznie kryteria wymienione w § 1 Regulamin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color w:val="FF0000"/>
        </w:rPr>
        <w:tab/>
      </w:r>
      <w:r>
        <w:rPr>
          <w:color w:val="000000"/>
        </w:rPr>
        <w:t>O stypendium nie mogą ubiegać się studenci, którzy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- powtarzają semestr / rok akademicki 2005/2006, z wyjątkiem osób, które powtarzają rok nauki z przyczyn zdrowotnych lub ważnych przyczyn losowych, potwierdzonych   przez uczelnię lub ośrodek pomocy społecznej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posiadają warunkowe zaliczenie semestru/ roku akademickiego 2005/2006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posiadają tytuł magistra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przebywają na urlopie od zajęć w ucze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</w:t>
        <w:tab/>
        <w:t>W przypadku, gdy liczba studentów spełniających kryteria, określone w § 1 Regulaminu, jest większa niż liczba stypendiów do rozdysponowania, pierwszeństwo               w uzyskaniu stypendium mają studenci o najniższych dochodach w rodzinie, z zastrzeżeniem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Liczba studentów-stypendystów, o których mowa w ust.3, będzie ustalona                          z zachowaniem następującego podziału: kobiety – min. 55 %,  mężczyźni – min. 4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żeli jeden lub obydwoje ze współmałżonków małżeństwa studenckiego pracują zarobkowo, a praca ma charakter stały, to dochód na osobę obliczany jest na podstawie tych zarobków, a rodzinę stanowi małżeństwo studenckie i ich dzie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Jeżeli współmałżonkowie małżeństwa studenckiego nie osiągają własnych dochodów, to dochód na osobę w rodzinie obliczany jest na podstawie dochodów ich rodzi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Jeżeli student nie osiąga własnych dochodów, to dochód na osobę w rodzinie obliczany jest na podstawie dochodów jego rodzi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Stypendium przyznaje się na czas trwania nauki w roku </w:t>
      </w:r>
      <w:r>
        <w:rPr>
          <w:color w:val="000000"/>
        </w:rPr>
        <w:t>akademickim 2006/2007</w:t>
      </w:r>
      <w:r>
        <w:rPr/>
        <w:t>, 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dłuższy niż 10 miesię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  <w:tab/>
        <w:t>W okresie tym stypendium wypłacone będzie do maksymalnej wysokości 2.000 złot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Tryb i zasady rozpatrywania wniosków stypendi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Warunkiem ubiegania się studenta o przyznanie stypendium jest:</w:t>
      </w:r>
    </w:p>
    <w:p>
      <w:pPr>
        <w:pStyle w:val="TextBody"/>
        <w:rPr>
          <w:szCs w:val="24"/>
        </w:rPr>
      </w:pPr>
      <w:r>
        <w:rPr>
          <w:szCs w:val="24"/>
        </w:rPr>
        <w:t>- złożenie w Starostwie Powiatowym w Toruniu wniosku o przyznanie stypendium,</w:t>
      </w:r>
    </w:p>
    <w:p>
      <w:pPr>
        <w:pStyle w:val="TextBody"/>
        <w:rPr>
          <w:szCs w:val="24"/>
        </w:rPr>
      </w:pPr>
      <w:r>
        <w:rPr>
          <w:szCs w:val="24"/>
        </w:rPr>
        <w:t>- dołączenie do wniosku wymaganych załączników,</w:t>
      </w:r>
    </w:p>
    <w:p>
      <w:pPr>
        <w:pStyle w:val="TextBody"/>
        <w:rPr>
          <w:szCs w:val="24"/>
        </w:rPr>
      </w:pPr>
      <w:r>
        <w:rPr>
          <w:szCs w:val="24"/>
        </w:rPr>
        <w:t>- przedstawienie zaświadczenia o stałym zameldowaniu na terenie Powiatu Toruńskiego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dołączenie do wniosku zaświadczenia z uczelni o przyjęciu na pierwszy rok studiów lub         o kontynuowaniu studiów w roku akademickim 2006/2007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- wyrażenie pisemnej zgody na przetwarzanie danych osobowych w celu monitoringu projekt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szCs w:val="24"/>
        </w:rPr>
        <w:t>2.</w:t>
        <w:tab/>
        <w:t xml:space="preserve">Dochód na osobę w rodzinie oblicza Starostwo Powiatowe w Toruniu, zgodnie               z przepisami Rozporządzenia Ministra Polityki Społecznej </w:t>
      </w:r>
      <w:r>
        <w:rPr>
          <w:color w:val="000000"/>
          <w:szCs w:val="24"/>
        </w:rPr>
        <w:t>z dnia 2 czerwca 2005r. w sprawie sposobu i trybu postępowania w sprawach o świadczenia rodzinne (Dz.U. 2005, Nr 105, poz. 881 z późn. zm.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3.</w:t>
        <w:tab/>
        <w:t>Szczegółowy tryb i zasady rozpatrywania wniosków, w tym obliczania dochodu na osobę w rodzinie określa załącznik nr 1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  <w:tab/>
        <w:t xml:space="preserve">Zarząd Powiatu Toruńskiego określa termin i miejsce składania wniosków oraz wymaganych załączników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Wypłata stypend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Studenci zawiadamiani są przez Starostwo Powiatowe w Toruniu o przyznaniu 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Zarząd Powiatu Toruńskiego podpisuje ze studentem umowę przekazywania stypendium w roku akademickim </w:t>
      </w:r>
      <w:r>
        <w:rPr>
          <w:color w:val="000000"/>
        </w:rPr>
        <w:t xml:space="preserve">2006/2007. </w:t>
      </w:r>
      <w:r>
        <w:rPr/>
        <w:t>Wzór umowy stanowi załącznik Nr 2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Instytucja prowadząca obsługę programu stypendi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ługę programu stypendialnego prowadzi Starostwo Powiatowe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Stypendysta zawiadamia Starostwo Powiatowe w Toruniu, w terminie 7 dni o:</w:t>
      </w:r>
    </w:p>
    <w:p>
      <w:pPr>
        <w:pStyle w:val="Normal"/>
        <w:jc w:val="both"/>
        <w:rPr/>
      </w:pPr>
      <w:r>
        <w:rPr/>
        <w:t>- otrzymaniu urlopu od zajęć na uczel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trzymaniu zgody na warunkowe zaliczen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kreśleniu z listy studentów,</w:t>
      </w:r>
    </w:p>
    <w:p>
      <w:pPr>
        <w:pStyle w:val="Normal"/>
        <w:jc w:val="both"/>
        <w:rPr/>
      </w:pPr>
      <w:r>
        <w:rPr/>
        <w:t xml:space="preserve">- powtarzaniu semestru/roku nauki, chyba że wynika to z przyczyn zdrowotnych, potwierdzonych dokumentami z uczelni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kończeniu studiów,</w:t>
      </w:r>
    </w:p>
    <w:p>
      <w:pPr>
        <w:pStyle w:val="Normal"/>
        <w:jc w:val="both"/>
        <w:rPr/>
      </w:pPr>
      <w:r>
        <w:rPr/>
        <w:t>- zaprzestaniu spełniania kryteriów wymienionych w § 1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 przypadkach określonych w ust. 1 student traci prawo do otrzymywania stypen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Student zobowiązany jest do dostarczenia do dnia 15 marca 2007r. zaświadczenia         z uczelni o kontynuowaniu studiów w roku akademickim 2006/2007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Nie dostarczenie zaświadczenia w wymaganym terminie jest równoznaczne ze skreśleniem studenta z listy stypendyst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4.</w:t>
        <w:tab/>
        <w:t>W przypadku skreślenia studenta z listy stypendystów, stypendia przyznaje się pierwszej osobie z listy rezerw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Stypendia wypłacone po wystąpieniu zdarzeń, o których mowa w ust.1, podlegają zwrotowi na konto wskazane przez Starostwo Powiatowe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W przypadku wypłacenia stypendium po terminie wystąpienia zdarzeń wymienionych w  ust. 1, stypendysta zobowiązany jest do zwrotu otrzymanych rat stypendium, po uprzednim wezwaniu przez organ jst, w terminie 14 dni od daty otrzymania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W przypadku wystąpienia zdarzeń losowych uniemożliwiających poinformowanie płatnika stypendium o przypadkach określonych w ust. 1, jednostka samorządu terytorialnego może odstąpić od egzekucji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programu stypendialnego podlega kontroli przez pracownika Starostwa Powiatowego w Toruniu ds.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ypendia przyznawane są w ramach środków finansowych przyznanych na ten cel                w budżecie Działania 2. 2 Wyrównywania szans edukacyjnych poprzez programy stypendialne ZPOR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22:00Z</dcterms:created>
  <dc:creator>Starostwo</dc:creator>
  <dc:description/>
  <dc:language>en-US</dc:language>
  <cp:lastModifiedBy>Radosław Pukłacki</cp:lastModifiedBy>
  <cp:lastPrinted>2006-08-17T08:38:00Z</cp:lastPrinted>
  <dcterms:modified xsi:type="dcterms:W3CDTF">2006-08-28T07:22:00Z</dcterms:modified>
  <cp:revision>44</cp:revision>
  <dc:subject/>
  <dc:title>EK-4338-6/04</dc:title>
</cp:coreProperties>
</file>