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ŁA Nr XXX/227/06</w:t>
      </w:r>
    </w:p>
    <w:p>
      <w:pPr>
        <w:pStyle w:val="Subtitle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ierpnia 2006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18" w:hanging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tworzenia regulaminu przyznawania i przekazywania stypendiów </w:t>
      </w:r>
      <w:r>
        <w:rPr>
          <w:b/>
          <w:color w:val="000000"/>
          <w:sz w:val="26"/>
          <w:szCs w:val="26"/>
        </w:rPr>
        <w:t>na wyrównanie szans edukacyjnych</w:t>
      </w:r>
      <w:r>
        <w:rPr>
          <w:b/>
          <w:sz w:val="26"/>
          <w:szCs w:val="26"/>
        </w:rPr>
        <w:t xml:space="preserve"> dla studentów na stałe zameldowanych na terenie Powiatu Toruńskiego w ramach Działania 2.2 ZPOR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Na podstawie art. 4 ust. 1 pkt. 1 oraz art. 12 pkt. 10a ustawy z dnia 5 czerwca 1998 r. o samorządzie powiatowym (t.j. Dz.U. z 2001 r. Nr 142, poz.1592,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stala się regulamin przyznawania i przekazywania stypendiów dla studentów na stałe zameldowanych na terenie Powiatu Toruńskiego w ramach Działania 2.2 ZPORR, stanowiący załącznik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egulamin obowiązuje dla stypendiów przyznawanych na rok akademicki 2006/200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38:00Z</dcterms:created>
  <dc:creator>starostwo</dc:creator>
  <dc:description/>
  <dc:language>en-US</dc:language>
  <cp:lastModifiedBy>Radosław Pukłacki</cp:lastModifiedBy>
  <dcterms:modified xsi:type="dcterms:W3CDTF">2006-08-28T07:12:00Z</dcterms:modified>
  <cp:revision>6</cp:revision>
  <dc:subject/>
  <dc:title>UCHWAŁA Nr </dc:title>
</cp:coreProperties>
</file>