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"/>
        <w:rPr>
          <w:rFonts w:ascii="Arial" w:hAnsi="Arial" w:cs="Arial"/>
        </w:rPr>
      </w:pPr>
      <w:r>
        <w:rPr>
          <w:rFonts w:cs="Arial" w:ascii="Arial" w:hAnsi="Arial"/>
        </w:rPr>
        <w:t>Załącznik do uchwały nr XXX/230/06</w:t>
      </w:r>
    </w:p>
    <w:p>
      <w:pPr>
        <w:pStyle w:val="Normal"/>
        <w:ind w:left="5387" w:hanging="1"/>
        <w:rPr/>
      </w:pPr>
      <w:r>
        <w:rPr>
          <w:rFonts w:cs="Arial" w:ascii="Arial" w:hAnsi="Arial"/>
        </w:rPr>
        <w:t>Rady Powiatu Toruńskiego</w:t>
      </w:r>
    </w:p>
    <w:p>
      <w:pPr>
        <w:pStyle w:val="Normal"/>
        <w:ind w:left="5387" w:hanging="1"/>
        <w:rPr>
          <w:rFonts w:ascii="Arial" w:hAnsi="Arial" w:cs="Arial"/>
        </w:rPr>
      </w:pPr>
      <w:r>
        <w:rPr>
          <w:rFonts w:cs="Arial" w:ascii="Arial" w:hAnsi="Arial"/>
        </w:rPr>
        <w:t>z dnia 30 sierpnia 2006 r.</w:t>
      </w:r>
    </w:p>
    <w:p>
      <w:pPr>
        <w:pStyle w:val="Normal"/>
        <w:spacing w:lineRule="auto" w:line="360"/>
        <w:ind w:left="5103" w:hanging="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Statut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mu Pomocy Społecznej w Pigży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. </w:t>
      </w:r>
      <w:r>
        <w:rPr>
          <w:rFonts w:cs="Arial" w:ascii="Arial" w:hAnsi="Arial"/>
          <w:b/>
          <w:sz w:val="28"/>
          <w:szCs w:val="28"/>
          <w:u w:val="single"/>
        </w:rPr>
        <w:t>Postanowienia ogól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705" w:hanging="705"/>
        <w:jc w:val="both"/>
        <w:rPr/>
      </w:pPr>
      <w:r>
        <w:rPr>
          <w:bCs w:val="false"/>
        </w:rPr>
        <w:t>1.</w:t>
        <w:tab/>
        <w:t>Dom Pomocy Społecznej w Pigży zwany dalej „Domem” jest jednostką organizacyjną Powiatu Toruński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Dom używa nazwy  „Dom Pomocy Społecznej  w  Pigży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Dom ma siedzibę w Pigży, ul. Szkolna 8, gmina  Łubiank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m w  Pigży  działa na podstawi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/ ustawy z dnia 12 marca 2004r. o pomocy społecznej (Dz. U. Nr 64, poz. 593 z późn. zm.) i rozporządzeń wynikających z ww. ustawy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2/ niniejszego </w:t>
      </w:r>
      <w:r>
        <w:rPr>
          <w:rFonts w:cs="Arial" w:ascii="Arial" w:hAnsi="Arial"/>
          <w:i/>
          <w:sz w:val="24"/>
          <w:szCs w:val="24"/>
        </w:rPr>
        <w:t>Statutu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/ regulaminu organizacyjnego Domu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4/ innych ustaw, stosownych rozporządzeń, a także odpowiednich uchwał i decyzji właściwych organów powiatu obowiązujących w prowadzeniu Dom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/>
      </w:pPr>
      <w:r>
        <w:rPr/>
        <w:t>II. Przedmiot działalnośc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3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Przedmiotem działalności Domu jest zapewnienie mieszkańcom stałej opieki, warunków bezpiecznego i godnego życia, intymności i niezależności oraz rozwoju osobowości i samodzielności, z uwzględnieniem stopnia ich psychicznej i fizycznej spraw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 xml:space="preserve">Dom zapewnia całodobową opiekę oraz zaspokaja niezbędne potrzeby </w:t>
        <w:tab/>
        <w:t>bytowe, opiekuńcze, wspomagające,  edukacyjne, społeczne i religijne na poziomie obowiązującego standardu, w zakresie i formach wynikających z indywidualnych potrzeb osób w nim przebywających.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Dom umożliwia mieszkańcom korzystanie z przysługujących świadczeń zdrowotnych oraz pokrywa opłaty ryczałtowe i częściową odpłatność do wysokości limitu ceny przewidzianej w przepisach o powszechnym ubezpieczeniu w Narodowym Funduszu Zdrow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 xml:space="preserve">Mieszkańcom Domu mogą być udzielane świadczenia zdrowotne nie przewidziane w niniejszym statucie, jeżeli wymagają tego potrzeby zdrowotne mieszkańców i pozwalają na to warunki Dom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Dom jest domem stałego pobytu i świadczy usługi dla osób przewlekle psychicznie chorych obu pł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720"/>
        <w:jc w:val="both"/>
        <w:rPr/>
      </w:pPr>
      <w:r>
        <w:rPr>
          <w:rFonts w:cs="Arial" w:ascii="Arial" w:hAnsi="Arial"/>
          <w:sz w:val="24"/>
          <w:szCs w:val="24"/>
        </w:rPr>
        <w:t>Prawo do umieszczenia w Domu przysługuje osobie wymagającej całodobowej opieki z powodu wieku, choroby lub niepełnosprawności, nie mogącej samodzielnie funkcjonować w codziennym życiu, której nie można zapewnić niezbędnej pomocy w formie usług opiekuńczy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5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Cs w:val="false"/>
        </w:rPr>
        <w:t>Skierowanie do Domu wydaje organ gminy właściwej dla tej osoby ze względu na jej miejsce zamieszkania lub pobytu w dniu jej kierowani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bCs w:val="false"/>
        </w:rPr>
        <w:t>Decyzję o umieszczeniu w Domu wydaje – w imieniu Starosty Powiatu Toruńskiego – Dyrektor Powiatowego Centrum Pomocy Rodzinie w Toruniu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III. </w:t>
      </w:r>
      <w:r>
        <w:rPr>
          <w:rFonts w:cs="Arial" w:ascii="Arial" w:hAnsi="Arial"/>
          <w:b/>
          <w:sz w:val="28"/>
          <w:szCs w:val="28"/>
          <w:u w:val="single"/>
        </w:rPr>
        <w:t>Organizacja i zasady działania Dom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§ 6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720" w:hanging="7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om jest powiatową jednostką organizacyjną pomocy społecznej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2.</w:t>
      </w:r>
      <w:r>
        <w:rPr>
          <w:bCs/>
          <w:sz w:val="24"/>
          <w:szCs w:val="24"/>
        </w:rPr>
        <w:t>        </w:t>
      </w:r>
      <w:r>
        <w:rPr>
          <w:rFonts w:cs="Arial" w:ascii="Arial" w:hAnsi="Arial"/>
          <w:bCs/>
          <w:sz w:val="24"/>
          <w:szCs w:val="24"/>
        </w:rPr>
        <w:t xml:space="preserve">Nadzór nad działalnością Domu sprawuje Starosta Toruński przy pomocy </w:t>
        <w:tab/>
        <w:t>Powiatowego Centrum Pomocy Rodzinie w Toruni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</w:t>
      </w:r>
      <w:r>
        <w:rPr>
          <w:sz w:val="24"/>
          <w:szCs w:val="24"/>
        </w:rPr>
        <w:t>        D</w:t>
      </w:r>
      <w:r>
        <w:rPr>
          <w:rFonts w:cs="Arial" w:ascii="Arial" w:hAnsi="Arial"/>
          <w:sz w:val="24"/>
          <w:szCs w:val="24"/>
        </w:rPr>
        <w:t xml:space="preserve">omem kieruje dyrektor przy pomocy głównego księgowego.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    Kierując Domem, dyrektor odpowiada za jego działalność i realizację zadań </w:t>
        <w:tab/>
        <w:t xml:space="preserve">statutowych oraz prawidłowe gospodarowanie jego mieniem i środkami </w:t>
        <w:tab/>
        <w:t>finansowymi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§ 7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kstpodstawowy3"/>
        <w:rPr/>
      </w:pPr>
      <w:r>
        <w:rPr/>
        <w:t>Strukturę organizacyjną i szczegółowy zakres zadań Domu oraz praw i obowiązków jego mieszkańców określa opracowany przez dyrektora Domu regulamin organizacyjny przyjęty przez Zarząd Powiatu Toruńskieg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V. </w:t>
      </w:r>
      <w:r>
        <w:rPr>
          <w:rFonts w:cs="Arial" w:ascii="Arial" w:hAnsi="Arial"/>
          <w:b/>
          <w:sz w:val="28"/>
          <w:szCs w:val="28"/>
          <w:u w:val="single"/>
        </w:rPr>
        <w:t>Gospodarka finansowa Dom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§  8.</w:t>
      </w:r>
    </w:p>
    <w:p>
      <w:pPr>
        <w:pStyle w:val="TextBody"/>
        <w:jc w:val="both"/>
        <w:rPr/>
      </w:pPr>
      <w:r>
        <w:rPr/>
        <w:t xml:space="preserve">Gospodarka Finansowa Domu realizowana jest w oparciu o ustawę z dnia 30 czerwca 2005 r. o finansach publicznych (Dz.U. Nr 249, poz.2104, z późn. zm.) oraz inne obowiązujące przepisy prawn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9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bCs/>
          <w:sz w:val="24"/>
          <w:szCs w:val="24"/>
        </w:rPr>
        <w:t>Dom pokrywa swoje wydatki bezpośrednio z budżetu powiatu, a pobrane dochody odprowadza na rachunek dochodów powiatu z wyłączeniem dochodów              z rachunków wydzielonych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tawą gospodarki finansowej Domu jest roczny plan dochodów i wydatków zwany planem finansowym jednostki budżetowej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§ 10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Źródłem dochodów Domu są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</w:t>
        <w:tab/>
        <w:t xml:space="preserve">wpływy z usług w postaci odpłatności za pobyt w Domu, </w:t>
      </w:r>
    </w:p>
    <w:p>
      <w:pPr>
        <w:pStyle w:val="Normal"/>
        <w:ind w:left="705" w:hanging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/</w:t>
        <w:tab/>
        <w:t>dochody z majątku, dzierżawy, składników majątkowych oraz innych umów o podobnym charakterze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3/</w:t>
        <w:tab/>
        <w:t>inne dochod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V. </w:t>
      </w:r>
      <w:r>
        <w:rPr>
          <w:rFonts w:cs="Arial" w:ascii="Arial" w:hAnsi="Arial"/>
          <w:b/>
          <w:sz w:val="28"/>
          <w:szCs w:val="28"/>
          <w:u w:val="single"/>
        </w:rPr>
        <w:t>Postanowienia końcowe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Dom podlega wpisowi do prowadzonego przez Wojewodę Kujawsko-Pomorskiego rejestru domów pomocy społecznej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§ 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Zmiany </w:t>
      </w:r>
      <w:r>
        <w:rPr>
          <w:rFonts w:cs="Arial" w:ascii="Arial" w:hAnsi="Arial"/>
          <w:i/>
          <w:sz w:val="24"/>
          <w:szCs w:val="24"/>
        </w:rPr>
        <w:t xml:space="preserve">Statutu </w:t>
      </w:r>
      <w:r>
        <w:rPr>
          <w:rFonts w:cs="Arial" w:ascii="Arial" w:hAnsi="Arial"/>
          <w:sz w:val="24"/>
          <w:szCs w:val="24"/>
        </w:rPr>
        <w:t>może dokonać Rada Powiatu Toruńskiego w trybie właściwym dla jego uchwalen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 Mediu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lbertus Medium;Arial" w:hAnsi="Albertus Medium;Arial" w:cs="Albertus Medium;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425"/>
      <w:jc w:val="both"/>
    </w:pPr>
    <w:rPr>
      <w:sz w:val="26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0:55:00Z</dcterms:created>
  <dc:creator>user</dc:creator>
  <dc:description/>
  <dc:language>en-US</dc:language>
  <cp:lastModifiedBy>starostwo</cp:lastModifiedBy>
  <cp:lastPrinted>2006-08-16T15:13:00Z</cp:lastPrinted>
  <dcterms:modified xsi:type="dcterms:W3CDTF">2006-08-28T07:25:00Z</dcterms:modified>
  <cp:revision>8</cp:revision>
  <dc:subject/>
  <dc:title>Załącznik do uchwały nr</dc:title>
</cp:coreProperties>
</file>