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do uchwały nr XXX/231/06</w:t>
      </w:r>
    </w:p>
    <w:p>
      <w:pPr>
        <w:pStyle w:val="Normal"/>
        <w:ind w:left="5387" w:hanging="1"/>
        <w:rPr/>
      </w:pPr>
      <w:r>
        <w:rPr>
          <w:rFonts w:cs="Arial" w:ascii="Arial" w:hAnsi="Arial"/>
          <w:sz w:val="20"/>
          <w:szCs w:val="20"/>
        </w:rPr>
        <w:t>Rady Powiatu Toruńskiego</w:t>
      </w:r>
    </w:p>
    <w:p>
      <w:pPr>
        <w:pStyle w:val="Normal"/>
        <w:ind w:left="5387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30 sierpnia 2006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i/>
          <w:i/>
          <w:iCs/>
          <w:sz w:val="32"/>
          <w:szCs w:val="32"/>
        </w:rPr>
      </w:pPr>
      <w:r>
        <w:rPr>
          <w:rFonts w:cs="Arial" w:ascii="Arial" w:hAnsi="Arial"/>
          <w:b/>
          <w:i/>
          <w:iCs/>
          <w:sz w:val="32"/>
          <w:szCs w:val="32"/>
        </w:rPr>
        <w:t>Statu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Domu Pomocy Społecznej w Wielkiej Nieszawc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. </w:t>
      </w:r>
      <w:r>
        <w:rPr>
          <w:rFonts w:cs="Arial" w:ascii="Arial" w:hAnsi="Arial"/>
          <w:b/>
          <w:bCs/>
          <w:sz w:val="28"/>
          <w:szCs w:val="28"/>
          <w:u w:val="single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Dom Pomocy Społecznej w Wielkiej Nieszawce zwany dalej „Domem” jest jednostką organizacyjną Powiatu Toruńskiego.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>Dom używa nazwy  „Dom Pomocy Społecznej w Wielkiej Nieszawce”.</w:t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  <w:tab/>
        <w:t>Dom ma siedzibę w Wielkiej Nieszawce, gmina Wielka Nieszaw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/>
      </w:pPr>
      <w:r>
        <w:rPr>
          <w:rFonts w:cs="Arial" w:ascii="Arial" w:hAnsi="Arial"/>
        </w:rPr>
        <w:t>Dom w Wielkiej Nieszawce  działa na podstawi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/  ustawy z dnia 12 marca 2004r. o pomocy społecznej (Dz. U. Nr 64, poz. 593 z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óźn. zm.) i rozporządzeń wynikających z ww. ustawy,</w:t>
      </w:r>
    </w:p>
    <w:p>
      <w:pPr>
        <w:pStyle w:val="Normal"/>
        <w:rPr/>
      </w:pPr>
      <w:r>
        <w:rPr>
          <w:rFonts w:cs="Arial" w:ascii="Arial" w:hAnsi="Arial"/>
        </w:rPr>
        <w:t xml:space="preserve">2/  niniejszego </w:t>
      </w:r>
      <w:r>
        <w:rPr>
          <w:rFonts w:cs="Arial" w:ascii="Arial" w:hAnsi="Arial"/>
          <w:i/>
          <w:iCs/>
        </w:rPr>
        <w:t>Statutu</w:t>
      </w:r>
      <w:r>
        <w:rPr>
          <w:rFonts w:cs="Arial" w:ascii="Arial" w:hAnsi="Arial"/>
        </w:rPr>
        <w:t>,</w:t>
      </w:r>
    </w:p>
    <w:p>
      <w:pPr>
        <w:pStyle w:val="Normal"/>
        <w:rPr/>
      </w:pPr>
      <w:r>
        <w:rPr>
          <w:rFonts w:cs="Arial" w:ascii="Arial" w:hAnsi="Arial"/>
        </w:rPr>
        <w:t>3/  regulaminu organizacyjnego Domu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/  innych ustaw, stosownych rozporządzeń, a także odpowiednich uchwał i decyzji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właściwych organów powiatu obowiązujących w prowadzeniu Dom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II. Przedmiot działalnośc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1.</w:t>
        <w:tab/>
        <w:t>Przedmiotem działalności Domu jest zapewnienie mieszkańcom stałej opieki, warunków bezpiecznego i godnego życia, intymności i niezależności oraz rozwoju osobowości i samodzielności, z uwzględnieniem stopnia ich psychicznej i fizycznej sprawnośc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>2.</w:t>
        <w:tab/>
        <w:t xml:space="preserve">Dom zapewnia całodobową opiekę oraz zaspokaja niezbędne potrzeby </w:t>
        <w:tab/>
        <w:t>bytowe, opiekuńcze, wspomagające, edukacyjne, społeczne i religijne na poziomie obowiązującego standardu, w zakresie i formach wynikających z indywidualnych potrzeb osób w nim przebywających.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rFonts w:cs="Arial" w:ascii="Arial" w:hAnsi="Arial"/>
        </w:rPr>
        <w:t>Dom umożliwia mieszkańcom korzystanie z przysługujących świadczeń zdrowotnych oraz pokrywa opłaty ryczałtowe i częściową odpłatność do wysokości limitu ceny przewidzianej w przepisach o powszechnym ubezpieczeniu w Narodowym Funduszu Zdrow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6"/>
        </w:numPr>
        <w:ind w:left="720" w:hanging="720"/>
        <w:rPr/>
      </w:pPr>
      <w:r>
        <w:rPr>
          <w:rFonts w:cs="Arial" w:ascii="Arial" w:hAnsi="Arial"/>
        </w:rPr>
        <w:t xml:space="preserve">Mieszkańcom Domu mogą być udzielane świadczenia zdrowotne nie przewidziane w niniejszym statucie, jeżeli wymagają tego potrzeby zdrowotne mieszkańców i pozwalają na to warunki Domu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Arial" w:ascii="Arial" w:hAnsi="Arial"/>
        </w:rPr>
        <w:t>Dom jest domem stałego pobytu i świadczy usługi dla ludzi w podeszłym wieku obu płci.</w:t>
      </w:r>
    </w:p>
    <w:p>
      <w:pPr>
        <w:pStyle w:val="Normal"/>
        <w:numPr>
          <w:ilvl w:val="0"/>
          <w:numId w:val="7"/>
        </w:numPr>
        <w:ind w:left="720" w:hanging="720"/>
        <w:jc w:val="both"/>
        <w:rPr/>
      </w:pPr>
      <w:r>
        <w:rPr>
          <w:rFonts w:cs="Arial" w:ascii="Arial" w:hAnsi="Arial"/>
        </w:rPr>
        <w:t>Prawo do umieszczenia w Domu przysługuje osobie wymagającej całodobowej opieki z powodu wieku, choroby lub niepełnosprawności, nie mogącej samodzielnie funkcjonować w codziennym życiu, której nie można zapewnić niezbędnej pomocy w formie usług opiekuńcz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Skierowanie do Domu wydaje organ gminy właściwej dla tej osoby ze względu na jej miejsce zamieszkania lub pobytu w dniu jej kierowa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rFonts w:cs="Arial" w:ascii="Arial" w:hAnsi="Arial"/>
        </w:rPr>
        <w:t>Decyzję o umieszczeniu w Domu wydaje – w imieniu Starosty Powiatu Toruńskiego – Dyrektor Powiatowego Centrum Pomocy Rodzinie w Toru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III. </w:t>
      </w:r>
      <w:r>
        <w:rPr>
          <w:rFonts w:cs="Arial" w:ascii="Arial" w:hAnsi="Arial"/>
          <w:b/>
          <w:bCs/>
          <w:sz w:val="28"/>
          <w:szCs w:val="28"/>
          <w:u w:val="single"/>
        </w:rPr>
        <w:t>Organizacja i zasady działania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ind w:left="1440" w:hanging="144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Dom jest powiatową jednostką organizacyjną pomocy społeczn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Cs w:val="28"/>
        </w:rPr>
        <w:t>2.</w:t>
      </w:r>
      <w:r>
        <w:rPr>
          <w:bCs/>
          <w:sz w:val="14"/>
          <w:szCs w:val="14"/>
        </w:rPr>
        <w:t xml:space="preserve">               </w:t>
      </w:r>
      <w:r>
        <w:rPr>
          <w:rFonts w:cs="Arial" w:ascii="Arial" w:hAnsi="Arial"/>
          <w:bCs/>
          <w:szCs w:val="28"/>
        </w:rPr>
        <w:t xml:space="preserve">Nadzór nad działalnością Domu sprawuje Starosta Toruński przy pomocy </w:t>
        <w:tab/>
        <w:t>Powiatowego Centrum Pomocy Rodzinie w Toru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  <w:szCs w:val="28"/>
        </w:rPr>
        <w:t>3.</w:t>
      </w:r>
      <w:r>
        <w:rPr>
          <w:sz w:val="14"/>
          <w:szCs w:val="14"/>
        </w:rPr>
        <w:t xml:space="preserve">               </w:t>
      </w:r>
      <w:r>
        <w:rPr>
          <w:rFonts w:cs="Arial" w:ascii="Arial" w:hAnsi="Arial"/>
        </w:rPr>
        <w:t xml:space="preserve">Domem kieruje dyrektor przy pomocy zastępcy dyrektora i głównego </w:t>
        <w:tab/>
        <w:t xml:space="preserve">księgowego. Zastępcę dyrektora zatrudnia Dyrektor Domu po uzyskaniu </w:t>
        <w:tab/>
        <w:t>pozytywnej opinii Zarządu Powiatu.</w:t>
      </w:r>
    </w:p>
    <w:p>
      <w:pPr>
        <w:pStyle w:val="Normal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</w:rPr>
        <w:t>4.</w:t>
        <w:tab/>
      </w:r>
      <w:r>
        <w:rPr>
          <w:sz w:val="14"/>
          <w:szCs w:val="14"/>
        </w:rPr>
        <w:t xml:space="preserve"> </w:t>
      </w:r>
      <w:r>
        <w:rPr>
          <w:rFonts w:cs="Arial" w:ascii="Arial" w:hAnsi="Arial"/>
          <w:szCs w:val="20"/>
        </w:rPr>
        <w:t xml:space="preserve">Kierując Domem, dyrektor odpowiada za jego działalność i realizację zadań </w:t>
        <w:tab/>
        <w:t xml:space="preserve">statutowych oraz prawidłowe gospodarowanie jego mieniem i środkami </w:t>
        <w:tab/>
        <w:t>finansowym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Strukturę organizacyjną i szczegółowy zakres zadań Domu oraz praw i obowiązków jego mieszkańców określa opracowany przez dyrektora Domu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IV. </w:t>
      </w:r>
      <w:r>
        <w:rPr>
          <w:rFonts w:cs="Arial" w:ascii="Arial" w:hAnsi="Arial"/>
          <w:b/>
          <w:bCs/>
          <w:sz w:val="28"/>
          <w:szCs w:val="28"/>
          <w:u w:val="single"/>
        </w:rPr>
        <w:t>Gospodarka finansowa Do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 8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ospodarka Finansowa Domu realizowana jest w oparciu o ustawę z dnia 30 czerwca 2005 r. o finansach publicznych (Dz.U. Nr 249, poz.2104, z późn. zm.) oraz inne obowiązujące przepisy prawne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m pokrywa swoje wydatki bezpośrednio z budżetu powiatu, a pobrane dochody odprowadza na rachunek dochodów powiatu z wyłączeniem dochodów              z rachunków wydzielony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stawą gospodarki finansowej Domu jest roczny plan dochodów i wydatków zwany planem finansowym jednostki budżetowej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0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Źródłem dochodów Domu są:</w:t>
      </w:r>
    </w:p>
    <w:p>
      <w:pPr>
        <w:pStyle w:val="Normal"/>
        <w:jc w:val="both"/>
        <w:rPr/>
      </w:pPr>
      <w:r>
        <w:rPr>
          <w:rFonts w:cs="Arial" w:ascii="Arial" w:hAnsi="Arial"/>
        </w:rPr>
        <w:t>1/</w:t>
        <w:tab/>
        <w:t xml:space="preserve">wpływy z usług w postaci odpłatności za pobyt w Domu, </w:t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dochody z majątku, dzierżawy, składników majątkowych oraz innych umów o podobnym charakterz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/</w:t>
        <w:tab/>
        <w:t>inne dochod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</w:rPr>
        <w:t xml:space="preserve">V. </w:t>
      </w:r>
      <w:r>
        <w:rPr>
          <w:rFonts w:cs="Arial" w:ascii="Arial" w:hAnsi="Arial"/>
          <w:b/>
          <w:bCs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Dom podlega wpisowi do prowadzonego przez Wojewodę Kujawsko-Pomorskiego rejestru domów pomocy społecznej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1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miany </w:t>
      </w:r>
      <w:r>
        <w:rPr>
          <w:rFonts w:cs="Arial" w:ascii="Arial" w:hAnsi="Arial"/>
          <w:i/>
          <w:iCs/>
        </w:rPr>
        <w:t xml:space="preserve">Statutu </w:t>
      </w:r>
      <w:r>
        <w:rPr>
          <w:rFonts w:cs="Arial" w:ascii="Arial" w:hAnsi="Arial"/>
        </w:rPr>
        <w:t>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3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;Arial" w:hAnsi="Albertus Medium;Arial" w:cs="Albertus Medium;Arial"/>
      <w:b/>
      <w:sz w:val="4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6:48:00Z</dcterms:created>
  <dc:creator>user</dc:creator>
  <dc:description/>
  <dc:language>en-US</dc:language>
  <cp:lastModifiedBy>USER</cp:lastModifiedBy>
  <cp:lastPrinted>2006-08-14T12:35:00Z</cp:lastPrinted>
  <dcterms:modified xsi:type="dcterms:W3CDTF">2006-08-28T07:26:00Z</dcterms:modified>
  <cp:revision>3</cp:revision>
  <dc:subject/>
  <dc:title>Załącznik do uchwały nr</dc:title>
</cp:coreProperties>
</file>