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/232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sierp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uchwalenia Statutu Powiatowemu Centrum Pomocy Rodzinie 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2 pkt 11 ustawy z dnia 5 czerwca 1998 r. o samorządzie powiatowym (t.j. Dz. U. z 2001 r. Nr 142, poz. 1592 z późn. zm.) oraz art. 20 ust. 2 i art. 238 ust.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stawy z dnia 30 czerwca 2005 r. o finansach publicznych (Dz. U. Nr 249, poz. 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la się Statut Powiatowemu Centrum Pomocy Rodzinie w Toruniu w brzmieniu stanowiącym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Nr IV/28/99 Rady Powiatu Toruńskiego z dnia 23 stycznia 1999 r. w sprawie powołania i nadania Statutu Powiatowemu Centrum Pomocy Rodzinie traci moc w zakresie nadania Statutu Powiatowemu Centrum Pomocy Rodzinie stanowiącego załącznik nr 1 do w/w uchwał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57:00Z</dcterms:created>
  <dc:creator>user</dc:creator>
  <dc:description/>
  <dc:language>en-US</dc:language>
  <cp:lastModifiedBy>starostwo</cp:lastModifiedBy>
  <cp:lastPrinted>2006-08-31T10:57:00Z</cp:lastPrinted>
  <dcterms:modified xsi:type="dcterms:W3CDTF">2006-08-31T08:57:00Z</dcterms:modified>
  <cp:revision>11</cp:revision>
  <dc:subject/>
  <dc:title>PROJEKT</dc:title>
</cp:coreProperties>
</file>