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XX/232/06</w:t>
      </w:r>
    </w:p>
    <w:p>
      <w:pPr>
        <w:pStyle w:val="Normal"/>
        <w:ind w:left="5387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Toruńskiego</w:t>
      </w:r>
    </w:p>
    <w:p>
      <w:pPr>
        <w:pStyle w:val="Normal"/>
        <w:ind w:left="5387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sierpnia 2006 r.</w:t>
      </w:r>
    </w:p>
    <w:p>
      <w:pPr>
        <w:pStyle w:val="Normal"/>
        <w:spacing w:lineRule="auto" w:line="360"/>
        <w:ind w:left="5103"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3"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Statut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wiatowego Centrum Pomocy Rodzinie w Toruni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  <w:u w:val="single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jc w:val="both"/>
        <w:rPr/>
      </w:pPr>
      <w:r>
        <w:rPr>
          <w:bCs w:val="false"/>
        </w:rPr>
        <w:t>1.</w:t>
        <w:tab/>
        <w:t>Powiatowe Centrum Pomocy Rodzinie w Toruniu zwane dalej „Centrum” jest jednostką organizacyjną Powiatu Toruńskiego.</w:t>
      </w:r>
    </w:p>
    <w:p>
      <w:pPr>
        <w:pStyle w:val="TextBody"/>
        <w:ind w:left="705" w:hanging="705"/>
        <w:jc w:val="both"/>
        <w:rPr>
          <w:bCs w:val="false"/>
        </w:rPr>
      </w:pPr>
      <w:r>
        <w:rPr>
          <w:bCs w:val="false"/>
        </w:rPr>
        <w:t>2.</w:t>
        <w:tab/>
        <w:t>Centrum używa nazwy „Powiatowe Centrum Pomocy Rodzinie w Toruni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entrum ma siedzibę w Toruniu.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>Terenem działania Centrum jest Powiat Toruń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</w:rPr>
        <w:t>Centrum działa 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 xml:space="preserve">ustawy z dnia 12 marca 2004r. o pomocy społecznej (Dz. U. Nr 64, poz. 593 z </w:t>
        <w:tab/>
        <w:t>późn. zm.) i rozporządzeń wynikających z ww. ustaw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 xml:space="preserve">ustawy z dnia 27 sierpnia 1997 r. o rehabilitacji zawodowej i społecznej oraz   </w:t>
        <w:br/>
        <w:t xml:space="preserve">     </w:t>
        <w:tab/>
        <w:t xml:space="preserve">zatrudnianiu osób niepełnosprawnych (Dz. U. Nr 123, poz. 766 z późn. zm.) </w:t>
        <w:tab/>
        <w:t>oraz rozporządzeń wynikających z ww. ustaw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 </w:t>
        <w:tab/>
        <w:t xml:space="preserve">niniejszego </w:t>
      </w:r>
      <w:r>
        <w:rPr>
          <w:rFonts w:cs="Arial" w:ascii="Arial" w:hAnsi="Arial"/>
          <w:i/>
        </w:rPr>
        <w:t>Statut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</w:t>
        <w:tab/>
        <w:t>regulaminu organizacyjnego Centrum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/ </w:t>
        <w:tab/>
        <w:t xml:space="preserve">innych ustaw, stosownych rozporządzeń, a także odpowiednich uchwał i </w:t>
        <w:tab/>
        <w:t xml:space="preserve">decyzji właściwych organów powiatu obowiązujących w prowadzeniu </w:t>
        <w:tab/>
        <w:t>Cent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u w:val="none"/>
        </w:rPr>
        <w:t xml:space="preserve">II. </w:t>
      </w:r>
      <w:r>
        <w:rPr/>
        <w:t>Przedmiot działalno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/>
        <w:t>Centrum jest jednostką powołaną do wykonywania zadań własnych i zleconych powiatu w zakresie pomocy społecznej i wspierania osób niepełnosprawnych.</w:t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dań Centrum należy w szczegól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ab/>
        <w:t xml:space="preserve">opracowanie i realizacja powiatowej strategii rozwiązywania problemów     </w:t>
        <w:tab/>
        <w:t xml:space="preserve">społecznych, ze szczególnym uwzględnieniem programów pomocy </w:t>
        <w:tab/>
        <w:t xml:space="preserve">społecznej, wspierania osób niepełnosprawnych i innych, których celem jest </w:t>
        <w:tab/>
        <w:t xml:space="preserve">integracja osób i rodzin z grup szczególnego ryzyka; 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ab/>
        <w:t xml:space="preserve">organizowanie opieki w rodzinach zastępczych, udzielanie pomocy pieniężnej </w:t>
        <w:tab/>
        <w:t xml:space="preserve">na częściowe pokrycie kosztów utrzymania umieszczonych w nich dzieci oraz </w:t>
        <w:tab/>
        <w:t xml:space="preserve">wypłacanie wynagrodzenia z tytułu pozostawania w gotowości przyjęcia </w:t>
        <w:tab/>
        <w:t xml:space="preserve">dziecka albo świadczonej opieki i wychowania niespokrewnionym z dzieckiem </w:t>
        <w:tab/>
        <w:t xml:space="preserve">zawodowym rodzinom zastępczym; 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ab/>
        <w:t xml:space="preserve">zapewnienie opieki i wychowania dzieciom całkowicie lub częściowo </w:t>
        <w:tab/>
        <w:t>pozbawionym opieki rodziców;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>4/</w:t>
        <w:tab/>
        <w:tab/>
        <w:t xml:space="preserve">przyznawanie pomocy pieniężnej na usamodzielnienie oraz na kontynuowanie </w:t>
        <w:tab/>
        <w:t xml:space="preserve">nauki osobom opuszczającym placówki opiekuńczo-wychowawcze typu </w:t>
        <w:tab/>
        <w:t xml:space="preserve">rodzinnego i socjalizacyjnego, domy pomocy społecznej dla dzieci i młodzieży </w:t>
        <w:tab/>
        <w:t xml:space="preserve">niepełnosprawnych intelektualnie, domy dla matek z małoletnimi dziećmi i </w:t>
        <w:tab/>
        <w:t xml:space="preserve">kobiet w ciąży, rodziny zastępcze oraz schroniska dla nieletnich, zakłady </w:t>
        <w:tab/>
        <w:t xml:space="preserve">poprawcze, specjalne ośrodki szkolno-wychowawcze lub młodzieżowe ośrodki </w:t>
        <w:tab/>
        <w:t>wychowawcze;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</w:t>
        <w:tab/>
        <w:t xml:space="preserve">pomoc w integracji ze środowiskiem osób mających trudności w </w:t>
        <w:tab/>
        <w:t xml:space="preserve">przystosowaniu   się do życia, młodzieży opuszczającej placówki opiekuńczo - </w:t>
        <w:tab/>
        <w:t xml:space="preserve">wychowawcze typu rodzinnego i socjalizacyjnego, domy pomocy społecznej </w:t>
        <w:tab/>
        <w:t xml:space="preserve">dla dzieci i młodzieży niepełnosprawnych intelektualnie, domy dla matek z </w:t>
        <w:tab/>
        <w:t xml:space="preserve">małoletnimi dziećmi i kobiet w ciąży, rodziny zastępcze oraz schroniska dla </w:t>
        <w:tab/>
        <w:t xml:space="preserve">nieletnich, zakłady poprawcze, specjalne ośrodki szkolno-wychowawcze lub </w:t>
        <w:tab/>
        <w:t>młodzieżowe ośrodki wychowawcze, mających braki w przystosowaniu się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6/ </w:t>
        <w:tab/>
        <w:t xml:space="preserve">organizacja i zapewnianie  usług o określonym standardzie w domach pomocy   </w:t>
        <w:tab/>
        <w:t xml:space="preserve">społecznej Powiatu Toruńskiego o zasięgu ponadgminnym oraz kierowanie do </w:t>
        <w:tab/>
        <w:t>nich osób;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</w:rPr>
        <w:t xml:space="preserve">7/  </w:t>
        <w:tab/>
        <w:t>prowadzenie działań na rzecz  osób niepełnosprawn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/</w:t>
        <w:tab/>
        <w:t>prowadzenie ośrodków interwencji kryzysowej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/</w:t>
        <w:tab/>
        <w:t xml:space="preserve"> pomoc uchodźcom oraz osobom mającym trudności w przystosowaniu się do </w:t>
        <w:br/>
        <w:t xml:space="preserve">    </w:t>
        <w:tab/>
        <w:t xml:space="preserve"> życia po zwolnieniu z zakładu kar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/</w:t>
        <w:tab/>
        <w:t xml:space="preserve">organizowanie specjalistycznego poradnictwa, doradztwa metodycznego,      </w:t>
        <w:tab/>
        <w:t>doskonalenia zawod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/ </w:t>
        <w:tab/>
        <w:t>inne zadania wynikające  z obowiązujących przepisów prawnych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/</w:t>
        <w:tab/>
        <w:t xml:space="preserve">obsługa administracyjno – finansowa powołanego przez Starostę Toruńskiego </w:t>
        <w:tab/>
        <w:t>Powiatowego Zespołu do Spraw Orzekania o Niepełnosprawnośc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b/>
          <w:sz w:val="28"/>
          <w:szCs w:val="28"/>
          <w:u w:val="single"/>
        </w:rPr>
        <w:t>Organizacja i zasady działania Centr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1065"/>
        <w:jc w:val="both"/>
        <w:rPr/>
      </w:pPr>
      <w:r>
        <w:rPr>
          <w:rFonts w:cs="Arial" w:ascii="Arial" w:hAnsi="Arial"/>
          <w:bCs/>
          <w:szCs w:val="28"/>
        </w:rPr>
        <w:t>Centrum jest powiatową jednostką organizacyjną pomocy społe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kieruje dyrektor przy pomocy głównego księg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ierując Centrum, dyrektor odpowiada za jego działalność i realizację zadań statutowych oraz prawidłowe gospodarowanie jego mieniem i środkami finansowymi</w:t>
      </w:r>
      <w:r>
        <w:rPr>
          <w:rFonts w:cs="Arial" w:ascii="Arial" w:hAnsi="Arial"/>
          <w:color w:val="339966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Strukturę organizacyjną i szczegółowy zakres zadań Centrum określa opracowany przez dyrektora Centrum regulamin organizacyjny przyjęty przez Zarząd Powiatu Toruńskieg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</w:t>
      </w:r>
      <w:r>
        <w:rPr>
          <w:rFonts w:cs="Arial" w:ascii="Arial" w:hAnsi="Arial"/>
          <w:b/>
          <w:sz w:val="28"/>
          <w:szCs w:val="28"/>
          <w:u w:val="single"/>
        </w:rPr>
        <w:t>Gospodarka finansowa Centr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bCs w:val="false"/>
        </w:rPr>
      </w:pPr>
      <w:r>
        <w:rPr/>
        <w:t xml:space="preserve">Gospodarka Finansowa Centrum realizowana jest w oparciu o ustawę z dnia 30 czerwca 2005 r. o finansach publicznych (Dz.U. Nr 249, poz.2104, z późn. zm.) oraz inne obowiązujące przepisy praw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Centrum pokrywa swoje wydatki bezpośrednio z budżetu powiatu, a pobrane dochody odprowadza na rachunek dochodów powiatu z wyłączeniem dochodów z rachunków wydziel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tawą gospodarki finansowej Centrum jest roczny plan dochodów i wydatków zwany planem finansowym jednostki budżetow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dochodów Centrum są w szczególn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1/</w:t>
        <w:tab/>
        <w:t xml:space="preserve">wpływy z odpłatności biologicznych rodziców za pobyt dzieci w rodzinach </w:t>
        <w:tab/>
        <w:t>zastępcz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 xml:space="preserve">wpływy wynikające z zawartych porozumień za dzieci z innych powiatów </w:t>
        <w:tab/>
        <w:t>przebywające w rodzinach zastępczych na terenie Powiatu Toruński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3/</w:t>
        <w:tab/>
        <w:t xml:space="preserve">dochody z majątku, dzierżawy, składników majątkowych oraz innych umów o </w:t>
        <w:tab/>
        <w:t>podobnym charakterz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>inne doch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V. </w:t>
      </w:r>
      <w:r>
        <w:rPr>
          <w:rFonts w:cs="Arial" w:ascii="Arial" w:hAnsi="Arial"/>
          <w:b/>
          <w:sz w:val="28"/>
          <w:szCs w:val="28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iany </w:t>
      </w:r>
      <w:r>
        <w:rPr>
          <w:rFonts w:cs="Arial" w:ascii="Arial" w:hAnsi="Arial"/>
          <w:i/>
        </w:rPr>
        <w:t xml:space="preserve">Statutu </w:t>
      </w:r>
      <w:r>
        <w:rPr>
          <w:rFonts w:cs="Arial" w:ascii="Arial" w:hAnsi="Arial"/>
        </w:rPr>
        <w:t>może dokonać Rada Powiatu Toruńskiego w trybie właściwym dla jego uchwa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Medium" w:hAnsi="Albertus Medium" w:cs="Albertus Medium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57:00Z</dcterms:created>
  <dc:creator>user</dc:creator>
  <dc:description/>
  <dc:language>en-US</dc:language>
  <cp:lastModifiedBy>starostwo</cp:lastModifiedBy>
  <cp:lastPrinted>2006-08-16T15:06:00Z</cp:lastPrinted>
  <dcterms:modified xsi:type="dcterms:W3CDTF">2006-08-28T07:24:00Z</dcterms:modified>
  <cp:revision>12</cp:revision>
  <dc:subject/>
  <dc:title>Załącznik do uchwały nr</dc:title>
</cp:coreProperties>
</file>