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X/233/06</w:t>
      </w:r>
    </w:p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 Powiatu Toruńskiego</w:t>
      </w:r>
    </w:p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sierpnia 2006 r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tatu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cówki Opiekuńczo-Wychowawczej w Głuchowi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705" w:hanging="705"/>
        <w:jc w:val="both"/>
        <w:rPr>
          <w:bCs w:val="false"/>
        </w:rPr>
      </w:pPr>
      <w:r>
        <w:rPr>
          <w:bCs w:val="false"/>
        </w:rPr>
        <w:t>1.</w:t>
        <w:tab/>
        <w:t>Placówka Opiekuńczo-Wychowawcza w Głuchowie zwana dalej „Placówką” jest jednostką organizacyjną Powiatu Toruńskiego.</w:t>
      </w:r>
    </w:p>
    <w:p>
      <w:pPr>
        <w:pStyle w:val="TextBody"/>
        <w:ind w:left="705" w:hanging="705"/>
        <w:jc w:val="both"/>
        <w:rPr>
          <w:bCs w:val="false"/>
        </w:rPr>
      </w:pPr>
      <w:r>
        <w:rPr>
          <w:bCs w:val="false"/>
        </w:rPr>
        <w:t>2.</w:t>
        <w:tab/>
        <w:t>Placówka używa nazwy „Placówka Opiekuńczo-Wychowawcza w Głuchowie”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Placówka ma siedzibę w Głuchowie, gmina Chełmż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działa na podstawi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 ustawy z dnia 12 marca 2004r. o pomocy społecznej (Dz. U. Nr 64, poz. 593 z późn. zm.) i rozporządzeń wynikających z ww. ustawy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/ niniejszego </w:t>
      </w:r>
      <w:r>
        <w:rPr>
          <w:rFonts w:cs="Arial" w:ascii="Arial" w:hAnsi="Arial"/>
          <w:i/>
        </w:rPr>
        <w:t>Statutu</w:t>
      </w:r>
      <w:r>
        <w:rPr>
          <w:rFonts w:cs="Arial" w:ascii="Arial" w:hAnsi="Arial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>3/ regulaminu organizacyjnego Placówki,</w:t>
      </w:r>
    </w:p>
    <w:p>
      <w:pPr>
        <w:pStyle w:val="Normal"/>
        <w:jc w:val="both"/>
        <w:rPr/>
      </w:pPr>
      <w:r>
        <w:rPr>
          <w:rFonts w:cs="Arial" w:ascii="Arial" w:hAnsi="Arial"/>
        </w:rPr>
        <w:t>4/ innych ustaw, stosownych rozporządzeń, a także odpowiednich uchwał i decyzji właściwych organów powiatu obowiązujących w prowadzeniu Placówk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II. Przedmiot działaln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Placówka opiekuńczo-wychowawcza zapewnia dziecku całodobową ciągłą lub okresową opiekę i wychowanie oraz zaspokaja jego niezbędne potrzeby bytowe, rozwojowe, w tym emocjonalne, społeczne, religijne, a także zapewnia korzystanie z przysługujących świadczeń zdrowotnych i kształc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jest placówką koedukacyjną typu socjalizacyjnego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/</w:t>
        <w:tab/>
        <w:t xml:space="preserve">zapewnia dziecku opiekę całodobową i wychowanie oraz zaspokaja </w:t>
        <w:tab/>
        <w:tab/>
        <w:t>jego niezbędne potrzeby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/</w:t>
        <w:tab/>
        <w:t xml:space="preserve">zapewnia zajęcia wychowawcze, korekcyjne, kompensacyjne, </w:t>
        <w:tab/>
        <w:tab/>
        <w:tab/>
        <w:t xml:space="preserve">logopedyczne, terapeutyczne, rekompensujące brak wychowania w </w:t>
        <w:tab/>
        <w:tab/>
        <w:t xml:space="preserve">rodzinie i przygotowujące do życia społecznego, a dzieciom </w:t>
        <w:tab/>
        <w:tab/>
        <w:tab/>
        <w:t>niepełnosprawnym – odpowiednią rehabilitację i zajęcia specjalistyczne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3/</w:t>
        <w:tab/>
        <w:t xml:space="preserve">zapewnia dzieciom kształcenie, wyrównywanie opóźnień rozwojowych i </w:t>
        <w:tab/>
        <w:tab/>
        <w:t>szkolnych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4/</w:t>
        <w:tab/>
        <w:t xml:space="preserve">podejmuje działania w celu powrotu dziecka do rodziny naturalnej, </w:t>
        <w:tab/>
        <w:tab/>
        <w:t xml:space="preserve">znalezienia </w:t>
        <w:tab/>
        <w:t xml:space="preserve">rodziny przysposabiającej lub umieszczenia w rodzinnych </w:t>
        <w:tab/>
        <w:tab/>
        <w:t>formach opieki zastępczej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5/</w:t>
        <w:tab/>
        <w:t>pracuje z rodziną dziecka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6/</w:t>
        <w:tab/>
        <w:t xml:space="preserve">organizuje dla swoich wychowanków odpowiednie formy opieki w </w:t>
        <w:tab/>
        <w:tab/>
        <w:tab/>
        <w:t xml:space="preserve">środowisku, </w:t>
        <w:tab/>
        <w:t xml:space="preserve">grupy usamodzielniające oraz kontakt z rodzinami </w:t>
        <w:tab/>
        <w:tab/>
        <w:tab/>
        <w:t>zaprzyjaźnionymi,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7/</w:t>
        <w:tab/>
        <w:t>może prowadzić host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780" w:hanging="780"/>
        <w:jc w:val="both"/>
        <w:rPr/>
      </w:pPr>
      <w:r>
        <w:rPr>
          <w:bCs w:val="false"/>
        </w:rPr>
        <w:t>Skierowanie do Placówki wydaje powiat właściwy ze względu na miejsce zamieszkania dziecka, posiadający miejsce w Placówce. Powiat wydaje skierowanie do Placówki w porozumieniu z dyrektorem tej placów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2" w:leader="none"/>
        </w:tabs>
        <w:ind w:left="702" w:hanging="702"/>
        <w:jc w:val="both"/>
        <w:rPr/>
      </w:pPr>
      <w:r>
        <w:rPr>
          <w:rFonts w:eastAsia="Arial"/>
          <w:bCs w:val="false"/>
        </w:rPr>
        <w:t xml:space="preserve"> </w:t>
      </w:r>
      <w:r>
        <w:rPr>
          <w:bCs w:val="false"/>
        </w:rPr>
        <w:t>Decyzję o umieszczeniu w Placówce wydaje – w imieniu Starosty Powiatu Toruńskiego – Dyrektor Powiatowego Centrum Pomocy Rodzinie w Toru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2" w:leader="none"/>
        </w:tabs>
        <w:ind w:left="780" w:hanging="780"/>
        <w:jc w:val="both"/>
        <w:rPr>
          <w:bCs w:val="false"/>
        </w:rPr>
      </w:pPr>
      <w:r>
        <w:rPr>
          <w:bCs w:val="false"/>
        </w:rPr>
        <w:t>Starosta Toruński posiadając wolne miejsca w placówce może wyrazić zgodę na umieszczenie w niej dzieci z innych powiatów, zawierając z nimi odpowiednie porozumienia.</w:t>
      </w:r>
    </w:p>
    <w:p>
      <w:pPr>
        <w:pStyle w:val="Normal"/>
        <w:ind w:left="360" w:hanging="0"/>
        <w:jc w:val="both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jc w:val="both"/>
        <w:rPr>
          <w:rFonts w:ascii="Arial" w:hAnsi="Arial" w:cs="Arial"/>
          <w:color w:val="FF6600"/>
        </w:rPr>
      </w:pPr>
      <w:r>
        <w:rPr>
          <w:rFonts w:cs="Arial" w:ascii="Arial" w:hAnsi="Arial"/>
          <w:color w:val="FF66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Organizacja i zasady działania Placówk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65" w:hanging="1065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Placówka jest powiatową jednostką organizacyjną pomocy społeczn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2" w:hanging="702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Nadzór nad działalnością Placówki sprawuje Starosta Toruński przy pomocy Powiatowego Centrum Pomocy Rodzinie w Toruni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ą kieruje dyrektor przy pomocy głównego księgow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Kierując Placówką, dyrektor odpowiada za jego działalność i realizację zadań statutowych oraz prawidłowe gospodarowanie jego mieniem i środkami finansowym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3"/>
        <w:rPr/>
      </w:pPr>
      <w:r>
        <w:rPr/>
        <w:t>Strukturę organizacyjną i szczegółowy zakres zadań Placówki oraz praw i obowiązków jego mieszkańców określa opracowany przez dyrektora Placówki regulamin organizacyjny przyjęty przez Zarząd Powiatu Toruńskiego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b/>
          <w:sz w:val="28"/>
          <w:szCs w:val="28"/>
          <w:u w:val="single"/>
        </w:rPr>
        <w:t>Gospodarka finansowa Placówk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both"/>
        <w:rPr/>
      </w:pPr>
      <w:r>
        <w:rPr/>
        <w:t xml:space="preserve">Gospodarka Finansowa Placówki realizowana jest w oparciu o ustawę z dnia 30 czerwca 2005 r. o finansach publicznych (Dz.U. Nr 249, poz.2104, z późn. zm.) oraz inne obowiązujące przepisy prawne.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§ 9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cówka pokrywa swoje wydatki bezpośrednio z budżetu powiatu, a pobrane dochody odprowadza na rachunek dochodów powiatu z wyłączeniem dochodów              z rachunków wydzielo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stawą gospodarki finansowej Placówki jest roczny plan dochodów i wydatków zwany planem finansowym jednostki budżetowej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em dochodów Placówki są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wpływy z usług w postaci odpłatności za pobyt w Placówce,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dochody z majątku, dzierżawy, składników majątkowych oraz innych umów o podobnym charakterz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inne dochody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acówka podlega wpisowi do prowadzonego przez Wojewodę Kujawsko-Pomorskiego rejestru placówek opiekuńczo-wychowawczych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iany </w:t>
      </w:r>
      <w:r>
        <w:rPr>
          <w:rFonts w:cs="Arial" w:ascii="Arial" w:hAnsi="Arial"/>
          <w:i/>
        </w:rPr>
        <w:t xml:space="preserve">Statutu </w:t>
      </w:r>
      <w:r>
        <w:rPr>
          <w:rFonts w:cs="Arial" w:ascii="Arial" w:hAnsi="Arial"/>
        </w:rPr>
        <w:t>może dokonać Rada Powiatu Toruńskiego w trybie właściwym dla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;Arial" w:hAnsi="Albertus Medium;Arial" w:cs="Albertus Medium;Arial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9:00Z</dcterms:created>
  <dc:creator>Starostwo Powiatowe</dc:creator>
  <dc:description/>
  <dc:language>en-US</dc:language>
  <cp:lastModifiedBy>starostwo</cp:lastModifiedBy>
  <cp:lastPrinted>2006-08-16T15:11:00Z</cp:lastPrinted>
  <dcterms:modified xsi:type="dcterms:W3CDTF">2006-08-28T07:26:00Z</dcterms:modified>
  <cp:revision>17</cp:revision>
  <dc:subject/>
  <dc:title>Załącznik do uchwały nr</dc:title>
</cp:coreProperties>
</file>