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XX/235/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30 sierp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Statutu Powiatowego Zarządu Dróg 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11 ustawy z dnia 5 czerwca 1998 r. o samorządzie powiatowym (Dz. U. z 2001 r. Nr 142, poz. 1592 z późn. zm.) oraz art. 20 ust. 2 i art. 238 ust. 3 ustawy z dnia 30 czerwca 2005 r. o finansach publicznych (Dz. U. Nr 249, poz. 2104 z późn.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Statut Powiatowego Zarządu Dróg w Toruniu w brzmieniu stanowiącym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Traci moc uchwała Nr VII/49/99 Rady Powiatu Toruńskiego z dnia 29 czerwca 1999 r. w sprawie </w:t>
      </w:r>
      <w:r>
        <w:rPr>
          <w:bCs/>
          <w:sz w:val="28"/>
        </w:rPr>
        <w:t>nadania Statutu Powiatowemu Zarządowi Dróg w Toruniu, zmieniona uchwałą Nr XVII/132/00 Rady Powiatu Toruńskiego z dnia 15 listopada 2000 r. w sprawie zmiany Statutu Powiatowego Zarządu Dróg w Toruniu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5:00Z</dcterms:created>
  <dc:creator>starostwo</dc:creator>
  <dc:description/>
  <dc:language>en-US</dc:language>
  <cp:lastModifiedBy>starostwo</cp:lastModifiedBy>
  <dcterms:modified xsi:type="dcterms:W3CDTF">2006-08-28T07:20:00Z</dcterms:modified>
  <cp:revision>2</cp:revision>
  <dc:subject/>
  <dc:title>PROJEKT</dc:title>
</cp:coreProperties>
</file>