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/23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ierpnia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bycia przez Powiat Toruński od Agencji Nieruchomości Rolnych nieruchomości gruntowej nr 147/108 położonej w Pigży, na cele statutowe Domu Pomocy Społeczn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Na podstawie art. 12 pkt 8 lit. a) ustawy z dnia 5 czerwca 1998 r. o samorządzie powiatowym (Dz. U. z 2001 r. Nr 142, poz. 1592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nieodpłatne nabycie od Agencji Nieruchomości Rolnych nieruchomości niezabudowanej oznaczonej jako działka nr 147/108 położonej w Pigży o powierzchni 0,2048 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bycie – przejęcie działki następuje na cele statutowe Domu Pomocy Społecznej w Pigż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49:00Z</dcterms:created>
  <dc:creator>starostwo</dc:creator>
  <dc:description/>
  <dc:language>en-US</dc:language>
  <cp:lastModifiedBy>starostwo</cp:lastModifiedBy>
  <cp:lastPrinted>2006-08-17T09:40:00Z</cp:lastPrinted>
  <dcterms:modified xsi:type="dcterms:W3CDTF">2006-08-28T07:10:00Z</dcterms:modified>
  <cp:revision>5</cp:revision>
  <dc:subject/>
  <dc:title>PROJEKT</dc:title>
</cp:coreProperties>
</file>