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/239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sierpnia 2006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zatwierdzenia planów pracy Komisji Stałych Rady na II półrocze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6 ust. 1, art. 17 ust. 1 i 2 ustawy z dnia 5 czerwca 1998 r. o samorządzie powiatowym (Dz. U. z 2001 r. Nr 142, poz. 1592 z późn. 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a się plan pracy na II półrocze 2006 r. komisji stał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Budżetu i Finansów, zał. Nr 1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lnictwa, Leśnictwa i Ochrony Środowiska, zał. Nr 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j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6:00Z</dcterms:created>
  <dc:creator>starostwo</dc:creator>
  <dc:description/>
  <dc:language>en-US</dc:language>
  <cp:lastModifiedBy>starostwo</cp:lastModifiedBy>
  <cp:lastPrinted>2006-08-03T12:50:00Z</cp:lastPrinted>
  <dcterms:modified xsi:type="dcterms:W3CDTF">2006-08-31T08:35:00Z</dcterms:modified>
  <cp:revision>5</cp:revision>
  <dc:subject/>
  <dc:title>PROJEKT</dc:title>
</cp:coreProperties>
</file>