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P L A N   P R A C 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i Budżetu i Finansów Rady Powiatu Toruńskiego na okres od 1 lipca do 31 grudni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45"/>
        <w:gridCol w:w="1800"/>
        <w:gridCol w:w="2520"/>
        <w:gridCol w:w="2334"/>
      </w:tblGrid>
      <w:tr>
        <w:trPr>
          <w:trHeight w:val="8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 posie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odpowiedzialna za przygotowanie materiał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prawozdanie z pracy Komis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yjęcie planu pracy Komisji na II półrocze 2006 rok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rawy różn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dekada lip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patrzenie sprawozdania Zarządu z wykonania budżetu Powiatu za I półrocze 2006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mówienie bieżących uchwał na sesję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skusja – wnioski i opinie Komis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rawy różn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ekada sierp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rosić Starost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nformacja nt realizacji ustaleń zespołu ds. podwyżki płac pracowników w DP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poznanie się z sytuacją finansową Powiatu w realizacji dochodów własnych oraz z tytułu subwencji i podatków bezpośredni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nioski i opini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rawy różn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ekada wrześ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rosić Wicestarost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patrzenie informacji dotyczącej bezpośrednich wydatków rzeczowych na sprawy biurowo – administracyjne w Starostwi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poznanie się z wydatkami finansowymi na realizację zadań w ramach środków PFRO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dekada paździer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rosić Starost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patrzenie informacji finansowej – przebieg wykonania zadań budowy i remontu dróg na terenie Powiat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nioski i opinie Komis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bieg realizacji dochodów i wydatków budżetu Powiatu za 10 miesięcy 2006 rok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mówienie projektów uchwał Rady Powiat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ekada listop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Z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rosić Starost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poznanie się z projektem budżetu Powiatu na rok 2007 –                     I czytani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nioski i opinie Komis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mówienie projektów uchwał na Sesję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6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rosić Starost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60" w:hanging="0"/>
        <w:jc w:val="center"/>
        <w:rPr>
          <w:b/>
          <w:b/>
          <w:i/>
          <w:i/>
        </w:rPr>
      </w:pPr>
      <w:r>
        <w:rPr>
          <w:b/>
          <w:i/>
        </w:rPr>
        <w:t>Przewodniczący</w:t>
      </w:r>
    </w:p>
    <w:p>
      <w:pPr>
        <w:pStyle w:val="Normal"/>
        <w:ind w:left="8460" w:hanging="0"/>
        <w:jc w:val="center"/>
        <w:rPr>
          <w:b/>
          <w:b/>
          <w:i/>
          <w:i/>
        </w:rPr>
      </w:pPr>
      <w:r>
        <w:rPr>
          <w:b/>
          <w:i/>
        </w:rPr>
        <w:t>Komisji Budżetu i Finansów</w:t>
      </w:r>
    </w:p>
    <w:p>
      <w:pPr>
        <w:pStyle w:val="Normal"/>
        <w:ind w:left="8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460" w:hanging="0"/>
        <w:jc w:val="center"/>
        <w:rPr>
          <w:b/>
          <w:b/>
          <w:i/>
          <w:i/>
        </w:rPr>
      </w:pPr>
      <w:r>
        <w:rPr>
          <w:b/>
          <w:i/>
        </w:rPr>
        <w:t>Czesław Makow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53:00Z</dcterms:created>
  <dc:creator>USER</dc:creator>
  <dc:description/>
  <cp:keywords/>
  <dc:language>en-US</dc:language>
  <cp:lastModifiedBy>USER</cp:lastModifiedBy>
  <cp:lastPrinted>2006-08-08T09:49:00Z</cp:lastPrinted>
  <dcterms:modified xsi:type="dcterms:W3CDTF">2006-08-08T12:54:00Z</dcterms:modified>
  <cp:revision>4</cp:revision>
  <dc:subject/>
  <dc:title/>
</cp:coreProperties>
</file>