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AN PRACY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Komisji Rolnictwa, Leśnictwa i Ochrony Środowiska na II półrocze 2006 rok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ziałania wspierające Rozwój Obszarów Wiejskich w latach 2007 – 2013 (Dyrektor Oddziału AR i MR w Toruniu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aliza środków Powiatowego Funduszu Ochrony Środowiska                       i Gospodarki Wodnej w Toruniu w roku bieżący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mówienie i zaopiniowanie projektu budżetu Powiatu Toruńskiego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iesław Kazaniecki</w:t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Przewodniczący Komisji</w:t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lnictwa, Leśnictwa i Ochrony</w:t>
      </w:r>
    </w:p>
    <w:p>
      <w:pPr>
        <w:pStyle w:val="Normal"/>
        <w:ind w:left="354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Środowi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7:19:00Z</dcterms:created>
  <dc:creator>USER</dc:creator>
  <dc:description/>
  <cp:keywords/>
  <dc:language>en-US</dc:language>
  <cp:lastModifiedBy>USER</cp:lastModifiedBy>
  <cp:lastPrinted>2006-08-30T11:29:00Z</cp:lastPrinted>
  <dcterms:modified xsi:type="dcterms:W3CDTF">2006-08-30T09:29:00Z</dcterms:modified>
  <cp:revision>2</cp:revision>
  <dc:subject/>
  <dc:title>(PROJEKT)</dc:title>
</cp:coreProperties>
</file>