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XXI/240/06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5 października 2006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zmieniająca uchwałę w sprawi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budżetu Powiatu Toruńskiego na 2006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12 pkt 5, art. 51, art. 52, art. 53 i art. 54 ustawy z dnia 5 czerwca 1998 roku o samorządzie powiatowym (Dz. U. z 2001 r. Nr 142, poz. 1592</w:t>
      </w:r>
      <w:r>
        <w:rPr/>
        <w:t xml:space="preserve"> </w:t>
      </w:r>
      <w:r>
        <w:rPr>
          <w:rFonts w:cs="Times New Roman" w:ascii="Times New Roman" w:hAnsi="Times New Roman"/>
        </w:rPr>
        <w:t>zm. Dz. U. z 2002 r. Nr 23, poz. 220, Nr 62, poz. 558, Nr 113, poz. 984, Nr 200, poz. 1688, Nr 214, poz. 1806, Nr 153, poz. 1271; z 2003 r. Nr 162, poz. 1568; z 2004 r. Nr 102, poz. 1055</w:t>
      </w:r>
      <w:r>
        <w:rPr>
          <w:rFonts w:cs="Times New Roman" w:ascii="Times New Roman" w:hAnsi="Times New Roman"/>
          <w:color w:val="000000"/>
        </w:rPr>
        <w:t>), art. 166, art. 167, w związku z art. 184 ust.1 i 2 i art.188 ust.2 pkt 1 ustawy z dnia 30 czerwca 2005 o finansach publicznych (Dz. U. z 2005 roku Nr 249, poz. 2014</w:t>
      </w:r>
      <w:r>
        <w:rPr/>
        <w:t xml:space="preserve"> </w:t>
      </w:r>
      <w:r>
        <w:rPr>
          <w:rFonts w:cs="Times New Roman" w:ascii="Times New Roman" w:hAnsi="Times New Roman"/>
        </w:rPr>
        <w:t>zm. Dz. U. z 2005 Nr 169 poz. 1420 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Rada Powiatu Toruńskieg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uchwala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W uchwale nr XXVI/182/05 Rady Powiatu Toruńskiego z dnia 28 grudnia 2005 roku zmienionej uchwałą nr XXVII/240/05 Rady Powiatu Toruńskiego z dnia 27 lutego 2006, uchwałą nr 240/06 Zarządu Powiatu Toruńskiego z dnia 2 marca 2006 roku, uchwałą Rady Powiatu Toruńskiego nr XXVIII/208/06 z dnia 7 kwietnia 2006 roku, uchwałą nr 250/06 Zarządu Powiatu Toruńskiego z dnia 26 kwietnia 2006 roku, Uchwałą nr XXIX/214/06 Rady Powiatu Toruńskiego z dnia 19 czerwca 2006 roku, Uchwałą nr 225/06 Zarządu Powiatu Toruńskiego z dnia 30 czerwca 2006 roku oraz Uchwałą nr 265/06 Zarządu Powiatu Toruńskiego z dnia 26 lipca 2006,</w:t>
      </w:r>
      <w:r>
        <w:rPr>
          <w:rFonts w:cs="Times New Roman" w:ascii="Times New Roman" w:hAnsi="Times New Roman"/>
          <w:color w:val="000000"/>
          <w:szCs w:val="24"/>
        </w:rPr>
        <w:t xml:space="preserve"> Uchwałą Nr XXX/223/06 Rady Powiatu Toruńskiego z dnia 30 sierpnia 2006 roku oraz Uchwałą nr 280/06 Zarządu Powiatu Toruńskiego z dnia 14 września 2006 roku </w:t>
      </w:r>
      <w:r>
        <w:rPr>
          <w:rFonts w:cs="Times New Roman" w:ascii="Times New Roman" w:hAnsi="Times New Roman"/>
          <w:color w:val="000000"/>
        </w:rPr>
        <w:t>w sprawie budżetu Powiatu Toruńskiego na 2006 rok, wprowadza się następujące zmian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) w § 2:</w:t>
      </w:r>
    </w:p>
    <w:p>
      <w:pPr>
        <w:pStyle w:val="Normal"/>
        <w:ind w:left="234" w:hanging="0"/>
        <w:jc w:val="both"/>
        <w:rPr>
          <w:b/>
          <w:b/>
          <w:bCs/>
          <w:u w:val="single"/>
        </w:rPr>
      </w:pPr>
      <w:r>
        <w:rPr/>
        <w:t>a) w zdaniu wstępnym sumę dochodów Powiatu w wysokości „</w:t>
      </w:r>
      <w:r>
        <w:rPr>
          <w:bCs/>
        </w:rPr>
        <w:t>50.592.631</w:t>
      </w:r>
      <w:r>
        <w:rPr/>
        <w:t>” zastępuje się sumą „</w:t>
      </w:r>
      <w:r>
        <w:rPr>
          <w:bCs/>
        </w:rPr>
        <w:t>51 204 544</w:t>
      </w:r>
      <w:r>
        <w:rPr/>
        <w:t>”, zgodnie z zał. nr 1,</w:t>
      </w:r>
    </w:p>
    <w:p>
      <w:pPr>
        <w:pStyle w:val="Tekstpodstawowy2"/>
        <w:spacing w:lineRule="auto" w:line="240" w:before="0" w:after="0"/>
        <w:ind w:left="234" w:hanging="0"/>
        <w:jc w:val="both"/>
        <w:rPr/>
      </w:pPr>
      <w:r>
        <w:rPr/>
        <w:t>b) w pkt 1 sumę dochodów w wysokości „2.275.957</w:t>
      </w:r>
      <w:r>
        <w:rPr>
          <w:color w:val="000000"/>
        </w:rPr>
        <w:t>”</w:t>
      </w:r>
      <w:r>
        <w:rPr/>
        <w:t xml:space="preserve"> zastępuje się sumą „2.354.322”, w tym dotacje na inwestycje i zakupy inwestycyjne16.500, zgodnie z zał. nr 1,</w:t>
      </w:r>
    </w:p>
    <w:p>
      <w:pPr>
        <w:pStyle w:val="Tekstpodstawowy2"/>
        <w:spacing w:lineRule="auto" w:line="240" w:before="0" w:after="0"/>
        <w:ind w:left="234" w:hanging="0"/>
        <w:jc w:val="both"/>
        <w:rPr/>
      </w:pPr>
      <w:r>
        <w:rPr/>
        <w:t>c) w pkt 2 sumę dochodów w wysokości „5.951.400” zastępuje się sumą „5.952.600”, zgodnie z zał. nr 1,</w:t>
      </w:r>
    </w:p>
    <w:p>
      <w:pPr>
        <w:pStyle w:val="Tekstpodstawowy2"/>
        <w:spacing w:lineRule="auto" w:line="240" w:before="0" w:after="0"/>
        <w:ind w:left="234" w:hanging="0"/>
        <w:jc w:val="both"/>
        <w:rPr/>
      </w:pPr>
      <w:r>
        <w:rPr/>
        <w:t>d) w pkt 3 sumę dochodów w wysokości „19.000</w:t>
      </w:r>
      <w:r>
        <w:rPr>
          <w:color w:val="000000"/>
        </w:rPr>
        <w:t>”</w:t>
      </w:r>
      <w:r>
        <w:rPr/>
        <w:t xml:space="preserve"> zastępuje się sumą „169.000”, zgodnie z zał. nr 1,</w:t>
      </w:r>
    </w:p>
    <w:p>
      <w:pPr>
        <w:pStyle w:val="Normal"/>
        <w:ind w:left="234" w:hanging="0"/>
        <w:jc w:val="both"/>
        <w:rPr>
          <w:color w:val="000000"/>
        </w:rPr>
      </w:pPr>
      <w:r>
        <w:rPr/>
        <w:t>e) w pkt 5 sumę dochodów w wysokości „13.177.314 zł”</w:t>
      </w:r>
      <w:r>
        <w:rPr>
          <w:color w:val="000000"/>
        </w:rPr>
        <w:t xml:space="preserve"> zastępuje się sumą „13.265.878” w tym </w:t>
      </w:r>
      <w:r>
        <w:rPr/>
        <w:t>dotacje celowe przekazane z budżetu państwa na zadania bieżące realizowane przez powiat na podstawie porozumień z organami administracji rządowej w wysokości 115.636 zł,</w:t>
      </w:r>
    </w:p>
    <w:p>
      <w:pPr>
        <w:pStyle w:val="Normal"/>
        <w:ind w:left="234" w:hanging="0"/>
        <w:jc w:val="both"/>
        <w:rPr>
          <w:color w:val="000000"/>
        </w:rPr>
      </w:pPr>
      <w:r>
        <w:rPr>
          <w:color w:val="000000"/>
        </w:rPr>
        <w:t xml:space="preserve">zgodnie z zał. nr 1, </w:t>
      </w:r>
    </w:p>
    <w:p>
      <w:pPr>
        <w:pStyle w:val="Tekstpodstawowy2"/>
        <w:spacing w:lineRule="auto" w:line="240" w:before="0" w:after="0"/>
        <w:ind w:left="234" w:hanging="0"/>
        <w:jc w:val="both"/>
        <w:rPr/>
      </w:pPr>
      <w:r>
        <w:rPr/>
        <w:t>f) w pkt 6 sumę dochodów w wysokości „15.785.628</w:t>
      </w:r>
      <w:r>
        <w:rPr>
          <w:color w:val="000000"/>
        </w:rPr>
        <w:t>”</w:t>
      </w:r>
      <w:r>
        <w:rPr/>
        <w:t xml:space="preserve"> zastępuje się sumą „15.858.438”, zgodnie z zał. nr 1,</w:t>
      </w:r>
    </w:p>
    <w:p>
      <w:pPr>
        <w:pStyle w:val="Normal"/>
        <w:ind w:left="234" w:hanging="0"/>
        <w:jc w:val="both"/>
        <w:rPr/>
      </w:pPr>
      <w:r>
        <w:rPr/>
        <w:t>g) w pkt 7 sumę dochodów w wysokości „12.425.711</w:t>
      </w:r>
      <w:r>
        <w:rPr>
          <w:color w:val="000000"/>
        </w:rPr>
        <w:t>”</w:t>
      </w:r>
      <w:r>
        <w:rPr/>
        <w:t xml:space="preserve"> zastępuje się sumą „12.646.685”, zgodnie z zał. nr 1,</w:t>
      </w:r>
    </w:p>
    <w:p>
      <w:pPr>
        <w:pStyle w:val="Normal"/>
        <w:jc w:val="both"/>
        <w:rPr/>
      </w:pPr>
      <w:r>
        <w:rPr/>
        <w:t>2) w § 3: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234" w:hanging="0"/>
        <w:jc w:val="both"/>
        <w:rPr/>
      </w:pPr>
      <w:r>
        <w:rPr/>
        <w:t>a) w zdaniu wstępnym sumę wydatków w wysokości „55.653.781” zastępuje się sumą „</w:t>
      </w:r>
      <w:r>
        <w:rPr>
          <w:bCs/>
        </w:rPr>
        <w:t>55 739 179</w:t>
      </w:r>
      <w:r>
        <w:rPr/>
        <w:t>”, zgodnie z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234" w:hanging="0"/>
        <w:jc w:val="both"/>
        <w:rPr/>
      </w:pPr>
      <w:r>
        <w:rPr>
          <w:bCs/>
        </w:rPr>
        <w:t xml:space="preserve">b) </w:t>
      </w:r>
      <w:r>
        <w:rPr/>
        <w:t xml:space="preserve">w pkt 1 sumę wydatków bieżących w wysokości „49.947.793” zastępuje się sumą „50.478.306”, zgodnie z zał. nr 2, 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546" w:hanging="0"/>
        <w:jc w:val="both"/>
        <w:rPr/>
      </w:pPr>
      <w:r>
        <w:rPr/>
        <w:t>- w lit. a sumę wydatków w wysokości „16.590.389” zastępuje się sumą „16.508.913”, zgodnie z zał. nr 2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ind w:left="546" w:hanging="0"/>
        <w:jc w:val="both"/>
        <w:rPr/>
      </w:pPr>
      <w:r>
        <w:rPr/>
        <w:t>- w lit. b sumę wydatków w wysokości „1.251.876” zastępuje się sumą „1.232.707”, zgodnie z zał. nr 2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ind w:left="546" w:hanging="0"/>
        <w:jc w:val="both"/>
        <w:rPr/>
      </w:pPr>
      <w:r>
        <w:rPr/>
        <w:t>- w lit. c sumę wydatków w wysokości „3.475.749” zastępuje się sumą „3.508.734”, zgodnie z zał. nr 2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ind w:left="546" w:hanging="0"/>
        <w:jc w:val="both"/>
        <w:rPr/>
      </w:pPr>
      <w:r>
        <w:rPr/>
        <w:t>- w lit. d sumę wydatków w wysokości „680.351” zastępuje się sumą „617.675”, zgodnie z zał. nr 2 i zał. nr 4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e sumę wydatków w wysokości „216.000” zastępuje się sumą „180.000”, zgodnie z zał. nr 2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f sumę wydatków w wysokości „12.267.433”, w tym ZUS i Fundusz Pracy 193.676 oraz wynagrodzenie osobowe w wysokości 10.400 zł, zastępuje się sumą „12.391.260”, w tym ZUS i Fundusz Pracy 202.757oraz wynagrodzenie osobowe w wysokości 6.028 zgodnie z zał. nr 2 i zał. nr 10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ind w:left="546" w:hanging="0"/>
        <w:jc w:val="both"/>
        <w:rPr/>
      </w:pPr>
      <w:r>
        <w:rPr/>
        <w:t>- w lit. g sumę wydatków w wysokości „15.465.995” zastępuje się sumą „16.043.017”, zgodnie z zał. nr 2,</w:t>
      </w:r>
    </w:p>
    <w:p>
      <w:pPr>
        <w:pStyle w:val="Tekstpodstawowy2"/>
        <w:spacing w:lineRule="auto" w:line="240" w:before="0" w:after="0"/>
        <w:ind w:left="234" w:hanging="0"/>
        <w:jc w:val="both"/>
        <w:rPr/>
      </w:pPr>
      <w:r>
        <w:rPr/>
        <w:t>c) w pkt 2 sumę wydatków majątkowych w wysokości „5.705.988” zastępuje się sumą „5.260.873”, zgodnie z zał. nr 2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ind w:left="546" w:hanging="0"/>
        <w:jc w:val="both"/>
        <w:rPr/>
      </w:pPr>
      <w:r>
        <w:rPr/>
        <w:t>- w tiret 1 sumę wydatków w wysokości „2.510.109” zastępuje się sumą„1.948.331”, zgodnie z zał. nr 2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ind w:left="546" w:hanging="0"/>
        <w:jc w:val="both"/>
        <w:rPr/>
      </w:pPr>
      <w:r>
        <w:rPr/>
        <w:t>- w tiret 2 sumę wydatków w wysokości „2.865.879” zastępuje się sumą „2.982.542”, zgodnie z zał. nr 2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 xml:space="preserve">3) w § 4 ust. 2 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a sumę wydatków i zakupów inwestycyjnych w wysokości „3.064.950” zastępuje się sumą „3.190.980”, zgodnie ze zmianą w zał. nr 7 do uchwały budżetowej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b:</w:t>
      </w:r>
    </w:p>
    <w:p>
      <w:pPr>
        <w:pStyle w:val="Tekstpodstawowy2"/>
        <w:spacing w:lineRule="auto" w:line="240" w:before="0" w:after="0"/>
        <w:ind w:left="702" w:hanging="0"/>
        <w:jc w:val="both"/>
        <w:rPr/>
      </w:pPr>
      <w:r>
        <w:rPr/>
        <w:t>- w zdaniu wstępnym sumę wydatków w wysokości 1.520.059 zł, zastępuje się sumą „1.394.029 zł”, zgodnie z zał. nr 7 do uchwały budżetowej,</w:t>
      </w:r>
    </w:p>
    <w:p>
      <w:pPr>
        <w:pStyle w:val="Tekstpodstawowy2"/>
        <w:spacing w:lineRule="auto" w:line="240" w:before="0" w:after="0"/>
        <w:ind w:left="702" w:hanging="0"/>
        <w:jc w:val="both"/>
        <w:rPr/>
      </w:pPr>
      <w:r>
        <w:rPr/>
        <w:t>- w tiret pierwszym sumę wydatków w wysokości „870.780 zł” zastępuje się sumą „790.780 zł”, zgodnie z zał. nr 7 do uchwały budżetowej,</w:t>
      </w:r>
    </w:p>
    <w:p>
      <w:pPr>
        <w:pStyle w:val="Tekstpodstawowy2"/>
        <w:spacing w:lineRule="auto" w:line="240" w:before="0" w:after="0"/>
        <w:ind w:left="702" w:hanging="0"/>
        <w:jc w:val="both"/>
        <w:rPr/>
      </w:pPr>
      <w:r>
        <w:rPr/>
        <w:t>- w tiret trzecim sumę wydatków w wysokości „300.000 zł” zastępuje się sumą „253.970 zł”, zgodnie z zał. nr 7 do uchwały budżetowej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) w § 5: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ust 1 sumę przychodów w wysokości „620.00 zł” zastępuje się sumą „628.500 zł”, zgodnie z zał. nr 8 do uchwały budżetowej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ust 2 sumę wydatków bieżących w wysokości „626.000 zł” zastępuje się sumą „634.500 zł”, zgodnie z zał. nr 8 do uchwały budżetowej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5) w § 8:</w:t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w ust. 1 sumę deficytu budżetowego „5.061.150 zł” zastępuje się sumą „4.534.635”,</w:t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 w ust. 2 lit. a sumę „3.195.069 zł” zastępuje się sumą „3.025.812”,</w:t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) w ust. 2 lit. c sumę „755.692 zł” zastępuje się sumą „398.434”,</w:t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) w ust. 3 lit. b sumę „3.950.761” zastępuje się sumą „3.424.246”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6) w § 10:</w:t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szCs w:val="24"/>
        </w:rPr>
        <w:t>a) dokonuje się zmian w załączniku nr 7, 8, 9, 10, 12 do uchwały budżetowej.</w:t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szCs w:val="24"/>
        </w:rPr>
        <w:t>b) dokonuje się zmiany załącznika nr 3, 4, 14, 15, 16 do uchwały budżetowe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clegzm">
    <w:name w:val="scleg-z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21:00Z</dcterms:created>
  <dc:creator>Starostwo Powiatowe</dc:creator>
  <dc:description/>
  <dc:language>en-US</dc:language>
  <cp:lastModifiedBy>starostwo</cp:lastModifiedBy>
  <cp:lastPrinted>2006-02-15T08:07:00Z</cp:lastPrinted>
  <dcterms:modified xsi:type="dcterms:W3CDTF">2006-10-31T07:32:00Z</dcterms:modified>
  <cp:revision>36</cp:revision>
  <dc:subject/>
  <dc:title>Załącznik nr 1 do Uchwały nr 145/2001</dc:title>
</cp:coreProperties>
</file>