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DOTYCZĄCA ZMIAN W BUDŻECIE POWIATU TORUŃSKIEGO WG STANU NA DZIEŃ 25.10.200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. DOCHODY BUDŻETOW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  600  TRANSPORT   I  ŁĄCZNOŚĆ  </w:t>
      </w:r>
    </w:p>
    <w:p>
      <w:pPr>
        <w:pStyle w:val="Normal"/>
        <w:jc w:val="both"/>
        <w:rPr/>
      </w:pPr>
      <w:r>
        <w:rPr/>
        <w:t xml:space="preserve">ROZDZIAŁ 60014 -   DROGI  PUBLICZNE  POWIATOWE </w:t>
      </w:r>
    </w:p>
    <w:p>
      <w:pPr>
        <w:pStyle w:val="Normal"/>
        <w:jc w:val="both"/>
        <w:rPr/>
      </w:pPr>
      <w:r>
        <w:rPr/>
        <w:t>1. Na podstawie zawartego w dniu 5 września 2006 roku porozumienia z Gminą Łubianka wprowadza się środki w wysokości 15.000 zł na współfinansowanie przez gminę zadania inwestycyjnego „Odnowa nawierzchni drogi powiatowej nr 2016 Łubianka-Kończewice w miejscowości Biskupice”.</w:t>
      </w:r>
    </w:p>
    <w:p>
      <w:pPr>
        <w:pStyle w:val="Normal"/>
        <w:jc w:val="both"/>
        <w:rPr/>
      </w:pPr>
      <w:r>
        <w:rPr/>
        <w:t xml:space="preserve">2.Dokonuje się zmniejszenia dochodów pochodzących z budżetu UE o kwotę 35.263 zł, do wysokości rozstrzygniętych przetargów zadań inwestycyjnych- </w:t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7"/>
        <w:gridCol w:w="2493"/>
        <w:gridCol w:w="4155"/>
      </w:tblGrid>
      <w:tr>
        <w:trPr>
          <w:trHeight w:val="255" w:hRule="atLeast"/>
        </w:trPr>
        <w:tc>
          <w:tcPr>
            <w:tcW w:w="9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Droga nr 2010 Turzno-Rogówko-Lubicz Dolny </w:t>
            </w:r>
          </w:p>
        </w:tc>
      </w:tr>
      <w:tr>
        <w:trPr>
          <w:trHeight w:val="255" w:hRule="atLeast"/>
        </w:trPr>
        <w:tc>
          <w:tcPr>
            <w:tcW w:w="9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zebudowa) od km 3+282 na dł. 1,300 km</w:t>
            </w:r>
          </w:p>
        </w:tc>
      </w:tr>
      <w:tr>
        <w:trPr>
          <w:trHeight w:val="255" w:hRule="atLeast"/>
        </w:trPr>
        <w:tc>
          <w:tcPr>
            <w:tcW w:w="2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roga nr 2016 Łubianka-Kończewice</w:t>
            </w:r>
          </w:p>
        </w:tc>
      </w:tr>
      <w:tr>
        <w:trPr>
          <w:trHeight w:val="255" w:hRule="atLeast"/>
        </w:trPr>
        <w:tc>
          <w:tcPr>
            <w:tcW w:w="9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odernizacja) od km 5+050 na dł. 0,950 k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półfinansowanych ze środków UE i środków otrzymanych w roku 2006 za zadanie rozliczone w roku 200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 710  -  DZIAŁALNOŚĆ  USŁUGOWA </w:t>
      </w:r>
    </w:p>
    <w:p>
      <w:pPr>
        <w:pStyle w:val="Normal"/>
        <w:jc w:val="both"/>
        <w:rPr/>
      </w:pPr>
      <w:r>
        <w:rPr/>
        <w:t>Rozdział 71015 PINB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a podstawie decyzji nr WFB.I.3011/38/06 z dnia 3 października 2006 roku wprowadza się dotację celową w wysokości 8.514 zł przeznaczoną na działalność kontrolną inspektoratów nadzoru budowlaneg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ZIAŁ  750  -  ADMINISTACJA  PUBLICZNA </w:t>
      </w:r>
    </w:p>
    <w:p>
      <w:pPr>
        <w:pStyle w:val="Normal"/>
        <w:jc w:val="both"/>
        <w:rPr>
          <w:bCs/>
        </w:rPr>
      </w:pPr>
      <w:r>
        <w:rPr>
          <w:bCs/>
        </w:rPr>
        <w:t>ROZDZIAŁ  75020-  STAROSTWA  POWIATOWE</w:t>
      </w:r>
    </w:p>
    <w:p>
      <w:pPr>
        <w:pStyle w:val="Normal"/>
        <w:jc w:val="both"/>
        <w:rPr/>
      </w:pPr>
      <w:r>
        <w:rPr>
          <w:bCs/>
        </w:rPr>
        <w:t>W związku z podniesieniem limitów na wydatki komunikacyjne (druki prawa jazdy, tablice rejestracyjne) dokonuje się korekty dochodów własnych z tytułu usług komunikacyjnych o kwotę 125.000 zł.</w:t>
      </w:r>
    </w:p>
    <w:p>
      <w:pPr>
        <w:pStyle w:val="Normal"/>
        <w:jc w:val="both"/>
        <w:rPr/>
      </w:pPr>
      <w:r>
        <w:rPr>
          <w:bCs/>
        </w:rPr>
        <w:t xml:space="preserve">    </w:t>
      </w:r>
    </w:p>
    <w:p>
      <w:pPr>
        <w:pStyle w:val="Normal"/>
        <w:jc w:val="both"/>
        <w:rPr>
          <w:bCs/>
        </w:rPr>
      </w:pPr>
      <w:r>
        <w:rPr/>
        <w:t xml:space="preserve">DZIAŁ  751  </w:t>
      </w:r>
      <w:r>
        <w:rPr>
          <w:bCs/>
        </w:rPr>
        <w:t>URZĘDY  NACZELNYCH  ORGANÓW  WŁADZY  PAŃSTWOWEJ, KONTROLI  I  OCHRONY  PRAWA  ORAZ  SĄDOWN ICTW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ROZDZIAŁ  75109 </w:t>
      </w:r>
      <w:r>
        <w:rPr>
          <w:bCs/>
        </w:rPr>
        <w:t>Wybory do rad gmin, rad powiatów i sejmików województw oraz referenda gminne, powiatowe i wojewódzkie.</w:t>
      </w:r>
    </w:p>
    <w:p>
      <w:pPr>
        <w:pStyle w:val="Normal"/>
        <w:jc w:val="both"/>
        <w:rPr>
          <w:bCs/>
        </w:rPr>
      </w:pPr>
      <w:r>
        <w:rPr>
          <w:bCs/>
        </w:rPr>
        <w:t>Decyzją nr 4/2006 Dyrektora Krajowego Biura Wyborczego w Toruniu z dnia 29 września 2006 roku (pismo (DTR-790-8/06) wprowadza się dotację celową w wysokości 23.620 zł na sfinansowanie wydatków związanych z przygotowaniem i przeprowadzeniem wyborów do rad powiatów zarządzonych na dzień 12 listopada 2006 ro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DZIAŁ 758  -  RÓŻNE  ROZLICZENIA.</w:t>
      </w:r>
    </w:p>
    <w:p>
      <w:pPr>
        <w:pStyle w:val="Normal"/>
        <w:jc w:val="both"/>
        <w:rPr/>
      </w:pPr>
      <w:r>
        <w:rPr/>
        <w:t xml:space="preserve">ROZDZIAŁ  75801  </w:t>
      </w:r>
      <w:r>
        <w:rPr>
          <w:bCs/>
        </w:rPr>
        <w:t>Część oświatowa subwencji ogólnej dla jednostek samorządu terytorialnego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 xml:space="preserve">Wprowadza się do dochodów budżetowych kwotę subwencji oświatowej w wysokości 72.810 zł, zgodnie z wnioskiem nr EK II 0718-6-52/062 z dnia 25.09.2006 r. o uzupełnienie środków na wyposażenie w sprzęt szkolny i pomoce dydaktyczne pomieszczeń pozyskanych w wyniku modernizacji i adaptacji.   </w:t>
      </w:r>
    </w:p>
    <w:p>
      <w:pPr>
        <w:pStyle w:val="Normal"/>
        <w:jc w:val="both"/>
        <w:rPr/>
      </w:pPr>
      <w:r>
        <w:rPr/>
        <w:t>W.w kwotę przenosi się na wydatki budżet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  801 – OŚWIATA  I  WYCHOWANIE </w:t>
      </w:r>
    </w:p>
    <w:p>
      <w:pPr>
        <w:pStyle w:val="Normal"/>
        <w:jc w:val="both"/>
        <w:rPr/>
      </w:pPr>
      <w:r>
        <w:rPr/>
        <w:t xml:space="preserve">ROZDZIAŁ  80130  -  SZKOŁY  ZAWODOWE </w:t>
      </w:r>
    </w:p>
    <w:p>
      <w:pPr>
        <w:pStyle w:val="Normal"/>
        <w:jc w:val="both"/>
        <w:rPr/>
      </w:pPr>
      <w:r>
        <w:rPr/>
        <w:t xml:space="preserve">Na podstawie umów nr DONor-3113-25-262/06/32 oraz DONor-3113-25-263/06/32 z Ministerstwem Rolnictwa i Rozwoju Wsi wprowadza się dotację celową na zadania bieżące w wysokości 100.000 zł przeznaczoną na zakup maszyn niezbędnych do praktycznej nauki zawodu w dwóch szkołach w Gronowie: w Zasadniczej Szkole Zawodowej - zakup agregatu uprawowo - siewnego i w Technikum w Gronowie - zakup samochodu osobowego przystosowanego do nauki jaz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DZIAŁ  80120, 80130 i DZIAŁ  854-EDUKACYJNA  OPIEKA  WYCHOWAWCZA, </w:t>
      </w:r>
    </w:p>
    <w:p>
      <w:pPr>
        <w:pStyle w:val="Normal"/>
        <w:jc w:val="both"/>
        <w:rPr/>
      </w:pPr>
      <w:r>
        <w:rPr/>
        <w:t>ROZDZIAŁ  85410</w:t>
      </w:r>
    </w:p>
    <w:p>
      <w:pPr>
        <w:pStyle w:val="Normal"/>
        <w:jc w:val="both"/>
        <w:rPr/>
      </w:pPr>
      <w:r>
        <w:rPr/>
        <w:t>W Z.Sz w Chełmży i w Z.Sz. CKU w Gronowie dokonuje się korekty dochodów włas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 80195 - POZOSTAŁA  DZIAŁALNOŚĆ.</w:t>
      </w:r>
    </w:p>
    <w:p>
      <w:pPr>
        <w:pStyle w:val="Normal"/>
        <w:jc w:val="both"/>
        <w:rPr/>
      </w:pPr>
      <w:r>
        <w:rPr>
          <w:bCs/>
        </w:rPr>
        <w:t>Na podstawie decyzji nr WFB.I.3011/44/06 z dnia 27 października 2006 roku wprowadza się dotację celową w wysokości 1.200 zł przeznaczoną na prace Komisji ds. oceny kwalifikacji zawodowych nauczycieli (podnoszenie kwalifikacji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DZIAŁ 803 - SZKOLNICTWO  WYŻSZE </w:t>
      </w:r>
    </w:p>
    <w:p>
      <w:pPr>
        <w:pStyle w:val="Normal"/>
        <w:jc w:val="both"/>
        <w:rPr/>
      </w:pPr>
      <w:r>
        <w:rPr/>
        <w:t xml:space="preserve">ROZDIAŁ 80309  POMOC  MATERIALNA  DLA  STUDENTÓW </w:t>
      </w:r>
    </w:p>
    <w:p>
      <w:pPr>
        <w:pStyle w:val="Normal"/>
        <w:jc w:val="both"/>
        <w:rPr/>
      </w:pPr>
      <w:r>
        <w:rPr/>
        <w:t>Na podstawie umowy współpracy w sprawie przystąpienia i realizacji projektu stypendialnego dla studentów „Szansa dla Żaka”, wdrożonego w ramach ZPORR - Priorytet II, działanie 2.2 - „Wyrównywanie szans edukacyjnych poprzez programy stypendialne” z powiatami województwa kujawsko-pomorskiego wprowadza się po stronie dochodów dotację celową w wysokości 19.370 zł na zadania realizowane na podstawie umów pomiędzy j.s.t .</w:t>
      </w:r>
    </w:p>
    <w:p>
      <w:pPr>
        <w:pStyle w:val="Normal"/>
        <w:jc w:val="both"/>
        <w:rPr/>
      </w:pPr>
      <w:r>
        <w:rPr/>
        <w:t xml:space="preserve">Realizacja zadania dotyczy wypłat stypendium dla studentów z terenu powiatu toruńskiego (wg procedur kwalifikacyjnych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  851-  OCHRONA  ZDROWIA </w:t>
      </w:r>
    </w:p>
    <w:p>
      <w:pPr>
        <w:pStyle w:val="Normal"/>
        <w:jc w:val="both"/>
        <w:rPr/>
      </w:pPr>
      <w:r>
        <w:rPr/>
        <w:t xml:space="preserve">ROZDZIAŁ  85156 - </w:t>
      </w:r>
      <w:r>
        <w:rPr>
          <w:bCs/>
        </w:rPr>
        <w:t>Składki na ubezpieczenia zdrowotne oraz świadczenia dla osób nie objętych obowiązkiem ubez. społ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a podstawie decyzji nr WFB.I.3011/39/06 z dnia 5 października 2006 roku wprowadza się dotację celową w wysokości 46.231 zł przeznaczoną na ubezpieczenie zdrowotne oraz świadczenia dla osób nie objętych obowiązkiem ubezpieczenia społeczneg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DZIAŁ  852 - POMOC  SPOŁECZNA.</w:t>
      </w:r>
    </w:p>
    <w:p>
      <w:pPr>
        <w:pStyle w:val="Normal"/>
        <w:jc w:val="both"/>
        <w:rPr/>
      </w:pPr>
      <w:r>
        <w:rPr/>
        <w:t>ROZDIAŁ 85202  -  DOMY  POMOCY  SPOŁECZNEJ.</w:t>
      </w:r>
    </w:p>
    <w:p>
      <w:pPr>
        <w:pStyle w:val="Normal"/>
        <w:jc w:val="both"/>
        <w:rPr/>
      </w:pPr>
      <w:r>
        <w:rPr/>
        <w:t>1. Zmniejsza się dochody z odpłatności mieszkańców za pobyt w DPS Dobrzejewice o kwotę 132.000 zł z uwagi na zmniejszoną ilość miejsc, zgodną z decyzją Wojewody Kujawsko – Pomorskiego z 67 na 62 miejsca.</w:t>
      </w:r>
    </w:p>
    <w:p>
      <w:pPr>
        <w:pStyle w:val="Normal"/>
        <w:jc w:val="both"/>
        <w:rPr/>
      </w:pPr>
      <w:r>
        <w:rPr/>
        <w:t>2. Zwiększa się dochody z najmu i dzierżawy w DPS Dobrzejewice o kwotę 700 zł (dzierżawa domków letniskowych) z przeznaczeniem na zakup wyposażenia do wymienionych obiektów.</w:t>
      </w:r>
    </w:p>
    <w:p>
      <w:pPr>
        <w:pStyle w:val="Normal"/>
        <w:jc w:val="both"/>
        <w:rPr/>
      </w:pPr>
      <w:r>
        <w:rPr/>
        <w:t>3. Zwiększa się dochody z odpłatności mieszkańców za pobyt w DPS Browina o kwotę 156.000 zł - w granicach przewidywanego wyko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DZIAŁ 85220 - </w:t>
      </w:r>
      <w:r>
        <w:rPr>
          <w:bCs/>
        </w:rPr>
        <w:t>Jednostki specjalistycznego poradnictwa, mieszkania chronione i ośrodki interwencji kryzysowej.</w:t>
      </w:r>
    </w:p>
    <w:p>
      <w:pPr>
        <w:pStyle w:val="Normal"/>
        <w:jc w:val="both"/>
        <w:rPr/>
      </w:pPr>
      <w:r>
        <w:rPr/>
        <w:t>Wprowadza się porozumienie nr 3/2/2006 z Ministerstwem Pracy i Polityki Społecznej w Warszawie w sprawie udzielenia dotacji celowej w wysokości 50.000 zł na zadanie realizowane przez P-OW w Głuchowie - „Utworzenie mieszkania chronionego dla pełnoletnich wychowanków”.</w:t>
      </w:r>
    </w:p>
    <w:p>
      <w:pPr>
        <w:pStyle w:val="Normal"/>
        <w:jc w:val="both"/>
        <w:rPr/>
      </w:pPr>
      <w:r>
        <w:rPr/>
        <w:t xml:space="preserve">Udział własny powiatu w wysokości 46.000 zł realizowany będzie w ramach wydatków z PFOŚiGW w Torun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  853 - POZOSTAŁE  ZADANIA  Z  ZARESU  OPIEKI SPOŁECZNEJ </w:t>
      </w:r>
    </w:p>
    <w:p>
      <w:pPr>
        <w:pStyle w:val="Normal"/>
        <w:jc w:val="both"/>
        <w:rPr/>
      </w:pPr>
      <w:r>
        <w:rPr/>
        <w:t xml:space="preserve">ROZDZIAŁ 85395 POZOSTAŁA  DZIAŁALNOŚĆ </w:t>
      </w:r>
    </w:p>
    <w:p>
      <w:pPr>
        <w:pStyle w:val="Normal"/>
        <w:jc w:val="both"/>
        <w:rPr/>
      </w:pPr>
      <w:r>
        <w:rPr/>
        <w:t xml:space="preserve">Zmienia się harmonogram projektu „Szansa dla kobiet” realizowanego w ramach SPORRL, działania 1.6 Integracja i reintegracja kobiet „Zadanie realizuje PUP w Toruniu. </w:t>
      </w:r>
    </w:p>
    <w:p>
      <w:pPr>
        <w:pStyle w:val="Normal"/>
        <w:jc w:val="both"/>
        <w:rPr/>
      </w:pPr>
      <w:r>
        <w:rPr/>
        <w:t xml:space="preserve">Zwiększa się dochody i wydatki o kwotę 115.636 zł, w związku z podpisaniem umowy z Ministerstwem Gospodarki i Pracy na realizację projektu na lata 2006-2007. PUP w Toruniu rozpocznie realizację projektu od 1 listopada 2006 rok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I. WYDATKI BUDŻETOW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ZIAŁ  600  TRANSPORT  I  ŁĄCZNOŚĆ  </w:t>
      </w:r>
    </w:p>
    <w:p>
      <w:pPr>
        <w:pStyle w:val="Normal"/>
        <w:jc w:val="both"/>
        <w:rPr/>
      </w:pPr>
      <w:r>
        <w:rPr/>
        <w:t xml:space="preserve">ROZDZIAŁ 60014 - DROGI  PUBLICZNE  POWIATOWE </w:t>
      </w:r>
    </w:p>
    <w:p>
      <w:pPr>
        <w:pStyle w:val="Normal"/>
        <w:jc w:val="both"/>
        <w:rPr/>
      </w:pPr>
      <w:r>
        <w:rPr/>
        <w:t>ZMIANY  w  PZD  w   Toruniu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1. Rozliczenie finansowe drogi </w:t>
      </w:r>
      <w:r>
        <w:rPr>
          <w:bCs/>
        </w:rPr>
        <w:t>powiatowej</w:t>
      </w:r>
      <w:r>
        <w:rPr>
          <w:b/>
          <w:bCs/>
        </w:rPr>
        <w:t xml:space="preserve"> </w:t>
      </w:r>
      <w:r>
        <w:rPr>
          <w:bCs/>
        </w:rPr>
        <w:t>nr 2021 Świerczynki – Ostaszew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800"/>
        <w:gridCol w:w="2100"/>
        <w:gridCol w:w="2460"/>
      </w:tblGrid>
      <w:tr>
        <w:trPr>
          <w:trHeight w:val="25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</w:tr>
      <w:tr>
        <w:trPr>
          <w:trHeight w:val="27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RR (60%)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708,04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260,91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 097,26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żet Państwa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84,67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43,49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016,21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żet Powiatu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54,03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130,46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048,64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U M A 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 846,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 434,8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 162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Rozliczenie ostateczne dróg współfinansowanych z budżetu UE. </w:t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600"/>
        <w:gridCol w:w="1860"/>
        <w:gridCol w:w="1920"/>
        <w:gridCol w:w="1840"/>
      </w:tblGrid>
      <w:tr>
        <w:trPr>
          <w:trHeight w:val="270" w:hRule="atLeast"/>
        </w:trPr>
        <w:tc>
          <w:tcPr>
            <w:tcW w:w="3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ORR (§ 6058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żet (§ 6059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</w:tr>
      <w:tr>
        <w:trPr>
          <w:trHeight w:val="270" w:hRule="atLeast"/>
        </w:trPr>
        <w:tc>
          <w:tcPr>
            <w:tcW w:w="3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Droga nr 2010 Turzno-Rogówko-Lubicz Dolny 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zebudowa) od km 3+282 na dł. 1,300 k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 776,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 518,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1 295,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roga nr 2016 Łubianka-Kończewice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odernizacja) od km 5+050 na dł. 0,950 k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 959,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639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6 599,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roga nr 2021 Świerczynki-Ostaszewo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zebudowa) od km 4+281 na dł. 1,040 km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260,9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173,9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 434,86</w:t>
            </w:r>
          </w:p>
        </w:tc>
      </w:tr>
      <w:tr>
        <w:trPr>
          <w:trHeight w:val="255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68 997,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9 331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48 329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Wprowadza się zmiany w § 4300 - zakup pozostałych usług.</w:t>
      </w:r>
    </w:p>
    <w:p>
      <w:pPr>
        <w:pStyle w:val="Normal"/>
        <w:rPr/>
      </w:pPr>
      <w:r>
        <w:rPr/>
      </w:r>
    </w:p>
    <w:tbl>
      <w:tblPr>
        <w:tblW w:w="8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760"/>
        <w:gridCol w:w="1640"/>
        <w:gridCol w:w="1120"/>
        <w:gridCol w:w="1500"/>
      </w:tblGrid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wała budżetowa   2006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iany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  po   zmianach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0.1 Usługi w zakresie bieżącego utrzymania dróg: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-11 Zimowe utrzymanie dróg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10 000 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10 000   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-12 Remonty cząstkowe, naprawa dróg gruntowych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0 000 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30 350    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69 650   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-13 Oznakowanie, urządzenia zabezpieczające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5 000 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000    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 000 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-14 Koszenie poboczy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000 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 5 700    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 300    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-15 Regulacja poboczy, renowacja rowów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 000 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20 000    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 000   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-16 Wycinka, sadzenie drzew i krzewów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 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000    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 000    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-17 Remont obiektów mostowych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000 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 3 000    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 000    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-18 Inne roboty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000 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000    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655 000 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625 950    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0.2 Usługi pocztowe i telekomunikacyjne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000 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 2 000    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 000   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0.3 Usługi inne (ogłoszenia, szkolenia, komunalne itp.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000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000    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4300.2 i 4300.3</w:t>
            </w:r>
          </w:p>
        </w:tc>
        <w:tc>
          <w:tcPr>
            <w:tcW w:w="16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 000    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8 000    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ZAKUP USŁUG POZOSTAŁYCH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685 000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31 05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653 950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prowadza się zmiany w § 4270 - zakup usług remontowych.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2844"/>
        <w:gridCol w:w="1378"/>
        <w:gridCol w:w="900"/>
        <w:gridCol w:w="900"/>
        <w:gridCol w:w="940"/>
        <w:gridCol w:w="993"/>
        <w:gridCol w:w="1080"/>
      </w:tblGrid>
      <w:tr>
        <w:trPr>
          <w:trHeight w:val="31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lp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Wyszczególnienie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Lokalizacj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Zakres rzeczowy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Plan [PLN]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Korekt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Plan po zmianach</w:t>
            </w:r>
          </w:p>
        </w:tc>
      </w:tr>
      <w:tr>
        <w:trPr>
          <w:trHeight w:val="31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m2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4270.1 - Odnowa dróg i regeneracja nawierzchni: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41 Brzozówka-Szembekowo-Łążyne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+400÷4+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6 6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6 643</w:t>
            </w:r>
          </w:p>
        </w:tc>
      </w:tr>
      <w:tr>
        <w:trPr>
          <w:trHeight w:val="1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27 Morczyny-Kamionki Mał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+000÷1+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 2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9 3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</w:rPr>
              <w:t>189 367</w:t>
            </w:r>
          </w:p>
        </w:tc>
      </w:tr>
      <w:tr>
        <w:trPr>
          <w:trHeight w:val="1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22 Dziemiony-Zelgn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+600÷1+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0 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 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1 398</w:t>
            </w:r>
          </w:p>
        </w:tc>
      </w:tr>
      <w:tr>
        <w:trPr>
          <w:trHeight w:val="1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38 Drzonówko-Grzegorz-Liznowo (odc.Grzegorz-Liznowo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+553÷3+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 0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5 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5 174</w:t>
            </w:r>
          </w:p>
        </w:tc>
      </w:tr>
      <w:tr>
        <w:trPr>
          <w:trHeight w:val="1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RAZEM: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 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 4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91 5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702 582</w:t>
            </w:r>
          </w:p>
        </w:tc>
      </w:tr>
      <w:tr>
        <w:trPr>
          <w:trHeight w:val="1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28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2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70.2 - Dokumentacje techniczne, ekspertyzy: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0 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4 78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4 785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2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2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70.3 - Usługi budowlano - montażowe: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 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5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 943</w:t>
            </w:r>
          </w:p>
        </w:tc>
      </w:tr>
      <w:tr>
        <w:trPr>
          <w:trHeight w:val="105" w:hRule="atLeast"/>
        </w:trPr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2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284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70.4 - Konserwacja i naprawa urządzeń, sprzętu:</w:t>
            </w:r>
          </w:p>
        </w:tc>
        <w:tc>
          <w:tcPr>
            <w:tcW w:w="13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0 000</w:t>
            </w:r>
          </w:p>
        </w:tc>
        <w:tc>
          <w:tcPr>
            <w:tcW w:w="99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Urealnia się plan wydatków inwestycyjnych (po rozstrzygnięciach przetargowych).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620"/>
        <w:gridCol w:w="2460"/>
        <w:gridCol w:w="2335"/>
      </w:tblGrid>
      <w:tr>
        <w:trPr>
          <w:trHeight w:val="72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inwestycyjny</w:t>
            </w:r>
          </w:p>
        </w:tc>
        <w:tc>
          <w:tcPr>
            <w:tcW w:w="2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inwestycyjny                        po zmianach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rnizacja drogi nr 2016         Łubiana-Kończewic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UE 60%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 84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 600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budowa drogi nr 2010            Turzno-Rogówko-Lubicz Doln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UE 60%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 82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 296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drogi nr 2037    Dobrzejewice-Świętosław-Mazowsz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 71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 717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drogi nr 2001                      Zławieś Mała-Zarośle Cienki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 97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 979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chodników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0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00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budowa drogi nr 2004                 Łążyn- Smolno                            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15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151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budowa drogi nr 2021 Świerszczynki-Ostaszew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UE 60%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 44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435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drogi nr 2016                   Łubianka -Kończewice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2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938 956</w:t>
            </w:r>
          </w:p>
        </w:tc>
        <w:tc>
          <w:tcPr>
            <w:tcW w:w="2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77 1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Dokonuje się zmian pomiędzy §§ klasyfikacji budżetowej w PZD w Toru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Y RÓŻ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tala się limity wynagrodzeń osobowych oraz pochodnych od wynagrodzeń (ZUS i Fundusz Pracy) z tytułu współfinansowania przez powiat zatrudnienia pracowników w ramach aktywizacji zawodowej realizowanej w ramach umów z Powiatowym Urzędem Pracy w Toruni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612"/>
        <w:gridCol w:w="1507"/>
        <w:gridCol w:w="1336"/>
        <w:gridCol w:w="1403"/>
        <w:gridCol w:w="1161"/>
        <w:gridCol w:w="981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 jednostki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syfikacja   budżetowa -  dział ,  rozdział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graf  klasyfikacji  budżetowej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  zatrudnienia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 etatów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ota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PS   WIELKA   NIESZAWKA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-852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6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82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14</w:t>
            </w:r>
          </w:p>
        </w:tc>
      </w:tr>
      <w:tr>
        <w:trPr>
          <w:trHeight w:val="7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 poz.  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600</w:t>
            </w:r>
          </w:p>
        </w:tc>
      </w:tr>
      <w:tr>
        <w:trPr>
          <w:trHeight w:val="15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PS   PIGŻA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-852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 66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 poz. 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5 600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PS   DOBRZEJEW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-852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em  poz.3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 7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B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-71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2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 poz.  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11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Z.Sz.  CKU   W  GRONOWIE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-801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 poz.  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 21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.SZ w  CHEŁMŻ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28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 poz.  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73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RAZEM   DOFINANSOWANIE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highlight w:val="black"/>
              </w:rPr>
            </w:pPr>
            <w:r>
              <w:rPr>
                <w:color w:val="FF6600"/>
                <w:highlight w:val="black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highlight w:val="black"/>
              </w:rPr>
            </w:pPr>
            <w:r>
              <w:rPr>
                <w:color w:val="FF6600"/>
                <w:highlight w:val="black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highlight w:val="black"/>
              </w:rPr>
            </w:pPr>
            <w:r>
              <w:rPr>
                <w:color w:val="FF6600"/>
                <w:highlight w:val="black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highlight w:val="black"/>
              </w:rPr>
            </w:pPr>
            <w:r>
              <w:rPr>
                <w:color w:val="FF6600"/>
                <w:highlight w:val="black"/>
              </w:rPr>
            </w:r>
          </w:p>
          <w:p>
            <w:pPr>
              <w:pStyle w:val="Normal"/>
              <w:rPr>
                <w:color w:val="FF6600"/>
                <w:highlight w:val="black"/>
              </w:rPr>
            </w:pPr>
            <w:r>
              <w:rPr>
                <w:color w:val="FF6600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6600"/>
                <w:highlight w:val="black"/>
              </w:rPr>
            </w:pPr>
            <w:r>
              <w:rPr>
                <w:color w:val="FF6600"/>
                <w:highlight w:val="black"/>
              </w:rPr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  <w:t xml:space="preserve">33 97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ZIAŁ  700  -  </w:t>
      </w:r>
      <w:r>
        <w:rPr>
          <w:bCs/>
        </w:rPr>
        <w:t>GOSPODARKA MIESZKANIOWA</w:t>
      </w:r>
    </w:p>
    <w:p>
      <w:pPr>
        <w:pStyle w:val="Normal"/>
        <w:jc w:val="both"/>
        <w:rPr/>
      </w:pPr>
      <w:r>
        <w:rPr/>
        <w:t xml:space="preserve">ROZDZIAŁ  70005 - </w:t>
      </w:r>
      <w:r>
        <w:rPr>
          <w:bCs/>
        </w:rPr>
        <w:t>Gospodarka gruntami i nieruchomościami</w:t>
      </w:r>
    </w:p>
    <w:p>
      <w:pPr>
        <w:pStyle w:val="Normal"/>
        <w:jc w:val="both"/>
        <w:rPr/>
      </w:pPr>
      <w:r>
        <w:rPr/>
        <w:t>Wprowadza się zmiany pomiędzy §§ klasyfikacji budżetowej w części dotyczącej gospodarki majątkiem skarbu państwa i zwiększenia wydatków budżetowych w części dotyczącej gospodarki majątkiem powiatu o kwotę 5.95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  750 - ADMINISTACJA  PUBLICZNA </w:t>
      </w:r>
    </w:p>
    <w:p>
      <w:pPr>
        <w:pStyle w:val="Normal"/>
        <w:jc w:val="both"/>
        <w:rPr/>
      </w:pPr>
      <w:r>
        <w:rPr/>
        <w:t>ROZDZIAŁ  75020  STAROSTWA  POWIATOWE.</w:t>
      </w:r>
    </w:p>
    <w:p>
      <w:pPr>
        <w:pStyle w:val="Normal"/>
        <w:jc w:val="both"/>
        <w:rPr/>
      </w:pPr>
      <w:r>
        <w:rPr/>
        <w:t>W Starostwie Powiatowym w Toruniu zwiększa się limit na wydatki osobowe nieperiodyczne (nagrody jubileuszowe) o kwotę 11.528 zł (w ramach posiadanych środków na wynagrodzenia).</w:t>
      </w:r>
    </w:p>
    <w:p>
      <w:pPr>
        <w:pStyle w:val="Normal"/>
        <w:jc w:val="both"/>
        <w:rPr/>
      </w:pPr>
      <w:r>
        <w:rPr/>
        <w:t>Dokonuje się zmian pomiędzy §§ klasyfikacji budżetowej.</w:t>
      </w:r>
    </w:p>
    <w:p>
      <w:pPr>
        <w:pStyle w:val="Normal"/>
        <w:jc w:val="both"/>
        <w:rPr/>
      </w:pPr>
      <w:r>
        <w:rPr/>
        <w:t>Dokonuje się zwiększenia limitów wydatków na druki komunikacyjne i tablice rejestracyjne o kwoty:</w:t>
      </w:r>
    </w:p>
    <w:p>
      <w:pPr>
        <w:pStyle w:val="Normal"/>
        <w:jc w:val="both"/>
        <w:rPr/>
      </w:pPr>
      <w:r>
        <w:rPr/>
        <w:t xml:space="preserve">- druki komunikacyjne - 65.000 zł - t.j do kwoty limitu 723.000 zł </w:t>
      </w:r>
    </w:p>
    <w:p>
      <w:pPr>
        <w:pStyle w:val="Normal"/>
        <w:jc w:val="both"/>
        <w:rPr/>
      </w:pPr>
      <w:r>
        <w:rPr/>
        <w:t xml:space="preserve">- tablice komunikacyjne - 60.000 zł - t.j do kwoty limitu 377.000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DZIAŁ 757 - OBSŁUGA DŁUGU PUBLICZNEGO</w:t>
      </w:r>
    </w:p>
    <w:p>
      <w:pPr>
        <w:pStyle w:val="Normal"/>
        <w:jc w:val="both"/>
        <w:rPr/>
      </w:pPr>
      <w:r>
        <w:rPr/>
        <w:t xml:space="preserve">ROZDZIAŁ 75702 - </w:t>
      </w:r>
      <w:r>
        <w:rPr>
          <w:bCs/>
        </w:rPr>
        <w:t>Obsługa papierów wartościowych, kredytów i pożyczek jednostek samorządu terytorialnego.</w:t>
      </w:r>
    </w:p>
    <w:p>
      <w:pPr>
        <w:pStyle w:val="Normal"/>
        <w:jc w:val="both"/>
        <w:rPr/>
      </w:pPr>
      <w:r>
        <w:rPr>
          <w:bCs/>
        </w:rPr>
        <w:t xml:space="preserve">Dokonuje się korekty spłacanych odsetek bankowych od kredytów o kwotę 36.000 zł do wysokości przewidywanego wykonani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DZIAŁ  801 – OŚWIATA  I  WYCHOWANIE </w:t>
      </w:r>
    </w:p>
    <w:p>
      <w:pPr>
        <w:pStyle w:val="Normal"/>
        <w:jc w:val="both"/>
        <w:rPr/>
      </w:pPr>
      <w:r>
        <w:rPr/>
        <w:t xml:space="preserve">ROZDZIAŁ  80130 - SZKOŁY  ZAWODOWE </w:t>
      </w:r>
    </w:p>
    <w:p>
      <w:pPr>
        <w:pStyle w:val="Normal"/>
        <w:jc w:val="both"/>
        <w:rPr/>
      </w:pPr>
      <w:r>
        <w:rPr/>
        <w:t xml:space="preserve">Wprowadza się wydatki z dotacji celowej w wysokości 100.000 zł na zakup pomocy dydaktycznych do Z.SZ. CKU w Gronowie. Środki na udział własny w wysokości 13.000 zł wprowadzono w uchwale z dnia 30.08.2006 roku Rady Powiatu zmieniającej budżet na rok 200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DZIAŁY - Wszystkie </w:t>
      </w:r>
    </w:p>
    <w:p>
      <w:pPr>
        <w:pStyle w:val="Normal"/>
        <w:jc w:val="both"/>
        <w:rPr/>
      </w:pPr>
      <w:r>
        <w:rPr/>
        <w:t>1. Dokonuje się rozliczenia wynagrodzeń osobowych oraz przesunięć pomiędzy §§ klasyfikacji budżetowej we wszystkich placówkach oświatowych.</w:t>
      </w:r>
    </w:p>
    <w:p>
      <w:pPr>
        <w:pStyle w:val="Normal"/>
        <w:jc w:val="both"/>
        <w:rPr/>
      </w:pPr>
      <w:r>
        <w:rPr/>
        <w:t>2. Wprowadza się podwyżki limitów wynagrodzeń osobowych dla pracowników niepedagogicznych w placówkach oświatowych o kwotę 60 zł na etat kalkulacyjny od 1 grudnia 2006 roku oraz zabezpiecza się dodatkowe środki dla głównych księgowych.</w:t>
      </w:r>
    </w:p>
    <w:p>
      <w:pPr>
        <w:pStyle w:val="Normal"/>
        <w:jc w:val="both"/>
        <w:rPr/>
      </w:pPr>
      <w:r>
        <w:rPr/>
        <w:t>3. Dokonuje się rozliczenia dotacji celowych dla gmin na zadania przekazane na zasadzie porozumień pomiędzy j.s.t. i dotacji dla niepublicznej szkoły w Chełmży - do wysokości przewidywanej ilości uczniów i przewidywanego kwotowo wykonania na koniec roku budżetowego.</w:t>
      </w:r>
    </w:p>
    <w:p>
      <w:pPr>
        <w:pStyle w:val="Normal"/>
        <w:jc w:val="both"/>
        <w:rPr/>
      </w:pPr>
      <w:r>
        <w:rPr/>
        <w:t>4. Wprowadza się środki na pomoce dydaktyczne dla Z.Sz. w  Chełmży - 15.070 zł i Z.Sz. CKU w Gronowie - 30.140 zł.</w:t>
      </w:r>
    </w:p>
    <w:p>
      <w:pPr>
        <w:pStyle w:val="Normal"/>
        <w:jc w:val="both"/>
        <w:rPr/>
      </w:pPr>
      <w:r>
        <w:rPr/>
        <w:t xml:space="preserve">5. Uzupełnia się środki na inwestycje w Z.Sz. CKU w Gronowie (rozdział 80130) „Przebudowa pomieszczeń szkolnych na pracownię gastronomiczną” o kwotę uzyskaną z rozliczenia dotacji oświatowych w wysokości 41.360 zł. </w:t>
      </w:r>
    </w:p>
    <w:p>
      <w:pPr>
        <w:pStyle w:val="Normal"/>
        <w:jc w:val="both"/>
        <w:rPr/>
      </w:pPr>
      <w:r>
        <w:rPr/>
        <w:t>6. Zwiększa się wydatki na koszty delegacji służbowych w Szkole Muzycznej w Chełmży - rozdział 80132 - (szkoły patronackie - wyjazd na Litwę) o kwotę 2.7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  852 - POMOC  SPOŁECZNA.</w:t>
      </w:r>
    </w:p>
    <w:p>
      <w:pPr>
        <w:pStyle w:val="Normal"/>
        <w:jc w:val="both"/>
        <w:rPr/>
      </w:pPr>
      <w:r>
        <w:rPr/>
        <w:t>ROZDIAŁ 85201 - Placówki Opiekuńczo - wychowawcze .</w:t>
      </w:r>
    </w:p>
    <w:p>
      <w:pPr>
        <w:pStyle w:val="Normal"/>
        <w:jc w:val="both"/>
        <w:rPr/>
      </w:pPr>
      <w:r>
        <w:rPr/>
        <w:t>Zwiększa się wydatki w placówce w Głuchowie o kwotę 21.800 zł na wykonanie niezbędnych prac remontowo - budowlanych w budynku głównym w pomieszczeniach łazienkowych, zgodnie z wnioskiem jednostki z dnia 27.09.206 roku. Środki na likwidację grożącej katastrofy budowlanej są środkami limitowanymi - do rozli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IAŁ 85202  -  DOMY  POMOCY  SPOŁECZNEJ.</w:t>
      </w:r>
    </w:p>
    <w:p>
      <w:pPr>
        <w:pStyle w:val="Normal"/>
        <w:jc w:val="both"/>
        <w:rPr/>
      </w:pPr>
      <w:r>
        <w:rPr/>
        <w:t>We wszystkich DPS-ach dokonuje się podwyżki wynagrodzeń osobowych o kwotę 60 zł na etat kalkulacyjny (plus pochodne od  wynagrodzeń) od dnia 1  października 2006 roku:</w:t>
      </w:r>
    </w:p>
    <w:p>
      <w:pPr>
        <w:pStyle w:val="Normal"/>
        <w:rPr/>
      </w:pPr>
      <w:r>
        <w:rPr/>
      </w:r>
    </w:p>
    <w:tbl>
      <w:tblPr>
        <w:tblW w:w="88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172"/>
        <w:gridCol w:w="1916"/>
        <w:gridCol w:w="1147"/>
        <w:gridCol w:w="1925"/>
        <w:gridCol w:w="1140"/>
      </w:tblGrid>
      <w:tr>
        <w:trPr>
          <w:trHeight w:val="450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61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Pomocy Społecznej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45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ina</w:t>
            </w:r>
          </w:p>
        </w:tc>
        <w:tc>
          <w:tcPr>
            <w:tcW w:w="1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zejewice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ża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lk.  Nieszawka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40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90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40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4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 310</w:t>
            </w:r>
          </w:p>
        </w:tc>
      </w:tr>
      <w:tr>
        <w:trPr>
          <w:trHeight w:val="720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0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250</w:t>
            </w:r>
          </w:p>
        </w:tc>
      </w:tr>
      <w:tr>
        <w:trPr>
          <w:trHeight w:val="72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0</w:t>
            </w:r>
          </w:p>
        </w:tc>
      </w:tr>
      <w:tr>
        <w:trPr>
          <w:trHeight w:val="72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24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67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290</w:t>
            </w:r>
          </w:p>
        </w:tc>
        <w:tc>
          <w:tcPr>
            <w:tcW w:w="19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37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 5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DPS PIGŻA.</w:t>
      </w:r>
    </w:p>
    <w:p>
      <w:pPr>
        <w:pStyle w:val="Normal"/>
        <w:jc w:val="both"/>
        <w:rPr/>
      </w:pPr>
      <w:r>
        <w:rPr/>
        <w:t>a) Zwiększa się środki na wynagrodzenia bezosobowe w DPS Pigża o kwotę 4.000 zł jako zabezpieczenie wydatków na obsługę BHP i p.poż realizowaną w ramach umowy zlecenia oraz pozostałe wydatki na obsługę muzyczną imprez itp.</w:t>
      </w:r>
    </w:p>
    <w:p>
      <w:pPr>
        <w:pStyle w:val="Normal"/>
        <w:jc w:val="both"/>
        <w:rPr/>
      </w:pPr>
      <w:r>
        <w:rPr/>
        <w:t xml:space="preserve">b) Uzupełnia się środki na zadanie inwestycyjne „Budowa garażu dwustanowiskowego w DPS Pigża” w wysokości 14.900 zł </w:t>
      </w:r>
    </w:p>
    <w:p>
      <w:pPr>
        <w:pStyle w:val="Normal"/>
        <w:jc w:val="both"/>
        <w:rPr/>
      </w:pPr>
      <w:r>
        <w:rPr/>
        <w:t>c) Zwiększa się środki na zadania inwestycyjne i remontowe w DPS Pigża o kwotę 27.600 zł , do wysokości rozstrzygnięcia przetargu nieograniczonego.</w:t>
      </w:r>
    </w:p>
    <w:p>
      <w:pPr>
        <w:pStyle w:val="Normal"/>
        <w:jc w:val="both"/>
        <w:rPr/>
      </w:pPr>
      <w:r>
        <w:rPr/>
        <w:t>W ramach w.w rozstrzygnięć przetargowych realizowane będą zadania współfinansowane z funduszu PFRON jak również zadana spełniające obowiązkowe standardy:</w:t>
      </w:r>
    </w:p>
    <w:p>
      <w:pPr>
        <w:pStyle w:val="Normal"/>
        <w:jc w:val="both"/>
        <w:rPr/>
      </w:pPr>
      <w:r>
        <w:rPr/>
        <w:t>- przystosowanie poziomych ciągów komunikacyjnych do potrzeb osób niepełnosprawnych,</w:t>
      </w:r>
    </w:p>
    <w:p>
      <w:pPr>
        <w:pStyle w:val="Normal"/>
        <w:jc w:val="both"/>
        <w:rPr/>
      </w:pPr>
      <w:r>
        <w:rPr/>
        <w:t>- przystosowanie łazienek i toalet do potrzeb osób niepełnosprawnych,</w:t>
      </w:r>
    </w:p>
    <w:p>
      <w:pPr>
        <w:pStyle w:val="Normal"/>
        <w:jc w:val="both"/>
        <w:rPr/>
      </w:pPr>
      <w:r>
        <w:rPr/>
        <w:t>- dostosowanie powierzchni pokoi mieszkalnych do wymogów standardów,</w:t>
      </w:r>
    </w:p>
    <w:p>
      <w:pPr>
        <w:pStyle w:val="Normal"/>
        <w:jc w:val="both"/>
        <w:rPr/>
      </w:pPr>
      <w:r>
        <w:rPr/>
        <w:t>- wydzielenie z holu pomieszczenia dziennego dla mieszkańców,</w:t>
      </w:r>
    </w:p>
    <w:p>
      <w:pPr>
        <w:pStyle w:val="Normal"/>
        <w:jc w:val="both"/>
        <w:rPr/>
      </w:pPr>
      <w:r>
        <w:rPr/>
        <w:t>- adaptacja pomieszczenia sanitarnego na pralni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DPS BROWINA </w:t>
      </w:r>
    </w:p>
    <w:p>
      <w:pPr>
        <w:pStyle w:val="Normal"/>
        <w:jc w:val="both"/>
        <w:rPr/>
      </w:pPr>
      <w:r>
        <w:rPr/>
        <w:t xml:space="preserve">a) Przenosi się wolne środki w wysokości 7.000 zł, pierwotnie zaplanowane jako udział powiatu w programie wyrównywania różnic pomiędzy regionami - (Uchwałą nr XXVIII/208/06 Rady Powiatu Toruńskiego z dnia 7.04.006 roku) oraz środki w wysokości 2.000 zł z działu 921 przeznaczone pierwotnie na zadanie „Przegląd twórczości Osób Niepełnosprawnych” na zakupy inwestycyjne. </w:t>
      </w:r>
    </w:p>
    <w:p>
      <w:pPr>
        <w:pStyle w:val="Normal"/>
        <w:jc w:val="both"/>
        <w:rPr/>
      </w:pPr>
      <w:r>
        <w:rPr/>
        <w:t>W ramach wymienionych środków w wysokości 9.000 zł planuje się zakup piekarnika elektrycznego na potrzeby domu pomocy społecznej .</w:t>
      </w:r>
    </w:p>
    <w:p>
      <w:pPr>
        <w:pStyle w:val="Normal"/>
        <w:jc w:val="both"/>
        <w:rPr/>
      </w:pPr>
      <w:r>
        <w:rPr/>
        <w:t xml:space="preserve">b) Dokonuje się zmian pomiędzy §§ klasyfikacji budżetowej w DPS Browina. </w:t>
      </w:r>
    </w:p>
    <w:p>
      <w:pPr>
        <w:pStyle w:val="Normal"/>
        <w:jc w:val="both"/>
        <w:rPr/>
      </w:pPr>
      <w:r>
        <w:rPr/>
        <w:t xml:space="preserve">c) Wprowadza się do trzyletniego planu inwestycyjnego Powiatu Toruńskiego zadanie inwestycyjne na lata 2006 - 2007  pod nazwą „montaż windy osobowej dla potrzeb osób niepełnosprawnych w DPS Browina”. Zadanie to wynika z programu standaryzacji i zostanie rozpoczęte w roku 2006 (procedury przetargowe, przygotowanie inwestycji), finansowa realizacja nastąpi w roku 200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PS  WIELKA  NIESZAWKA.</w:t>
      </w:r>
    </w:p>
    <w:p>
      <w:pPr>
        <w:pStyle w:val="Normal"/>
        <w:jc w:val="both"/>
        <w:rPr/>
      </w:pPr>
      <w:r>
        <w:rPr/>
        <w:t>Wyraża się zgodę na zmniejszenie limitu na wynagrodzenia nieperiodyczne o kwotę 20.000 zł oraz zwiększenie limitu na olej opałowy (14.000 zł) i wydatki bieżące na energię elektryczną (6.000 zł).</w:t>
      </w:r>
    </w:p>
    <w:p>
      <w:pPr>
        <w:pStyle w:val="Normal"/>
        <w:jc w:val="both"/>
        <w:rPr/>
      </w:pPr>
      <w:r>
        <w:rPr/>
        <w:t>Zwiększa się wydatki bieżące o kwotę 8.532 zł na zakup materacy, naprawy kotła warzelnego i zmywarki, ubezpieczenie samochodu oraz korektę odpisu na ZFŚ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DPS  DOBRZEJEWICE.</w:t>
      </w:r>
    </w:p>
    <w:p>
      <w:pPr>
        <w:pStyle w:val="Normal"/>
        <w:jc w:val="both"/>
        <w:rPr/>
      </w:pPr>
      <w:r>
        <w:rPr/>
        <w:t>Uzupełnia się środki na zakup materiałów medycznych w wysokości 6.500 zł. (zakup środków higieny dla pensjonariuszy). Środki stanowią limit - do rozliczenia.</w:t>
      </w:r>
    </w:p>
    <w:p>
      <w:pPr>
        <w:pStyle w:val="Normal"/>
        <w:jc w:val="both"/>
        <w:rPr/>
      </w:pPr>
      <w:r>
        <w:rPr/>
        <w:t>Zmniejsza się limit wynagrodzeń nieperiodycznych o kwotę 8.400 zł.</w:t>
      </w:r>
    </w:p>
    <w:p>
      <w:pPr>
        <w:pStyle w:val="Normal"/>
        <w:jc w:val="both"/>
        <w:rPr/>
      </w:pPr>
      <w:r>
        <w:rPr/>
        <w:t>Zmniejsza się wydatki na dodatkowe wynagrodzenie roczne - do wysokości rzeczywistego zapotrzebowania.</w:t>
      </w:r>
    </w:p>
    <w:p>
      <w:pPr>
        <w:pStyle w:val="Normal"/>
        <w:jc w:val="both"/>
        <w:rPr/>
      </w:pPr>
      <w:r>
        <w:rPr/>
        <w:t xml:space="preserve">Dokonuje się zmian pomiędzy §§ klasyfikacji budżet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Inwestycja realizowana przez Starostwo Powiatowe.</w:t>
      </w:r>
    </w:p>
    <w:p>
      <w:pPr>
        <w:pStyle w:val="Normal"/>
        <w:jc w:val="both"/>
        <w:rPr/>
      </w:pPr>
      <w:r>
        <w:rPr/>
        <w:t xml:space="preserve">Uzupełnia się środki do zadania inwestycyjnego „Instalacja p poż w DPS-ach powiatu” o kwotę 24.000 zł - do wysokości rozstrzygnięć przetargowych i rozliczeń kwot dotacji celowych z budżetu państw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IAŁ 85203 - Ośrodki wsparcia</w:t>
      </w:r>
    </w:p>
    <w:p>
      <w:pPr>
        <w:pStyle w:val="Normal"/>
        <w:jc w:val="both"/>
        <w:rPr/>
      </w:pPr>
      <w:r>
        <w:rPr/>
        <w:t>W Ośrodku wsparcia w DPS Browina i DPS Dobrzejewice dokonuje się zmian pomiędzy §§ klasyfikacji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 85204 – Rodziny  zastępcze.</w:t>
      </w:r>
    </w:p>
    <w:p>
      <w:pPr>
        <w:pStyle w:val="Normal"/>
        <w:jc w:val="both"/>
        <w:rPr/>
      </w:pPr>
      <w:r>
        <w:rPr/>
        <w:t>Zwiększa się wydatki budżetowe (realizacja Starostwo Powiatowe) na dotację celową dla Miasta Wąbrzeźno w wysokości 4.884 zł z tytułu odpłatności za dzieci w rodzinie zastęp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Y 85201 - Placówki opiekuńczo - wychowawcze, 85204 - Rodziny zastępcze, i 85220 - Jednostki specjalistycznego poradnictwa socjalnego i interwencji kryzysowej - zadania realizowane przez PCPR w Toruniu.</w:t>
      </w:r>
    </w:p>
    <w:p>
      <w:pPr>
        <w:pStyle w:val="Normal"/>
        <w:jc w:val="both"/>
        <w:rPr/>
      </w:pPr>
      <w:r>
        <w:rPr/>
        <w:t xml:space="preserve">Dokonuje się zmian pomiędzy §§ klasyfikacji budżetowej w PCPR w Toruniu- w ramach posiadanych środ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 853 - POZOSTAŁE ZADANIA Z ZARESU OPIEKI SPOŁECZNEJ.</w:t>
      </w:r>
    </w:p>
    <w:p>
      <w:pPr>
        <w:pStyle w:val="Normal"/>
        <w:jc w:val="both"/>
        <w:rPr/>
      </w:pPr>
      <w:r>
        <w:rPr/>
        <w:t>ROZDZIAŁ  85333 - PUP</w:t>
      </w:r>
    </w:p>
    <w:p>
      <w:pPr>
        <w:pStyle w:val="Normal"/>
        <w:jc w:val="both"/>
        <w:rPr/>
      </w:pPr>
      <w:r>
        <w:rPr/>
        <w:t>Dokonuje się zmian pomiędzy §§ klasyfikacji budżetowej (m. innymi wprowadzenie środków na zakupy inwestycyjne) w Powiatowym Urzędzie Pracy dla Powiatu Toruń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  854 - EDUKACYJNA  OPIEKA  WYCHOWAWCZA </w:t>
      </w:r>
    </w:p>
    <w:p>
      <w:pPr>
        <w:pStyle w:val="Normal"/>
        <w:jc w:val="both"/>
        <w:rPr/>
      </w:pPr>
      <w:r>
        <w:rPr/>
        <w:t xml:space="preserve">ROZDZIAŁ  85410  -  INTERNATY  I  BURSY  SZKOLNE </w:t>
      </w:r>
    </w:p>
    <w:p>
      <w:pPr>
        <w:pStyle w:val="Normal"/>
        <w:jc w:val="both"/>
        <w:rPr/>
      </w:pPr>
      <w:r>
        <w:rPr/>
        <w:t>Wprowadza się do realizacji zadanie inwestycyjne „Wymiana instalacji ciepłej i zimnej wody - budynek internatu w Gronowie. Kwota wydatków - 20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 85415 – POMOC  STYPENDIALNA  DLA  UCZNIÓW.</w:t>
      </w:r>
    </w:p>
    <w:p>
      <w:pPr>
        <w:pStyle w:val="Normal"/>
        <w:jc w:val="both"/>
        <w:rPr/>
      </w:pPr>
      <w:r>
        <w:rPr/>
        <w:t xml:space="preserve">1. W ramach realizacji projektu pomoc stypendialna dla uczniów szkół ponadgimnazjalnych - Działanie 2.2 w ramach ZPORR, dokonuje się korekty projektu na lata 2006/2007 o kwotę 11.179 zł. W.w kwota przechodzi do finansowej  realizacji w roku 2007. </w:t>
      </w:r>
    </w:p>
    <w:p>
      <w:pPr>
        <w:pStyle w:val="Normal"/>
        <w:jc w:val="both"/>
        <w:rPr/>
      </w:pPr>
      <w:r>
        <w:rPr/>
        <w:t>Jednocześnie dokonuje się zmian pomiędzy §§ klasyfikacji budżetowej na kwotę 2.997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26 - KULTURA  FIZYCZNA  I  SPORT </w:t>
      </w:r>
    </w:p>
    <w:p>
      <w:pPr>
        <w:pStyle w:val="Normal"/>
        <w:jc w:val="both"/>
        <w:rPr/>
      </w:pPr>
      <w:r>
        <w:rPr/>
        <w:t>92695 - POZOSTAŁA  DZIAŁALNOŚĆ.</w:t>
      </w:r>
    </w:p>
    <w:p>
      <w:pPr>
        <w:pStyle w:val="Normal"/>
        <w:jc w:val="both"/>
        <w:rPr/>
      </w:pPr>
      <w:r>
        <w:rPr/>
        <w:t>1. Dokonuje się zmiany nazwy zadania realizowanego przez stowarzyszenie ISKRA w Wielkiej Nieszawie w ramach ustawy o pożytku publicznym i wolontariacie. Nazwę zadania „Szkolenie dzieci uzdolnionych” zamienia się na nazwę „Promowanie kolarstwa”.</w:t>
      </w:r>
    </w:p>
    <w:p>
      <w:pPr>
        <w:pStyle w:val="Normal"/>
        <w:jc w:val="both"/>
        <w:rPr/>
      </w:pPr>
      <w:r>
        <w:rPr/>
        <w:t xml:space="preserve">2. Wprowadza się zmiany pomiędzy §§ klasyfikacji budżet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INNE  ZMIANY.</w:t>
      </w:r>
    </w:p>
    <w:p>
      <w:pPr>
        <w:pStyle w:val="Normal"/>
        <w:jc w:val="both"/>
        <w:rPr/>
      </w:pPr>
      <w:r>
        <w:rPr/>
        <w:t>1. Dokonuje się zmian w załączniku numer 7 do uchwały budżetowej, w szczególności:</w:t>
      </w:r>
    </w:p>
    <w:p>
      <w:pPr>
        <w:pStyle w:val="Normal"/>
        <w:jc w:val="both"/>
        <w:rPr/>
      </w:pPr>
      <w:r>
        <w:rPr/>
        <w:t>a) urealnienia się plan inwestycyjny PFOŚiGW.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00"/>
        <w:gridCol w:w="1440"/>
        <w:gridCol w:w="4680"/>
        <w:gridCol w:w="1620"/>
      </w:tblGrid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po zmianach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zczególnienie zadania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dnostka realizująca zadanie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 200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oizolacja  budynku  szkoły  Z.SZ.CKU  GRONOWO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S CKU Gronowo</w:t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 95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oizolacja budynku internatu i sali gimnastycznej   w  Z.Sz.  CKU  GRONOW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 00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ściowe zabezpieczenie realizacji zadania: wymiana przyłączy cieplnych n/p - modernizacja technologii kotłowni olejowych na terenie DPS Browi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arostwo Powiatowe 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 4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izolacja   budynków   w  DPS   PIGŻ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PS Pigża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 00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oizolacja   budynków   w  DPS   Wielka  Nieszawk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PS Wielka Nieszawka</w:t>
            </w:r>
          </w:p>
        </w:tc>
      </w:tr>
      <w:tr>
        <w:trPr>
          <w:trHeight w:val="14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 10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w DPS Dobrzejewice w ŚDS w Osieku dla potrzeb osób niepełnosprawnych w tym - urządzenie terenów zielonych (mała architektura, gospodarka drzewostanem), ogrodzenie i budowa oczyszczalni ście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PS Dobrzejewice </w:t>
            </w:r>
          </w:p>
        </w:tc>
      </w:tr>
      <w:tr>
        <w:trPr>
          <w:trHeight w:val="14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80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pracowni RTG z zaplecze pod względem zapobiegania i ograniczenia wprowadzenia do środowiska substancji i energii jonizującej w budynku - Szewska 23 w Chełmż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ostwo Powiatowe(budynek szpitala)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instalacji olejowej , zakup i montaż stacji zmiękczania wody w DPS Wielka Nieszaw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PS Wielka Nieszawka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00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oizolacja  budynków  POW-  GŁUCHOWO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-W  Głuchowo 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 920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oizolacja   bud.  Internatu  w  Gronowi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.Sz.  CKU  w  Gronowie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datki inwestycyjne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 530 27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) zmniejsza się kwotę dotacji celowych dla samorządów gminnych o 80.000 zł. Zadanie inwestycyjne „Modernizacja stacji uzdatniania wody w Sieroniu” realizowane przez Gminę Zławieś Wielka zostanie rozliczone w roku 2007.</w:t>
      </w:r>
    </w:p>
    <w:p>
      <w:pPr>
        <w:pStyle w:val="Normal"/>
        <w:jc w:val="both"/>
        <w:rPr/>
      </w:pPr>
      <w:r>
        <w:rPr/>
        <w:t>c) zmniejsza się dotacje dla jednostek spoza sfery finansów publicznych do kwoty 253.97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konuje się zmian w załączniku nr 9 - dochody własne i gospodarstwa pomocnicze.</w:t>
      </w:r>
    </w:p>
    <w:p>
      <w:pPr>
        <w:pStyle w:val="Normal"/>
        <w:jc w:val="both"/>
        <w:rPr/>
      </w:pPr>
      <w:r>
        <w:rPr/>
        <w:t>W PODGiK w Toruniu zwiększa się przychody z tytułu usług i koszty dotyczące wynagrodzeń nieperiodycznych i przelewów redystrybucyjnych o kwotę 8.5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Dokonuje się zmian w załącznikach nr 7,8,9,10,12 i wymiany załączników nr 3,4,14,15,16 do uchwały budżetowej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 Dokonuje się zmian kwoty deficytu budżetowego i źródeł jego sfinansowania.</w:t>
      </w:r>
    </w:p>
    <w:p>
      <w:pPr>
        <w:pStyle w:val="Normal"/>
        <w:ind w:left="180" w:hanging="0"/>
        <w:jc w:val="both"/>
        <w:rPr/>
      </w:pPr>
      <w:r>
        <w:rPr/>
        <w:t>Kwota deficytu w wysokości 4.534.635 zł. zostanie pokryta:</w:t>
      </w:r>
    </w:p>
    <w:p>
      <w:pPr>
        <w:pStyle w:val="Normal"/>
        <w:ind w:left="180" w:hanging="0"/>
        <w:jc w:val="both"/>
        <w:rPr/>
      </w:pPr>
      <w:r>
        <w:rPr/>
        <w:t>- Kredytem bankowym inwestycyjnym i bieżącym w wysokości 3.025.812 zł.</w:t>
      </w:r>
    </w:p>
    <w:p>
      <w:pPr>
        <w:pStyle w:val="Normal"/>
        <w:ind w:left="180" w:hanging="0"/>
        <w:jc w:val="both"/>
        <w:rPr/>
      </w:pPr>
      <w:r>
        <w:rPr/>
        <w:t>Kredyt inwestycyjny - 1.996.919 zł.</w:t>
      </w:r>
    </w:p>
    <w:p>
      <w:pPr>
        <w:pStyle w:val="Normal"/>
        <w:ind w:left="180" w:hanging="0"/>
        <w:jc w:val="both"/>
        <w:rPr/>
      </w:pPr>
      <w:r>
        <w:rPr/>
        <w:t>Kredyt na wydatki bieżące, w związku z wycofaniem dochodów ze sprzedaży mienia komunalnego - na pokrycie wydatków remontowych i innych na drogach powiatowych - 1.028.893 zł.</w:t>
      </w:r>
    </w:p>
    <w:p>
      <w:pPr>
        <w:pStyle w:val="Normal"/>
        <w:ind w:left="180" w:hanging="0"/>
        <w:jc w:val="both"/>
        <w:rPr/>
      </w:pPr>
      <w:r>
        <w:rPr/>
        <w:t>- Wolnymi środkami z lat ubiegłych - 1.110.389 zł,</w:t>
      </w:r>
    </w:p>
    <w:p>
      <w:pPr>
        <w:pStyle w:val="Normal"/>
        <w:ind w:left="180" w:hanging="0"/>
        <w:jc w:val="both"/>
        <w:rPr/>
      </w:pPr>
      <w:r>
        <w:rPr/>
        <w:t>- Kredytem (lub pożyczką) na prefinansowanie inwestycji realizowanych ramach ZPORR w części dotyczącej udziału UE i budżetu Państwa – 398.434 zł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7:11:00Z</dcterms:created>
  <dc:creator>Starostwo Powiatowe w Toruniu</dc:creator>
  <dc:description/>
  <dc:language>en-US</dc:language>
  <cp:lastModifiedBy>starostwo</cp:lastModifiedBy>
  <cp:lastPrinted>2006-10-16T09:01:00Z</cp:lastPrinted>
  <dcterms:modified xsi:type="dcterms:W3CDTF">2006-10-30T06:50:00Z</dcterms:modified>
  <cp:revision>75</cp:revision>
  <dc:subject/>
  <dc:title>INFORMACJA   DOTYCZĄCA  ZMIAN  W  BUDŻECIE    POWIATU  TORUŃSKIEGO   WG STANU  NA  DZIEŃ  23</dc:title>
</cp:coreProperties>
</file>