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</w:t>
      </w:r>
      <w:r>
        <w:rPr/>
        <w:t xml:space="preserve">Załącznik nr 4   do Uchwały Rady    Powiatu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</w:t>
      </w:r>
      <w:r>
        <w:rPr/>
        <w:t xml:space="preserve">Toruńskiego  w sprawie    Budżetu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</w:t>
      </w:r>
      <w:r>
        <w:rPr/>
        <w:t xml:space="preserve">Powiatu     Toruńskiego na rok 2006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ZMIANA  NA  DZIEŃ 25.10.2006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ZESTAWIENIE DOTACJI   Z    BUDŻETU    POWIATU    W  ROKU  2006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11.405.61 </w:t>
      </w:r>
      <w:r>
        <w:rPr>
          <w:b/>
          <w:sz w:val="28"/>
          <w:szCs w:val="28"/>
        </w:rPr>
        <w:t>zł 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w tym   środki  UE i  Budżetu  Państwa    - 10.787.386zł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środki  z   budżetu  powiatu -617.675 zł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2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020  LEŚNICTWO – 39.408zł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2002   Nadzór  nad  gospodarką  leśną  39.408 zł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agraf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mio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znacz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żet 200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dleśnict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adzór  nad  gospodarką  leśną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.40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754-BEZPIECZEŃSTWO  PUBLICZNE  I  OCHRONA 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PRZECIWPOŻAROWA -  30.000 ZŁ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160"/>
        <w:gridCol w:w="2595"/>
        <w:gridCol w:w="18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miot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zna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żet 20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mina  Miasto  Toruń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trum  Powiadamiania  Ratunkowego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801-  OŚWIATA  I  WYCHOWANIE 123.612 zł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160"/>
        <w:gridCol w:w="2595"/>
        <w:gridCol w:w="18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miot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zna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żet 20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czorowe LO dla Dorosłych - niepubliczne ul.Hallera 23       87--140 Chełmż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a działalność  placówki  niepublicznej  -  oświatowej  -  zgodnie  z  odrębnymi  przepisami 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.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.M Bydgoszcz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ja za szkolenia zawodowe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5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KU  Toruń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kształcanie  nauczycieli 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5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51 -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OCHRONA ZDROWIA- 2.000   zł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160"/>
        <w:gridCol w:w="2595"/>
        <w:gridCol w:w="18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miot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zna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żet 20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mioty  sektora  niepubliczneg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g  umo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852- POMOC   SPOŁECZNA -  4.884   ZŁ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160"/>
        <w:gridCol w:w="2595"/>
        <w:gridCol w:w="18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miot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zna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żet 20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wiat  Wąbrzeźno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 dzieci  w  rodzinach  zastępcz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884 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854- EDUKACYJNA  OPIEKA  WYCHOWAWCZA  11.043.157  zł  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85406-  Poradnie  Psychologiczno- Pedagogiczne 255.771 zł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72"/>
        <w:gridCol w:w="2486"/>
        <w:gridCol w:w="226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agraf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miot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znaczen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żet 2006</w:t>
            </w:r>
          </w:p>
        </w:tc>
      </w:tr>
      <w:tr>
        <w:trPr>
          <w:trHeight w:val="3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.M.Torunia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U.G.Łysomic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0"/>
            </w:tblGrid>
            <w:tr>
              <w:trPr>
                <w:trHeight w:val="2295" w:hRule="atLeast"/>
              </w:trPr>
              <w:tc>
                <w:tcPr>
                  <w:tcW w:w="2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rozumienie w zakresie realizacji poradnictwa  dla młodzieży z terenu gmin : Wielka Nieszawka , Lubicz,Zławieś Wielka -.207.567 ZŁ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rozumienie w zakresie realizacji poradnictwa  dla młodzieży z terenu gminy Łysomice 48.204zł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55.77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5415  Pomoc  materialna  dla  uczniów  10.787.386  zł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16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mio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znacz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żet 20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8 i 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miny   województwa  kujawsko-pomorskiego  biorące  udział  w  projekcie  -  wypłaty  stypendium  dla  uczniów  szkół  ponadgimnazjalnych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ypendia   finansowane  z  EFS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Cs/>
              </w:rPr>
              <w:t>U.E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1.5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8 i 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iaty    województwa  kujawsko-pomorskiego  biorące  udział  w  projekcie  -  wypłaty  stypendium  dla  uczniów szkół  ponad- gimnazjal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ypendia   finansowane  z  EFS-U.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595.804</w:t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 xml:space="preserve">Dział  921 - </w:t>
      </w:r>
      <w:r>
        <w:rPr>
          <w:b/>
          <w:bCs/>
          <w:u w:val="single"/>
        </w:rPr>
        <w:t>KULTURA I OCHRONA DZIEDZICTWA Narodowego  -  85.000</w:t>
      </w:r>
      <w:r>
        <w:rPr>
          <w:b/>
          <w:u w:val="single"/>
        </w:rPr>
        <w:t>zł 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160"/>
        <w:gridCol w:w="2595"/>
        <w:gridCol w:w="18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miot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zna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żet 20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mioty  sektora  niepubliczneg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g  umo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2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  Chełmż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blioteka  powiato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0,2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mioty  sektora  niepubliczneg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g  umo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8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u w:val="single"/>
        </w:rPr>
        <w:t xml:space="preserve">Dział  926 -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KULTURA    FIZYCZNA-77.000  ZŁ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160"/>
        <w:gridCol w:w="2595"/>
        <w:gridCol w:w="18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miot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zna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żet 20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mioty  sektora  niepubliczneg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g  umo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.0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665"/>
        </w:tabs>
        <w:ind w:left="166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hanging="1665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hanging="180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ind w:left="72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60" w:hanging="0"/>
    </w:pPr>
    <w:rPr/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4:21:00Z</dcterms:created>
  <dc:creator>STAROSTWO POWIATOWE W TORUNIU</dc:creator>
  <dc:description/>
  <dc:language>en-US</dc:language>
  <cp:lastModifiedBy>Starostwo Powiatowe w Toruniu</cp:lastModifiedBy>
  <cp:lastPrinted>2006-05-31T12:41:00Z</cp:lastPrinted>
  <dcterms:modified xsi:type="dcterms:W3CDTF">2006-10-30T10:24:00Z</dcterms:modified>
  <cp:revision>5</cp:revision>
  <dc:subject/>
  <dc:title>DZIAŁ 801 – Oświata i Wychowanie  -                                  zł</dc:title>
</cp:coreProperties>
</file>