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I/242/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5 październik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yrażenia zgody na ustanowienie zabezpieczenia należytego wykonania projektu „Pomoc stypendialna dla uczniów szkół ponadgimnazjalnych Województwa Kujawsko – Pomorskiego” realizowanego w ramach Europejskiego Funduszu Społecznego w latach 20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60 ust. 1 i 2 ustawy z dnia 5 czerwca 1998 roku o samorządzie powiatowym </w:t>
      </w:r>
      <w:r>
        <w:rPr>
          <w:color w:val="000000"/>
          <w:sz w:val="28"/>
          <w:szCs w:val="28"/>
        </w:rPr>
        <w:t>(Dz. U. z 2001 r. Nr 142, poz. 1592</w:t>
      </w:r>
      <w:r>
        <w:rPr>
          <w:sz w:val="28"/>
          <w:szCs w:val="28"/>
        </w:rPr>
        <w:t xml:space="preserve"> zm. Dz. U. z 2002 r. Nr 23, poz. 220, Nr 62, poz. 558, Nr 113, poz. 984, Nr 200, poz. 1688, Nr 214, poz. 1806, Nr 153, poz. 1271, Dz. U. z 2003 r. Nr 162, poz. 1568, Dz. U. z 2004 r. Nr 102, poz. 1055</w:t>
      </w:r>
      <w:r>
        <w:rPr>
          <w:color w:val="000000"/>
          <w:sz w:val="28"/>
          <w:szCs w:val="28"/>
        </w:rPr>
        <w:t>) oraz art. 184 ust. 2 pkt 3 ustawy z dnia 30 czerwca 2005 o finansach publicznych (Dz. U. z 2005 r. Nr 249, poz. 2014</w:t>
      </w:r>
      <w:r>
        <w:rPr>
          <w:sz w:val="28"/>
          <w:szCs w:val="28"/>
        </w:rPr>
        <w:t xml:space="preserve"> zm. Dz. U. z 2005 Nr 16, poz. 1420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aża się zgodę na zabezpieczenie projektu „Pomoc stypendialna dla uczniów szkół ponadgimnazjalnych Województwa Kujawsko – Pomorskiego” na lata 2006/2007 w formie weksla in blanco na sumę 9.608.431,68 zł. wraz z deklaracją wekslową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ezpieczenie umowy ustanawia się na okres nie krótszy niż do dnia zatwierdzenia przez Instytucję Wdrażającą sprawozdania końc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Toruń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4:00Z</dcterms:created>
  <dc:creator>starostwo</dc:creator>
  <dc:description/>
  <dc:language>en-US</dc:language>
  <cp:lastModifiedBy>starostwo</cp:lastModifiedBy>
  <dcterms:modified xsi:type="dcterms:W3CDTF">2006-10-26T06:42:00Z</dcterms:modified>
  <cp:revision>1</cp:revision>
  <dc:subject/>
  <dc:title>UCHWAŁA Nr XXXI/242/06</dc:title>
</cp:coreProperties>
</file>