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83" w:leader="none"/>
        </w:tabs>
        <w:jc w:val="center"/>
        <w:rPr/>
      </w:pPr>
      <w:r>
        <w:rPr>
          <w:b/>
          <w:sz w:val="26"/>
          <w:szCs w:val="26"/>
        </w:rPr>
        <w:t>UCHWAŁA Nr XXXI/244/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Toruń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5 października 2006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mieniająca uchwałę w sprawie regulaminu wynagradzania nauczyciel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Na podstawie art. 12 pkt 11 ustawy z dnia 5 czerwca 1998 r. o samorządzie powiatowym (Dz. U. z 2001 r. Nr 142, poz. 1592 z późn. zm.) oraz art. 30 ust. 6 i art. 54 ust. 7 w związku z art. 91d pkt 1 ustawy z dnia 26 stycznia 1982 r. – Karta nauczyciela (Dz. U. z 2006 r. Nr 97, poz. 674), w uzgodnieniu ze związkami zawodowymi zrzeszającymi nauczyciel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Powiatu Toruń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załączniku do uchwały Nr XXVI/190/05 Rady Powiatu Toruńskiego z dnia 28 grudnia 2005 r. w sprawie regulaminu wynagradzania nauczycieli w § 5 ust. 1 dodaje się punkt 14 i 15 w brzmieni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14) kierownikowi filii szkoły muzycznej – w wysokości od 16% wynagrodzenia bazowego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5) kierownikowi sekcji w szkole muzycznej – w wysokości 10% wynagrodzenia bazowego.”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Zarządowi Powiatu oraz dyrektorowi szkoły muzyczn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podlega ogłoszeniu w Dzienniku Urzędowym Województwa Kujawsko – Pomors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Uchwała wchodzi w życie po upływie 14 dni od dnia ogłoszenia i obowiązuje do dnia 31 grudnia 2006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27:00Z</dcterms:created>
  <dc:creator>starostwo</dc:creator>
  <dc:description/>
  <dc:language>en-US</dc:language>
  <cp:lastModifiedBy>starostwo</cp:lastModifiedBy>
  <cp:lastPrinted>2006-10-26T09:13:00Z</cp:lastPrinted>
  <dcterms:modified xsi:type="dcterms:W3CDTF">2006-10-26T07:14:00Z</dcterms:modified>
  <cp:revision>5</cp:revision>
  <dc:subject/>
  <dc:title>PROJEKT</dc:title>
</cp:coreProperties>
</file>