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UCHWAŁA Nr XXXI/246/0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Powiatu Toruńskieg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25 października 2006 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mieniająca uchwałę w sprawie określenia tygodniowego obowiązkowego wymiaru godzin zajęć niektórych nauczycieli, w tym nauczycieli szkół zaocznych, nauczycieli przedmiotów o różnym wymiarze godzin, pedagogów, psychologów oraz zasady zaliczania do wymiaru godzin poszczególnych zajęć w kształceniu zaocznym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Na podstawie art. 12 pkt 11 ustawy z dnia 5 czerwca 1998 r. o samorządzie powiatowym (Dz. U. z 2001 r. Nr 142, poz. 1592 z późn. zm.) oraz art. 42 ust. 7 pkt 3, art. 91d pkt 1 ustawy z dnia 26 stycznia 1982 r.- Karta nauczyciela (Dz. U. z 2006 r. Nr 97, poz. 674) i po uzyskaniu opinii organu sprawującego nadzór pedagogiczn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a Powiatu Toruńskieg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la, co następuje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§ 1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 uchwale Nr VIII/58/03 Rady Powiatu Toruńskiego z dnia 29 października 2003 r. w sprawie określenia tygodniowego obowiązkowego wymiaru godzin zajęć niektórych nauczycieli, w tym nauczycieli szkół zaocznych, nauczycieli przedmiotów o różnym wymiarze godzin, pedagogów, psychologów oraz zasady zaliczania do wymiaru godzin poszczególnych zajęć w kształceniu zaocznym w tabeli określonej w § 1 uchyla się liczbę porządkową 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 pozostałym zakresie uchwała nie ulega zmiani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ykonanie uchwały powierza się Zarządowi Powiatu Toruńskieg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Uchwała wchodzi w życie z dniem podjęcia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7:46:00Z</dcterms:created>
  <dc:creator>starostwo</dc:creator>
  <dc:description/>
  <dc:language>en-US</dc:language>
  <cp:lastModifiedBy>starostwo</cp:lastModifiedBy>
  <dcterms:modified xsi:type="dcterms:W3CDTF">2006-10-26T06:29:00Z</dcterms:modified>
  <cp:revision>2</cp:revision>
  <dc:subject/>
  <dc:title>PROJEKT</dc:title>
</cp:coreProperties>
</file>