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/6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grud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wstąpienia kandydata w miejsce wygasłego manda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94 ust. 1 ustawy z dnia 16 lipca 1998 r. – Ordynacja wyborcza do rad gmin, rad powiatów i sejmików województw (Dz. U. z 2003 r. Nr 159 poz. 1547 z późn. zm.) w związku z uchwałą Nr I/1/06 Rady Powiatu Toruńskiego z dnia 24 listopada 2006 r. w sprawie wygaśnięcia mandatu rad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/>
        <w:t>W miejsce wygasłego mandatu radnego Jerzego Zająkały z listy nr 4 oznaczonej nazwą KW Prawo i Sprawiedliwość w okręgu wyborczym nr 5 wstępuje Pan Janusz Kononiuk z tej samej listy, który uzyskał kolejno największą liczbę głosów, a nie utracił prawa wybieralnośc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O wstąpieniu kandydata postanawia się powiadomić wyborców okręgu wyborczego nr 5 w sposób zwyczajowo przyję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Uchwałę doręcza się zainteresowanemu oraz przesyła Wojewodzie Kujawsko-Pomorskiemu i Komisarzowi Wyborczemu w Toru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24:00Z</dcterms:created>
  <dc:creator>starostwo</dc:creator>
  <dc:description/>
  <dc:language>en-US</dc:language>
  <cp:lastModifiedBy>starostwo</cp:lastModifiedBy>
  <dcterms:modified xsi:type="dcterms:W3CDTF">2006-12-14T08:09:00Z</dcterms:modified>
  <cp:revision>3</cp:revision>
  <dc:subject/>
  <dc:title>PROJEKT</dc:title>
</cp:coreProperties>
</file>