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I/10/0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Rady Powiatu Toruńskiego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13 grudnia 2006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1440" w:hanging="1440"/>
        <w:rPr/>
      </w:pPr>
      <w:r>
        <w:rPr/>
        <w:t xml:space="preserve">w sprawie </w:t>
      </w:r>
      <w:r>
        <w:rPr>
          <w:b/>
          <w:bCs/>
        </w:rPr>
        <w:t>ustalenia składów osobowych stałych Komisji Rady Powiatu Toruński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Na podstawie art. 17 ust. 1 ustawy z dnia 5 czerwca 1998 r. o samorządzie powiatowym (Dz. U. z 2001 r. Nr 142, poz. 1592 z późn. zm.)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2"/>
        <w:ind w:firstLine="708"/>
        <w:rPr/>
      </w:pPr>
      <w:r>
        <w:rPr/>
        <w:t xml:space="preserve">Rada powiatu Toruńskiego 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stala się składy osobowe stałych Komisji Rady Powiatu Toruńskiego według załącznika do niniejszej uchwały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/>
      </w:pPr>
      <w:r>
        <w:rPr/>
        <w:t>Wykonanie uchwały powierza się Przewodniczącemu Rady Powiatu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Uchwała wchodzi w życie z dniem podjęc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372" w:hanging="0"/>
        <w:jc w:val="center"/>
        <w:rPr>
          <w:sz w:val="22"/>
        </w:rPr>
      </w:pPr>
      <w:r>
        <w:rPr>
          <w:sz w:val="22"/>
        </w:rPr>
        <w:t>Załącznik do</w:t>
      </w:r>
    </w:p>
    <w:p>
      <w:pPr>
        <w:pStyle w:val="TextBody"/>
        <w:ind w:left="6372" w:hanging="0"/>
        <w:jc w:val="center"/>
        <w:rPr/>
      </w:pPr>
      <w:r>
        <w:rPr>
          <w:sz w:val="22"/>
        </w:rPr>
        <w:t>Uchwały Nr II/10/06</w:t>
      </w:r>
    </w:p>
    <w:p>
      <w:pPr>
        <w:pStyle w:val="TextBody"/>
        <w:ind w:left="6372" w:hanging="0"/>
        <w:jc w:val="center"/>
        <w:rPr>
          <w:sz w:val="22"/>
        </w:rPr>
      </w:pPr>
      <w:r>
        <w:rPr>
          <w:sz w:val="22"/>
        </w:rPr>
        <w:t>Rady Powiatu Toruńskiego</w:t>
      </w:r>
    </w:p>
    <w:p>
      <w:pPr>
        <w:pStyle w:val="TextBody"/>
        <w:ind w:left="6372" w:hanging="0"/>
        <w:jc w:val="center"/>
        <w:rPr>
          <w:sz w:val="22"/>
        </w:rPr>
      </w:pPr>
      <w:r>
        <w:rPr>
          <w:sz w:val="22"/>
        </w:rPr>
        <w:t>z dnia 13 grudnia 2006 r.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</w:rPr>
      </w:pPr>
      <w:r>
        <w:rPr>
          <w:sz w:val="24"/>
        </w:rPr>
        <w:t>KOMISJA BUDŻETU I FINANSÓW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AN GRZEGORZ KARPIŃSKI  -  PRZEWODNICZĄCY</w:t>
      </w:r>
      <w:r>
        <w:rPr>
          <w:b/>
          <w:bCs/>
          <w:i/>
          <w:iCs/>
          <w:sz w:val="18"/>
        </w:rPr>
        <w:t xml:space="preserve">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 xml:space="preserve">PANI ZOFIA KARPA  -  WICEPRZEWODNICZĄCA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AN MIROSŁAW GRACZYK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AN WIACZESŁAW JARMULSKI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AN EUGENIUSZ LEWANDOWSKI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AN ANDRZEJ SIEMIANOWSKI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AN JAN SURDYKA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</w:rPr>
      </w:pPr>
      <w:r>
        <w:rPr>
          <w:sz w:val="24"/>
        </w:rPr>
        <w:t>KOMISJA EDUKACJI, KULTURY I SPORT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PANI BARBARA KISIELEWSKA  -  PRZEWODNICZĄCY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PANI JANINA BROŃCZYK  -  WICEPRZEWODNICZĄCA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AN MIROSŁAW NAWROTEK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AN DARIUSZ MELLER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AN HENRYK PREUSS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AN SŁAWOMIR SŁOWIK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7956" w:leader="none"/>
        </w:tabs>
        <w:rPr>
          <w:b w:val="false"/>
          <w:b w:val="false"/>
          <w:bCs w:val="false"/>
          <w:i/>
          <w:i/>
          <w:iCs/>
          <w:sz w:val="24"/>
        </w:rPr>
      </w:pPr>
      <w:r>
        <w:rPr>
          <w:sz w:val="24"/>
        </w:rPr>
        <w:t>KOMISJA INFRASTRUKTURY KOMUNALNEJ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>PAN KAZIMIERZ LEWANDOWSKI  -  PRZEWODNICZĄCY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PAN MIROSŁAW KWIATKOWSKI  -  WICEPRZEWODNICZĄCY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PAN ARKADIUSZ ADAMEK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PAN MIROSŁAW NAWROTEK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PAN JAN SURDYKA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</w:rPr>
      </w:pPr>
      <w:r>
        <w:rPr>
          <w:sz w:val="24"/>
        </w:rPr>
        <w:t>KOMISJA ROLNICTWA, LEŚNICTWA I OCHRONY ŚRODOWISK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PAN ARKADIUSZ ADAMEK  -  PRZEWODNICZĄCY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AN WIESŁAW KAZANIECKI  -  WICEPRZEWODNICZĄCY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AN JANUSZ KONONIUK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AN MIROSŁAW KWIATKOWSKI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AN KAZIMIERZ LEWANDOWSKI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AN LESZEK SYROKA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AN TOMASZ ZAKRZEWSKI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</w:rPr>
      </w:pPr>
      <w:r>
        <w:rPr>
          <w:sz w:val="24"/>
        </w:rPr>
        <w:t>KOMISJA STATUTOWO – REGULAMINOW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AN EUGENIUSZ LEWANDOWSKI -  PRZEWODNICZĄCY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PAN HENRYK PREUSS  -  WICEPRZEWODNICZĄCY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AN DARIUSZ MELLER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AN ANDRZEJ SIEMIANOWSKI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AN SŁAWOMIR SŁOWIK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</w:rPr>
      </w:pPr>
      <w:r>
        <w:rPr>
          <w:sz w:val="24"/>
        </w:rPr>
        <w:t>KOMISJA ZDROWIA I OPIEKI SPOŁECZNEJ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PAN WACŁAW FILAR -  PRZEWODNICZĄCY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PAN WIACZESŁAW JARMULSKI  -  WICEPRZEWODNICZĄCY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PANI JANINA BROŃCZYK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PAN MIROSŁAW GRACZYK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PANI ZOFIA KARPA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PAN LESZEK SYROKA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PAN TOMASZ ZAKRZEWSKI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46:00Z</dcterms:created>
  <dc:creator>starostwo</dc:creator>
  <dc:description/>
  <dc:language>en-US</dc:language>
  <cp:lastModifiedBy>starostwo</cp:lastModifiedBy>
  <cp:lastPrinted>2006-12-05T14:23:00Z</cp:lastPrinted>
  <dcterms:modified xsi:type="dcterms:W3CDTF">2006-12-14T07:47:00Z</dcterms:modified>
  <cp:revision>8</cp:revision>
  <dc:subject/>
  <dc:title>PROJEKT</dc:title>
</cp:coreProperties>
</file>