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UCHWAŁA Nr II/11/06</w:t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Rady Powiatu Toruńskiego</w:t>
      </w:r>
    </w:p>
    <w:p>
      <w:pPr>
        <w:pStyle w:val="Heading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 dnia 13 grudnia 2006 r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/>
          <w:b/>
          <w:color w:val="000000"/>
          <w:sz w:val="20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zmieniająca uchwałę w sprawie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budżetu Powiatu Toruńskiego na 2006 r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TextBody"/>
        <w:ind w:firstLine="54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Na podstawie art. 12 pkt 5, art. 51, art. 52, art. 53 i art. 54 ustawy z dnia 5 czerwca 1998 roku o samorządzie powiatowym (Dz. U. z 2001 r. Nr 142, poz. 1592</w:t>
      </w:r>
      <w:r>
        <w:rPr>
          <w:rFonts w:cs="Times New Roman" w:ascii="Times New Roman" w:hAnsi="Times New Roman"/>
          <w:szCs w:val="24"/>
        </w:rPr>
        <w:t xml:space="preserve"> zm. Dz. U. z 2002 r. Nr 23, poz. 220, Nr 62, poz. 558, Nr 113, poz. 984, Nr 200, poz. 1688, Nr 214, poz. 1806, Nr 153, poz. 1271; z 2003 r. Nr 162, poz. 1568; z 2004 r. Nr 102, poz. 1055</w:t>
      </w:r>
      <w:r>
        <w:rPr>
          <w:rFonts w:cs="Times New Roman" w:ascii="Times New Roman" w:hAnsi="Times New Roman"/>
          <w:color w:val="000000"/>
          <w:szCs w:val="24"/>
        </w:rPr>
        <w:t>), art. 166, art. 167, w związku z art. 184 ust.1 i 2 i art.188 ust.2 pkt 1 ustawy z dnia 30 czerwca 2005 o finansach publicznych (Dz. U. z 2005 roku Nr 249, poz. 2104</w:t>
      </w:r>
      <w:r>
        <w:rPr>
          <w:rFonts w:cs="Times New Roman" w:ascii="Times New Roman" w:hAnsi="Times New Roman"/>
          <w:szCs w:val="24"/>
        </w:rPr>
        <w:t xml:space="preserve"> zm. M.P. z 2005 r. Nr 69, poz. 962, Dz. U. z 2005 Nr 169 poz. 1420, z 2006 r. Nr 170, poz. 1217 i poz. 1218, Nr 187, poz. 1381)</w:t>
      </w:r>
      <w:r>
        <w:rPr>
          <w:rFonts w:cs="Times New Roman" w:ascii="Times New Roman" w:hAnsi="Times New Roman"/>
          <w:color w:val="000000"/>
          <w:szCs w:val="24"/>
        </w:rPr>
        <w:t>,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Rada Powiatu Toruńskiego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uchwala, co następuje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1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 uchwale nr XXVI/182/05 Rady Powiatu Toruńskiego z dnia 28 grudnia 2005 roku zmienionej uchwałą nr XXVII/240/05 Rady Powiatu Toruńskiego z dnia 27 lutego 2006, uchwałą nr 240/06 Zarządu Powiatu Toruńskiego z dnia 2 marca 2006 roku, uchwałą Rady Powiatu Toruńskiego nr XXVIII/208/06 z dnia 7 kwietnia 2006 roku, uchwałą nr 250/06 Zarządu Powiatu Toruńskiego z dnia 26 kwietnia 2006 rok , Uchwałą nr XXIX/214/06 Rady Powiatu Toruńskiego z dnia 19 czerwca 2006 roku, Uchwałą nr 225/06 Zarządu Powiatu Toruńskiego z dnia 30 czerwca 2006 roku, Uchwałą nr 265/06 Zarządu Powiatu Toruńskiego z dnia 26 lipca 2006, Uchwałą nr XXX/223/06 Rady Powiatu Toruńskiego z dnia 30 sierpnia 2006 roku, Uchwałą nr 280/06 Zarządu Powiatu Toruńskiego z dnia 1 4 września 2006 roku, Uchwałą nr XXXI/240/06 Rady Powiatu Toruńskiego z dnia 25 października 2006 roku, Uchwałą nr 289/06 Zarządu Powiatu Toruńskiego z dnia 22 listopada 2006 roku oraz Uchwałą nr 1/06 Zarządu Powiatu Toruńskiego z dnia 29 listopada 2006 roku w sprawie budżetu Powiatu Toruńskiego na 2006 rok wprowadza się następujące zmiany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2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>1) w § 2: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a) w zdaniu wstępnym sumę dochodów Powiatu w wysokości „</w:t>
      </w:r>
      <w:r>
        <w:rPr>
          <w:bCs/>
        </w:rPr>
        <w:t>51 218.896</w:t>
      </w:r>
      <w:r>
        <w:rPr/>
        <w:t>” zastępuje się sumą „51.650.010”, zgodnie z zał. nr 1,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b) w pkt 1 sumę dochodów w wysokości „2.362.674</w:t>
      </w:r>
      <w:r>
        <w:rPr>
          <w:color w:val="000000"/>
        </w:rPr>
        <w:t>”</w:t>
      </w:r>
      <w:r>
        <w:rPr/>
        <w:t xml:space="preserve"> zastępuje się sumą „2.477.710”, w tym dotacje na inwestycje i zakupy inwestycyjne 16.500, zgodnie z zał. nr 1,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c) w pkt 2 sumę dochodów w wysokości „5.952.600” zastępuje się sumą „5.939.103”, tym dotacje na inwestycje i zakupy inwestycyjne 374.405, zgodnie z zał. nr 1,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d) w pkt 3 sumę dochodów w wysokości „169.000</w:t>
      </w:r>
      <w:r>
        <w:rPr>
          <w:color w:val="000000"/>
        </w:rPr>
        <w:t>”</w:t>
      </w:r>
      <w:r>
        <w:rPr/>
        <w:t xml:space="preserve"> zastępuje się sumą „151.489”, zgodnie z zał. nr 1,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e) w pkt 6 sumę dochodów w wysokości „15.858.438</w:t>
      </w:r>
      <w:r>
        <w:rPr>
          <w:color w:val="000000"/>
        </w:rPr>
        <w:t>”</w:t>
      </w:r>
      <w:r>
        <w:rPr/>
        <w:t xml:space="preserve"> zastępuje się sumą „16.205.524”, zgodnie z zał. nr 1,</w:t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>2) w § 3:</w:t>
      </w:r>
    </w:p>
    <w:p>
      <w:pPr>
        <w:pStyle w:val="Tekstpodstawowy2"/>
        <w:tabs>
          <w:tab w:val="clear" w:pos="708"/>
          <w:tab w:val="left" w:pos="816" w:leader="none"/>
        </w:tabs>
        <w:spacing w:lineRule="auto" w:line="240" w:before="0" w:after="0"/>
        <w:jc w:val="both"/>
        <w:rPr/>
      </w:pPr>
      <w:r>
        <w:rPr/>
        <w:t>a) w zdaniu wstępnym sumę wydatków w wysokości „</w:t>
      </w:r>
      <w:r>
        <w:rPr>
          <w:bCs/>
        </w:rPr>
        <w:t>55.753.531</w:t>
      </w:r>
      <w:r>
        <w:rPr/>
        <w:t>” zastępuje się sumą „</w:t>
      </w:r>
      <w:r>
        <w:rPr>
          <w:bCs/>
        </w:rPr>
        <w:t>55 968 421</w:t>
      </w:r>
      <w:r>
        <w:rPr/>
        <w:t>”, zgodnie z zał. nr 2,</w:t>
      </w:r>
    </w:p>
    <w:p>
      <w:pPr>
        <w:pStyle w:val="Tekstpodstawowy2"/>
        <w:tabs>
          <w:tab w:val="clear" w:pos="708"/>
          <w:tab w:val="left" w:pos="816" w:leader="none"/>
        </w:tabs>
        <w:spacing w:lineRule="auto" w:line="240" w:before="0" w:after="0"/>
        <w:jc w:val="both"/>
        <w:rPr/>
      </w:pPr>
      <w:r>
        <w:rPr/>
        <w:t xml:space="preserve">b) w pkt 1 sumę wydatków bieżących w wysokości „50.492.658” zastępuje się sumą „50.514.077”, zgodnie z zał. nr 2, 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- w lit. a sumę wydatków w wysokości „16.593.313” zastępuje się sumą „16.603.068”, zgodnie z zał. nr 2,</w:t>
      </w:r>
    </w:p>
    <w:p>
      <w:pPr>
        <w:pStyle w:val="Tekstpodstawowy2"/>
        <w:tabs>
          <w:tab w:val="clear" w:pos="708"/>
          <w:tab w:val="left" w:pos="1530" w:leader="none"/>
        </w:tabs>
        <w:spacing w:lineRule="auto" w:line="240" w:before="0" w:after="0"/>
        <w:jc w:val="both"/>
        <w:rPr/>
      </w:pPr>
      <w:r>
        <w:rPr/>
        <w:t>- w lit. b sumę wydatków w wysokości „1.232.707” zastępuje się sumą „1.229.784”, zgodnie z zał. nr 2,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- w lit. c sumę wydatków w wysokości „3.508.832” zastępuje się sumą „3.521.789”, zgodnie z zał. nr 2,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- w lit. d sumę wydatków w wysokości „617.675” zastępuje się sumą „618.485”, zgodnie z zał. nr 2 i zał. nr 4,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- w lit. e sumę wydatków w wysokości „180.000” zastępuje się sumą „172.000”, zgodnie z zał. nr 2,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- w lit. g sumę wydatków w wysokości „16.087.671” zastępuje się sumą „16.096.491”, zgodnie z zał. nr 2,</w:t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</w:rPr>
        <w:t>c)</w:t>
      </w:r>
      <w:r>
        <w:rPr/>
        <w:t xml:space="preserve"> w pkt 2 sumę wydatków majątkowych w wysokości „5.260.873” zastępuje się sumą „5.454.344”, zgodnie z zał. nr 2,</w:t>
      </w:r>
    </w:p>
    <w:p>
      <w:pPr>
        <w:pStyle w:val="Tekstpodstawowy2"/>
        <w:tabs>
          <w:tab w:val="clear" w:pos="708"/>
          <w:tab w:val="left" w:pos="1530" w:leader="none"/>
        </w:tabs>
        <w:spacing w:lineRule="auto" w:line="240" w:before="0" w:after="0"/>
        <w:jc w:val="both"/>
        <w:rPr/>
      </w:pPr>
      <w:r>
        <w:rPr/>
        <w:t>- w tiret 1 sumę wydatków w wysokości „1.948.331” zastępuje się sumą „2.141.802”, zgodnie z zał. nr 2,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3) w § 4 ust.2 w lit. b: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- w zdaniu wstępnym sumę wydatków w wysokości „1.394.029”, zastępuje się sumą „1.194.029”, zgodnie z zał. nr 7 do uchwały budżetowej,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- w tiret pierwszym sumę wydatków w wysokości „790.780 zł” zastępuje się sumą „590.780”, zgodnie z zał. nr 7 do uchwały budżetowej,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</w:t>
      </w:r>
      <w:r>
        <w:rPr/>
        <w:t>- w tiret drugim sumę wydatków w wysokości „26.600 zł” zastępuje się sumą „27.300”, zgodnie z zał. nr 7 do uchwały budżetowej,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- w tiret czwartym sumę wydatków w wysokości „243.459” zastępuje się sumą „242.759”, zgodnie z zał. nr 7 do uchwały budżetowej,</w:t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>4) w § 8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a) w ust. 1 sumę deficytu budżetowego „4.534.635” zastępuje się sumą „4.318.411”,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cs="Times New Roman" w:ascii="Times New Roman" w:hAnsi="Times New Roman"/>
          <w:szCs w:val="24"/>
        </w:rPr>
        <w:t>) w ust. 2 lit. a sumę „ 3.025.812” zastępuje się sumą „2.892.718”,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w ust. 2 lit. c sumę „398.434” zastępuje się sumą „315.304”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d) w ust. 3 lit. b sumę „3.424.246” zastępuje się sumą „3.208.022”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w § 10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a) dokonuje się zmian w załączniku nr 7, 9, 10, 12 do uchwały budżetowej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b) dokonuje się zmiany załącznika nr 3, 4, 14, 15,16 do uchwały budżetowej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3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Uchwała wchodzi w życie z dniem podjęcia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clegzm">
    <w:name w:val="scleg-zm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7:40:00Z</dcterms:created>
  <dc:creator>Starostwo Powiatowe</dc:creator>
  <dc:description/>
  <dc:language>en-US</dc:language>
  <cp:lastModifiedBy>starostwo</cp:lastModifiedBy>
  <cp:lastPrinted>2006-02-15T08:07:00Z</cp:lastPrinted>
  <dcterms:modified xsi:type="dcterms:W3CDTF">2006-12-14T09:19:00Z</dcterms:modified>
  <cp:revision>32</cp:revision>
  <dc:subject/>
  <dc:title>Załącznik nr 1 do Uchwały nr 145/2001</dc:title>
</cp:coreProperties>
</file>