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/13/06</w:t>
      </w:r>
    </w:p>
    <w:p>
      <w:pPr>
        <w:pStyle w:val="Heading1"/>
        <w:rPr/>
      </w:pPr>
      <w:r>
        <w:rPr/>
        <w:t>Rady Powiatu Toru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13 grudnia 2006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>ustalenia diet i zwrotu kosztów podróży służbowych dla radn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21 ust. 4, 4a i 5 ustawy z dnia 5 czerwca 1998 r. o samorządzie powiatowym (Dz. U. z 2001 r. Nr 142, poz. 1592 z późn. zm.), § 3 pkt 2 rozporządzenia Rady Ministrów z dnia 26 lipca 2000 r. w sprawie maksymalnej wysokości diet przysługujących radnemu powiatu (Dz. U. Nr 61, poz. 709) oraz § 2 ust. 2 i § 5 ust. 3 rozporządzenia Ministra Spraw Wewnętrznych i Administracji z dnia 31 lipca 2000 r. w sprawie sposobu ustalania należności z tytułu zwrotu kosztów podróży służbowych radnych powiatu (Dz. U. Nr 66, poz.799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stala się procentowo wysokość diet miesięcznych dla radnych Rady Powiatu Toruńskiego, przyjmując jako 100% maksymalną wysokość diety przysługującej radnemu w powiatach od 60 tys. do 120 tys. mieszkańc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2. Wysokość diet o których mowa w ust. 1 uzależniona jest od funkcji       pełnionej w Radzie i wynosi :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1) dla Przewodniczącego Rady Powiatu                         -    100%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2) dla nieetatowego członka Zarządu Powiatu                -      92%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3) dla wiceprzewodniczącego Rady Powiatu                  -      74% 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4) dla przewodniczącego Komisji Rady Powiatu            -      68%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) dla wiceprzewodniczącego Komisji Rady Powiatu     -     58%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dla pozostałych radnych Rady Powiatu                       -     43%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>Kwoty diet zaokrągla się do pełnych złotych w górę, ale nie więcej niż       stawka określona w ust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Radnym przysługuje zwrot kosztów podróży służbowych zgodnie                     z zasadami określonymi w rozporządzeniu Ministra Spraw Wewnętrznych </w:t>
        <w:br/>
        <w:t>i Administracji z dnia 31 lipca 2000 r. w sprawie sposobu ustalania należności z tytułu zwrotu kosztów podróży służbowych radnych powia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Polecenia wyjazdu służbowego dla Przewodniczącego Rady Powiatu podpisuje jeden z Wiceprzewodniczących Ra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Zwrot kosztów przejazdu w podróży służbowej pojazdem samochodowym niebędącym własnością powiatu następuje według maksymalnych stawek za </w:t>
        <w:br/>
        <w:t>1 km przebiegu określonych na podstawie przepisów w sprawie warunków ustalania oraz sposobu dokonywania zwrotu kosztów używania do celów służbowych samochodów osobowych, motocykli i motorowerów niebędących własnością pracod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Diety radnych wypłacane będą do 5-go dnia każdego miesiąca za miesiąc poprzed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Rady i Zarządowi Powiat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raci moc uchwała Nr XVI/130/2000 Rady Powiatu Toruńskiego z dnia </w:t>
        <w:br/>
        <w:t>31 sierpnia 2000 r. w sprawie ustalenia diet i zwrotu kosztów podróży służbowych dla rad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58:00Z</dcterms:created>
  <dc:creator>user</dc:creator>
  <dc:description/>
  <dc:language>en-US</dc:language>
  <cp:lastModifiedBy>starostwo</cp:lastModifiedBy>
  <cp:lastPrinted>2006-12-05T11:18:00Z</cp:lastPrinted>
  <dcterms:modified xsi:type="dcterms:W3CDTF">2006-12-14T07:54:00Z</dcterms:modified>
  <cp:revision>10</cp:revision>
  <dc:subject/>
  <dc:title>UCHWAŁA  </dc:title>
</cp:coreProperties>
</file>