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UCHWAŁA Nr II/15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3 grudnia 2006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 odwołania i powołania Powiatowego Rzecznika Konsumentów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Na podstawie art. 12 pkt 11 ustawy z dnia 5 czerwca 1998 r. o samorządzie powiatowym (Dz. U. z 2001 r. Nr 142, poz. 1592 z późn. zm.) oraz art. 35 ust. 1 i art. 36 ustawy z dnia 15 grudnia 2000 r. o ochronie konkurencji i konsumentów (t.j. Dz. U. z 2005 r. Nr 244, poz. 2080 z późn. zm.)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nyWeb"/>
        <w:jc w:val="center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b/>
        </w:rPr>
        <w:t>§ 1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W związku ze złożoną rezygnacją odwołuje się z funkcji Powiatowego Rzecznika Konsumentów Panią Kazimierę Woźny. </w:t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owołuje się Powiatowego Rzecznika Konsumentów w osobie Pani Marzenny Napiórkow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stala się następujące warunki pracy i płacy:</w:t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1) wynagrodzenie zasadnicze wg XVII kategorii zaszeregowania w kwocie 630 zł,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2) dodatek funkcyjny wg stawki 6 w wysokości 80% najniższego wynagrodzenia zasadniczego,</w:t>
      </w:r>
    </w:p>
    <w:p>
      <w:pPr>
        <w:pStyle w:val="Normal"/>
        <w:ind w:left="851" w:hanging="567"/>
        <w:rPr>
          <w:sz w:val="26"/>
          <w:szCs w:val="26"/>
        </w:rPr>
      </w:pPr>
      <w:r>
        <w:rPr>
          <w:sz w:val="26"/>
          <w:szCs w:val="26"/>
        </w:rPr>
        <w:t>3) dodatek za wysługę lat,</w:t>
      </w:r>
    </w:p>
    <w:p>
      <w:pPr>
        <w:pStyle w:val="Normal"/>
        <w:ind w:left="851" w:hanging="567"/>
        <w:rPr>
          <w:sz w:val="26"/>
          <w:szCs w:val="26"/>
        </w:rPr>
      </w:pPr>
      <w:r>
        <w:rPr>
          <w:sz w:val="26"/>
          <w:szCs w:val="26"/>
        </w:rPr>
        <w:t>4) wymiar czasu pracy - ¼ etatu,</w:t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5) miejsce wykonywania pracy - siedziba Starostwa Powiatowego w Toruniu.</w:t>
      </w:r>
    </w:p>
    <w:p>
      <w:pPr>
        <w:pStyle w:val="Normal"/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Wykonanie uchwały powierza się Staroście Toruńskiemu.</w:t>
      </w:r>
    </w:p>
    <w:p>
      <w:pPr>
        <w:pStyle w:val="Normal"/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V/36/03 Rady Powiatu Toruńskiego z dnia 16 kwietnia 2003r. w sprawie powołania Powiatowego Rzecznika Konsumentów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9:00Z</dcterms:created>
  <dc:creator>user</dc:creator>
  <dc:description/>
  <dc:language>en-US</dc:language>
  <cp:lastModifiedBy>starostwo</cp:lastModifiedBy>
  <cp:lastPrinted>2006-12-14T09:04:00Z</cp:lastPrinted>
  <dcterms:modified xsi:type="dcterms:W3CDTF">2006-12-14T08:05:00Z</dcterms:modified>
  <cp:revision>14</cp:revision>
  <dc:subject/>
  <dc:title>(projekt)</dc:title>
</cp:coreProperties>
</file>