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NFORMACJA DOTYCZĄCA ZMIAN BUDŻETOWYCH NA DZIE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GRUDZIEŃ 2006 RO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HODY BUDŻETOW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600 TRANSPORT I ŁĄCZNOŚĆ</w:t>
      </w:r>
      <w:r>
        <w:rPr/>
        <w:t>.</w:t>
      </w:r>
    </w:p>
    <w:p>
      <w:pPr>
        <w:pStyle w:val="Normal"/>
        <w:jc w:val="both"/>
        <w:rPr/>
      </w:pPr>
      <w:r>
        <w:rPr/>
        <w:t>Rozdział 60014 - Drogi publiczne powiatowe.</w:t>
      </w:r>
    </w:p>
    <w:p>
      <w:pPr>
        <w:pStyle w:val="Normal"/>
        <w:jc w:val="both"/>
        <w:rPr/>
      </w:pPr>
      <w:r>
        <w:rPr/>
        <w:t>1. Na podstawie decyzji Wojewody Kujawsko-Pomorskiego nr WFB.I.3011-55/06 z dnia 29 listopada 2006 roku wprowadza się dotację celową w wysokości 47.122 zł z przeznaczeniem na współfinansowanie Projektu w ramach Zintegrowanego programu Operacyjnego Rozwoju Regionalnego w ramach:</w:t>
      </w:r>
    </w:p>
    <w:p>
      <w:pPr>
        <w:pStyle w:val="Normal"/>
        <w:jc w:val="both"/>
        <w:rPr/>
      </w:pPr>
      <w:r>
        <w:rPr/>
        <w:t>Priorytet 3 - Rozwój lokalny.</w:t>
      </w:r>
    </w:p>
    <w:p>
      <w:pPr>
        <w:pStyle w:val="Normal"/>
        <w:jc w:val="both"/>
        <w:rPr/>
      </w:pPr>
      <w:r>
        <w:rPr/>
        <w:t>Działanie 3.1 - Obszary wiejskie.</w:t>
      </w:r>
    </w:p>
    <w:p>
      <w:pPr>
        <w:pStyle w:val="Normal"/>
        <w:jc w:val="both"/>
        <w:rPr/>
      </w:pPr>
      <w:r>
        <w:rPr/>
        <w:t xml:space="preserve">Projekt: Przebudowa drogi powiatowej nr 2021 Świerczynki - Ostaszewo od km 4+281 na dł.1,040 km. </w:t>
      </w:r>
    </w:p>
    <w:p>
      <w:pPr>
        <w:pStyle w:val="Normal"/>
        <w:jc w:val="both"/>
        <w:rPr/>
      </w:pPr>
      <w:r>
        <w:rPr/>
        <w:t>Środki pochodzą z rezerwy celowej budżetu państwa cz. 83, poz. 11 ustawy budżetowej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Na podstawie podpisanej umowy z Wojewodą Kujawsko Pomorskim wprowadza się środki w wysokości 268.182 zł na finansowanie inwestycji pod nazwą „-: Przebudowa drogi powiatowej nr 2021 Świerczynki - Ostaszewo od km 4+281 na dł.1,040 km - współfinansowanie wydatków z budżetu UE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ZIAŁ 852 - POMOC SPOŁECZNA.</w:t>
      </w:r>
    </w:p>
    <w:p>
      <w:pPr>
        <w:pStyle w:val="Normal"/>
        <w:jc w:val="both"/>
        <w:rPr/>
      </w:pPr>
      <w:r>
        <w:rPr/>
        <w:t>Rozdział 85201- Placówki opiekuńczo- Wychowawcze.</w:t>
      </w:r>
    </w:p>
    <w:p>
      <w:pPr>
        <w:pStyle w:val="Normal"/>
        <w:jc w:val="both"/>
        <w:rPr/>
      </w:pPr>
      <w:r>
        <w:rPr/>
        <w:t xml:space="preserve">Dokonuje się korekty zmniejszającej dochody z tytułu usług świadczonych na rzecz innych powiatów w zakresie realizacji zadań w placówce opiekuńczo - wychowawczej w Głuchowie o kwotę 50.000 zł , wg przewidywanego wy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- POZOSTAŁE ZADANIA W ZAKRESIE POLITYKI SPOŁECZNEJ.</w:t>
      </w:r>
    </w:p>
    <w:p>
      <w:pPr>
        <w:pStyle w:val="Normal"/>
        <w:jc w:val="both"/>
        <w:rPr/>
      </w:pPr>
      <w:r>
        <w:rPr/>
        <w:t xml:space="preserve">Rozdział 85395- Pozostała działalność. </w:t>
      </w:r>
    </w:p>
    <w:p>
      <w:pPr>
        <w:pStyle w:val="Normal"/>
        <w:jc w:val="both"/>
        <w:rPr/>
      </w:pPr>
      <w:r>
        <w:rPr/>
        <w:t>Wprowadza się uzupełnienie do dotacji celowej z Ministerstwa Gospodarki i Pracy na zadania bieżące realizowane przez powiat na podstawie porozumień z organami administracji rządowej.</w:t>
      </w:r>
    </w:p>
    <w:p>
      <w:pPr>
        <w:pStyle w:val="Normal"/>
        <w:jc w:val="both"/>
        <w:rPr/>
      </w:pPr>
      <w:r>
        <w:rPr/>
        <w:t>Realizacja projektu przez PUP w Toruniu w oparciu o umowę zawartą z Ministerstwem Gospodarki pod nazwą „ Kobiety na rynku pracy „ w latach 2005-2006 - kwota 24.36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YDATKI BUDŻET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ZIAŁ 600 TRANSPORT I ŁĄCZNOŚĆ</w:t>
      </w:r>
      <w:r>
        <w:rPr/>
        <w:t>.</w:t>
      </w:r>
    </w:p>
    <w:p>
      <w:pPr>
        <w:pStyle w:val="Normal"/>
        <w:jc w:val="both"/>
        <w:rPr/>
      </w:pPr>
      <w:r>
        <w:rPr/>
        <w:t>Rozdział 60014 - Drogi publiczne powiatowe.</w:t>
      </w:r>
    </w:p>
    <w:p>
      <w:pPr>
        <w:pStyle w:val="Normal"/>
        <w:jc w:val="both"/>
        <w:rPr/>
      </w:pPr>
      <w:r>
        <w:rPr/>
        <w:t xml:space="preserve">1. Wprowadza się środki z dotacji celowej i z budżetu UE na zadanie „Przebudowa drogi powiatowej nr 2010 Turzno - Rogówko – Lubicz Dolny w km 3+247 - 4+582 na dł. 1,335 km, Nr Z/2.04/III. </w:t>
      </w:r>
    </w:p>
    <w:p>
      <w:pPr>
        <w:pStyle w:val="Normal"/>
        <w:jc w:val="both"/>
        <w:rPr/>
      </w:pPr>
      <w:r>
        <w:rPr/>
        <w:t xml:space="preserve">Jednocześnie wycofuje się swoje środki prefinansujące wydatki w/w zadania –planowane w przychodach budżetowych jako pożyczka na prefinansowanie. </w:t>
      </w:r>
    </w:p>
    <w:p>
      <w:pPr>
        <w:pStyle w:val="Normal"/>
        <w:jc w:val="both"/>
        <w:rPr/>
      </w:pPr>
      <w:r>
        <w:rPr/>
        <w:t>2. Wprowadza się wydatki bieżące na kwotę 7.900 zł jako uzupełnienie budżet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750- ADMINISTRACJA PUBLICZNA.</w:t>
      </w:r>
    </w:p>
    <w:p>
      <w:pPr>
        <w:pStyle w:val="Normal"/>
        <w:jc w:val="both"/>
        <w:rPr/>
      </w:pPr>
      <w:r>
        <w:rPr/>
        <w:t>Uzupełnia się wydatki bieżące o kwotę 8.110 zł w Starostwie Powiatowym w Toruniu (z rozliczenia inwestycji z dz. 852,r.85202). Zmniejsza się wydatki inwestycyjne o kwotę 7.9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01 - OŚWIATA I WYCHOWANIE.</w:t>
      </w:r>
    </w:p>
    <w:p>
      <w:pPr>
        <w:pStyle w:val="Normal"/>
        <w:jc w:val="both"/>
        <w:rPr/>
      </w:pPr>
      <w:r>
        <w:rPr/>
        <w:t>Rozdział 80130 - Szkoły zawodowe.</w:t>
      </w:r>
    </w:p>
    <w:p>
      <w:pPr>
        <w:pStyle w:val="Normal"/>
        <w:jc w:val="both"/>
        <w:rPr/>
      </w:pPr>
      <w:r>
        <w:rPr/>
        <w:t xml:space="preserve">1.Uzupełnia się plan wydatków inwestycyjnych zadania „Dokumentacja dobudowy Sali gimnastycznej Z.Sz. w Chełmży” o kwotę 3.190 zł (aneks do umowy). </w:t>
      </w:r>
    </w:p>
    <w:p>
      <w:pPr>
        <w:pStyle w:val="Normal"/>
        <w:jc w:val="both"/>
        <w:rPr/>
      </w:pPr>
      <w:r>
        <w:rPr/>
        <w:t>2. Wolne środki w rozdziale 80130 i 80146 w wysokości 10.175 Z.Sz. w Chełmży przeznacza na zakup wykładzin PCV.</w:t>
      </w:r>
    </w:p>
    <w:p>
      <w:pPr>
        <w:pStyle w:val="Normal"/>
        <w:jc w:val="both"/>
        <w:rPr/>
      </w:pPr>
      <w:r>
        <w:rPr/>
        <w:t>3. Wolne środki z rozliczenia wynagrodzenia osobowego w Z. Sz. w Chełmży i Z. Sz. S. w Chełmży (brak wypłat nieperiodycznych) w wysokości 16.263 zł zmniejszają deficyt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11 - Gimnazja specjalne i rozdział 80146.</w:t>
      </w:r>
    </w:p>
    <w:p>
      <w:pPr>
        <w:pStyle w:val="Normal"/>
        <w:jc w:val="both"/>
        <w:rPr/>
      </w:pPr>
      <w:r>
        <w:rPr/>
        <w:t>W Z. Sz. S w Chełmży z rozliczenia budżetu w.w rozdziałów kwotę 6.700 zł przeznacza się na wydatki bieżące w tym zakupy dydaktyczne i zakupy materiałów do malowania k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2 - POMOC SPOŁECZNA.</w:t>
      </w:r>
    </w:p>
    <w:p>
      <w:pPr>
        <w:pStyle w:val="Normal"/>
        <w:jc w:val="both"/>
        <w:rPr/>
      </w:pPr>
      <w:r>
        <w:rPr/>
        <w:t>Rozdział 85201- Placówki Opiekuńczo- Wychowawcze.</w:t>
      </w:r>
    </w:p>
    <w:p>
      <w:pPr>
        <w:pStyle w:val="Normal"/>
        <w:jc w:val="both"/>
        <w:rPr/>
      </w:pPr>
      <w:r>
        <w:rPr/>
        <w:t>1. W PCPR w Toruniu w planie finansowym dokonuje się korekty zmniejszającej wydatki na usamodzielnienia się wychowanków opuszczających placówki opiekuńczo - wychowawcze o kwotę 20.000 zł i wydatki na utrzymanie dzieci z powiatu toruńskiego w rodzinach zastępczych mających miejsce zamieszkania na terenie innego powiatu o kwotę 60.000 zł - do wysokości rzeczywistych potrzeb w tym zakresie w roku 2006.</w:t>
      </w:r>
    </w:p>
    <w:p>
      <w:pPr>
        <w:pStyle w:val="Normal"/>
        <w:jc w:val="both"/>
        <w:rPr/>
      </w:pPr>
      <w:r>
        <w:rPr/>
        <w:t>2. W POW w Głuchowie dokonuje się zmian pomiędzy §§ klasyfikacji budżetowej o kwotę 25.000 zł - korekta w zakresie sposobu wykonania zadania pod nazwą „Utworzenie mieszkania chronionego dla pełnoletnich wychowank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85204- Rodziny zastępcze.</w:t>
      </w:r>
    </w:p>
    <w:p>
      <w:pPr>
        <w:pStyle w:val="Normal"/>
        <w:jc w:val="both"/>
        <w:rPr/>
      </w:pPr>
      <w:r>
        <w:rPr/>
        <w:t>Dokonuje się korekty zmniejszającej wydatki o kwotę 46.000 zł na utrzymanie dzieci z powiatu toruńskiego w rodzinach zastępczych - do wysokości rzeczywistych potrzeb w tym zakresie w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02 – Domy Pomocy Społecznej.</w:t>
      </w:r>
    </w:p>
    <w:p>
      <w:pPr>
        <w:pStyle w:val="Normal"/>
        <w:jc w:val="both"/>
        <w:rPr/>
      </w:pPr>
      <w:r>
        <w:rPr/>
        <w:t>1.Dokonuje się rozliczenia inwestycji „Montaż instalacji p.poż w budynkach domów pomocy społecznej na terenie powiatu toruńskiego (-11.300 zł) - zadanie wynikające ze standardów.</w:t>
      </w:r>
    </w:p>
    <w:p>
      <w:pPr>
        <w:pStyle w:val="Normal"/>
        <w:jc w:val="both"/>
        <w:rPr/>
      </w:pPr>
      <w:r>
        <w:rPr/>
        <w:t>2. Zabezpiecza się środki w kwocie 15.700 złotych na ocieplenie budynku garażu w DPS Pigż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zdział 85201 i 85233</w:t>
      </w:r>
      <w:r>
        <w:rPr>
          <w:b/>
        </w:rPr>
        <w:t xml:space="preserve"> - </w:t>
      </w:r>
      <w:r>
        <w:rPr/>
        <w:t>W PO-W</w:t>
      </w:r>
      <w:r>
        <w:rPr>
          <w:b/>
        </w:rPr>
        <w:t xml:space="preserve"> w </w:t>
      </w:r>
      <w:r>
        <w:rPr/>
        <w:t xml:space="preserve">Głuchowie dokonuje się zmian pomiędzy §§ klasyfikacji budżetowej na kwote2.51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854 - EDUKACYJNA OPIEKA WYCHOWAWCZA.</w:t>
      </w:r>
    </w:p>
    <w:p>
      <w:pPr>
        <w:pStyle w:val="Normal"/>
        <w:jc w:val="both"/>
        <w:rPr/>
      </w:pPr>
      <w:r>
        <w:rPr/>
        <w:t>Rozdział 85410 - Internaty i bursy szkolne.</w:t>
      </w:r>
    </w:p>
    <w:p>
      <w:pPr>
        <w:pStyle w:val="Normal"/>
        <w:jc w:val="both"/>
        <w:rPr/>
      </w:pPr>
      <w:r>
        <w:rPr/>
        <w:t>Zmiana pomiędzy §§ inwestycyjnymi kwoty 4.624 zł (z § 6050 na § 606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dział 85415- Pomoc materialna dla uczniów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Zmiana harmonogramu wydatków o kwotę 6.664 zł w zadaniu „Pomoc stypendialna dla uczniów szkół ponadgimnazjalnych województwa Kujawsko – Pomorskiego w ramach Priorytetu 2 – działanie 2.2 Wzmocnienie rozwoju zasobów ludzkich w regiona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- KULTURA I OCHRONA DZIEDZICTWA NARODOWEGO.</w:t>
      </w:r>
    </w:p>
    <w:p>
      <w:pPr>
        <w:pStyle w:val="Normal"/>
        <w:jc w:val="both"/>
        <w:rPr/>
      </w:pPr>
      <w:r>
        <w:rPr>
          <w:b/>
        </w:rPr>
        <w:t>DZIAŁ 926 - KULTURA FIZYCZN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liczenie zadań i dotacji za 2006 rok i przeniesienie wolnych środków na zakupy materiałów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NE ZMIANY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Dokonuje się zmian w załącznikach do uchwały budżetowej wymienionych w niniejszej uchwale Rady.</w:t>
      </w:r>
    </w:p>
    <w:p>
      <w:pPr>
        <w:pStyle w:val="Normal"/>
        <w:jc w:val="both"/>
        <w:rPr/>
      </w:pPr>
      <w:r>
        <w:rPr/>
        <w:t>2. Dokonuje się zmian kwoty deficytu budżetowego i źródeł jego sfinansowania.</w:t>
      </w:r>
    </w:p>
    <w:p>
      <w:pPr>
        <w:pStyle w:val="Normal"/>
        <w:jc w:val="both"/>
        <w:rPr/>
      </w:pPr>
      <w:r>
        <w:rPr/>
        <w:t xml:space="preserve">Kwotę deficytu w wysokości </w:t>
      </w:r>
      <w:r>
        <w:rPr>
          <w:color w:val="000000"/>
        </w:rPr>
        <w:t xml:space="preserve">4.318.411 zł </w:t>
      </w:r>
      <w:r>
        <w:rPr/>
        <w:t xml:space="preserve">zmienia się na kwotę 3.926.544 zł </w:t>
      </w:r>
    </w:p>
    <w:p>
      <w:pPr>
        <w:pStyle w:val="Normal"/>
        <w:jc w:val="both"/>
        <w:rPr/>
      </w:pPr>
      <w:r>
        <w:rPr/>
        <w:t>Kwota deficytu zostanie pokryta:</w:t>
      </w:r>
    </w:p>
    <w:p>
      <w:pPr>
        <w:pStyle w:val="Normal"/>
        <w:ind w:left="180" w:hanging="0"/>
        <w:jc w:val="both"/>
        <w:rPr/>
      </w:pPr>
      <w:r>
        <w:rPr/>
        <w:t>- kredytem bankowym inwestycyjnym i bieżącym w wysokości 2.816.155 zł.</w:t>
      </w:r>
    </w:p>
    <w:p>
      <w:pPr>
        <w:pStyle w:val="Normal"/>
        <w:jc w:val="both"/>
        <w:rPr/>
      </w:pPr>
      <w:r>
        <w:rPr/>
        <w:t>Kredyt inwestycyjny - 1.989.019 zł,</w:t>
      </w:r>
    </w:p>
    <w:p>
      <w:pPr>
        <w:pStyle w:val="Normal"/>
        <w:jc w:val="both"/>
        <w:rPr/>
      </w:pPr>
      <w:r>
        <w:rPr/>
        <w:t>Kredyt na wydatki bieżące - 827.136 zł.</w:t>
      </w:r>
    </w:p>
    <w:p>
      <w:pPr>
        <w:pStyle w:val="Normal"/>
        <w:ind w:left="180" w:hanging="0"/>
        <w:jc w:val="both"/>
        <w:rPr/>
      </w:pPr>
      <w:r>
        <w:rPr/>
        <w:t>- wolnymi środkami z lat ubiegłych - 1.110.389 zł,</w:t>
      </w:r>
    </w:p>
    <w:p>
      <w:pPr>
        <w:pStyle w:val="Normal"/>
        <w:ind w:left="180" w:hanging="0"/>
        <w:jc w:val="both"/>
        <w:rPr/>
      </w:pPr>
      <w:r>
        <w:rPr/>
        <w:t>- kredytem (lub pożyczką) na prefinansowanie inwestycji realizowanych ramach ZPORR w części dotyczącej udziału UE i budżetu Państwa – 0 zł.</w:t>
      </w:r>
    </w:p>
    <w:p>
      <w:pPr>
        <w:pStyle w:val="Normal"/>
        <w:jc w:val="both"/>
        <w:rPr/>
      </w:pPr>
      <w:r>
        <w:rPr/>
        <w:t xml:space="preserve">3. Dokonuje się zmian w załączniku nr 9 do uchwały budżetowej w części dot. gospodarstw pomocniczych i środków dochodów własnych jednoste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4:00Z</dcterms:created>
  <dc:creator>Starostwo Powiatowe w Toruniu</dc:creator>
  <dc:description/>
  <dc:language>en-US</dc:language>
  <cp:lastModifiedBy>Starostwo Powiatowe w Toruniu</cp:lastModifiedBy>
  <dcterms:modified xsi:type="dcterms:W3CDTF">2007-01-02T13:03:00Z</dcterms:modified>
  <cp:revision>26</cp:revision>
  <dc:subject/>
  <dc:title>INFORMACJA   DOTYCZACA   ZMIAN   BUDZETOWYCH </dc:title>
</cp:coreProperties>
</file>