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4   do Uchwały Rady   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 w sprawie    Budże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 xml:space="preserve">Powiatu     Toruńskiego na rok 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MIANA  NA  DZIEŃ 27.12..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ESTAWIENIE DOTACJI   Z    BUDŻETU    POWIATU    W  ROKU  2006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11.403.871 </w:t>
      </w:r>
      <w:r>
        <w:rPr>
          <w:b/>
          <w:sz w:val="28"/>
          <w:szCs w:val="28"/>
        </w:rPr>
        <w:t>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w tym   środki  UE i  Budżetu  Państwa    - 10.787.386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środki  z   budżetu  powiatu -  616.485zł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– 39.408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9.408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54-BEZPIECZEŃSTWO  PUBLICZNE  I  OCHRONA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ZECIWPOŻAROWA -  30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 Miasto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 Powiadamiania  Ratunkow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123.612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1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CHRONA ZDROWIA- 2.000  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52- POMOC   SPOŁECZNA -  5.694 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at  Wąbrzeź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 dzieci  w  rodzinach  zastęp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94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4- EDUKACYJNA  OPIEKA  WYCHOWAWCZA  11.043.157 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55.771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.207.567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48.204zł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5.7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415  Pomoc  materialna  dla  uczniów  10.787.386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.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8 i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y    województwa  kujawsko-pomorskiego  biorące  udział  w  projekcie  -  wypłaty  stypendium  dla  uczniów szkół  ponad-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595.804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Dział  921 - </w:t>
      </w:r>
      <w:r>
        <w:rPr>
          <w:b/>
          <w:bCs/>
          <w:u w:val="single"/>
        </w:rPr>
        <w:t>KULTURA I OCHRONA DZIEDZICTWA Narodowego  -  85.000</w:t>
      </w:r>
      <w:r>
        <w:rPr>
          <w:b/>
          <w:u w:val="single"/>
        </w:rPr>
        <w:t>zł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 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 powia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,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u w:val="single"/>
        </w:rPr>
        <w:t xml:space="preserve">Dział  926 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ULTURA    FIZYCZNA-75.000  ZŁ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y  sektora  niepubliczne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1:00Z</dcterms:created>
  <dc:creator>STAROSTWO POWIATOWE W TORUNIU</dc:creator>
  <dc:description/>
  <dc:language>en-US</dc:language>
  <cp:lastModifiedBy>Starostwo Powiatowe w Toruniu</cp:lastModifiedBy>
  <cp:lastPrinted>2006-05-31T12:41:00Z</cp:lastPrinted>
  <dcterms:modified xsi:type="dcterms:W3CDTF">2007-01-02T13:07:00Z</dcterms:modified>
  <cp:revision>3</cp:revision>
  <dc:subject/>
  <dc:title>DZIAŁ 801 – Oświata i Wychowanie  -                                  zł</dc:title>
</cp:coreProperties>
</file>