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grudnia 2006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w sprawie uchwalenia Programu współpracy Powiatu Toruńskiego z organizacjami pozarządowymi i innymi podmiotami na 200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2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5 ust. 3 ustawy z dnia 24 kwietnia 2003 r. o działalności pożytku publicznego i o wolontariacie (Dz. U. z 2003 r. Nr 96, poz. 873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§ 1. </w:t>
      </w:r>
      <w:r>
        <w:rPr/>
        <w:t>Uchwala się program współpracy Powiatu Toruńskiego z organizacjami pozarządowymi oraz osobami prawnymi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i stowarzyszeniami jednostek samorządu terytorialnego, stanowiący załącznik do niniejszej uchwały, zwany dalej „Programem”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§ 2. </w:t>
      </w:r>
      <w:r>
        <w:rPr/>
        <w:t>Na realizację „Programu” środki finansowe zabezpieczone są w budżecie Powiatu na 2007 r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§ 3. </w:t>
      </w:r>
      <w:r>
        <w:rPr/>
        <w:t>Sprawozdanie z realizacji „Programu” w zakresie rzeczowym i finansowym, Zarząd Powiatu przedłoży Radzie łącznie ze sprawozdaniem z wykonania budżetu za 2007 r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§ 4. </w:t>
      </w:r>
      <w:r>
        <w:rPr/>
        <w:t>Wykonanie uchwały powierza się Zarządowi Powiatu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Nr 64, poz. 593, Nr 116, poz. 1203 i Nr 210, poz. 2135, z 2005 r. Nr 155, poz. 1298, Nr 169, poz. 1420, Nr 175, poz. 1462 i Nr 249, poz. 2104 oraz z 2006 r. Nr 94, po. 651.</w:t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4:00Z</dcterms:created>
  <dc:creator>Starostwo Powiatowe w Toruniu</dc:creator>
  <dc:description/>
  <dc:language>en-US</dc:language>
  <cp:lastModifiedBy>starostwo</cp:lastModifiedBy>
  <cp:lastPrinted>2007-01-02T08:20:00Z</cp:lastPrinted>
  <dcterms:modified xsi:type="dcterms:W3CDTF">2007-01-02T07:21:00Z</dcterms:modified>
  <cp:revision>10</cp:revision>
  <dc:subject/>
  <dc:title>UCHWAŁA Nr XX/134/05</dc:title>
</cp:coreProperties>
</file>