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DO UCHWAŁY Nr IV/28/07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 xml:space="preserve">RADY POWIATU TORUŃSKIEGO 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Z DNIA 1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L A N   P R A C Y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omisji Rolnictwa, Leśnictwa Ochrony Środowisk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I półrocze 2007 ro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planu pracy Komisji na I półrocze 2007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projektu budżetu Powiatu Toruńskiego na 2007 ze szczególnym uwzględnieniem zadań z zakresu działania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Programem Rozwoju Obszarów Wiejskich (ref. J.K.Ardanowski lub ARiM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sprawozdania z wykonania budżetu powiatu za 2006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Powiatowego Lekarza Weterynarii o stanie zagrożenia epizootycznego i o wymogach weterynaryjnych dla gospodarstw hodowl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wydatków Powiatowego Funduszu Ochrony Środowiska                           i Gospodarki Wodnej w Toru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Komisji</w:t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lnictwa, Leśnictwa i Ochrony Środowiska </w:t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6"/>
          <w:szCs w:val="26"/>
        </w:rPr>
        <w:t>/-/ Arkadiusz Adamek</w:t>
      </w:r>
    </w:p>
    <w:p>
      <w:pPr>
        <w:pStyle w:val="Normal"/>
        <w:ind w:left="28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3:00Z</dcterms:created>
  <dc:creator>USER</dc:creator>
  <dc:description/>
  <dc:language>en-US</dc:language>
  <cp:lastModifiedBy>USER</cp:lastModifiedBy>
  <dcterms:modified xsi:type="dcterms:W3CDTF">2007-03-02T07:40:00Z</dcterms:modified>
  <cp:revision>3</cp:revision>
  <dc:subject/>
  <dc:title>P L A N   P R A C Y </dc:title>
</cp:coreProperties>
</file>