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ZMIANACH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BUDŻETU POWIATU TORUŃSKIEGO NA ROK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DZIEŃ 24.05.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BUDŻETOWE.</w:t>
      </w:r>
    </w:p>
    <w:p>
      <w:pPr>
        <w:pStyle w:val="Normal"/>
        <w:jc w:val="both"/>
        <w:rPr>
          <w:b/>
          <w:b/>
        </w:rPr>
      </w:pPr>
      <w:r>
        <w:rPr/>
        <w:t>1. Na podstawie decyzji nr WFBI-3011/W/1/07 z dnia 20 lutego 2007 roku Wojewody Kujawsko-Pomorskiego dokonuje dostosowania budżetu powiatu w zakresie poziomu dotacji celowych na zadania zlecone, własne i realizowane na podstawie porozumień z organami administracji państwowej do układu wykonawczego Budżetu Państwa przyjętego na rok 2007.</w:t>
      </w:r>
    </w:p>
    <w:p>
      <w:pPr>
        <w:pStyle w:val="Normal"/>
        <w:jc w:val="both"/>
        <w:rPr/>
      </w:pPr>
      <w:r>
        <w:rPr/>
        <w:t>Zmiany dotyczą następujących dotacji celowych:</w:t>
      </w:r>
    </w:p>
    <w:p>
      <w:pPr>
        <w:pStyle w:val="Normal"/>
        <w:jc w:val="both"/>
        <w:rPr/>
      </w:pPr>
      <w:r>
        <w:rPr/>
        <w:t>a) Dział 710-71015 -PINB - § 2110 kwota dotacji przyznana po zmianach 275.000 zł- zwiększenie o 3.000 zł,</w:t>
      </w:r>
    </w:p>
    <w:p>
      <w:pPr>
        <w:pStyle w:val="Normal"/>
        <w:jc w:val="both"/>
        <w:rPr>
          <w:bCs/>
        </w:rPr>
      </w:pPr>
      <w:r>
        <w:rPr/>
        <w:t>b) Dział 851-85156-</w:t>
      </w:r>
      <w:r>
        <w:rPr>
          <w:bCs/>
        </w:rPr>
        <w:t>Składki na ubezpiecz. zdrowotne oraz świadczenia dla osób nieobjętych obowiązkiem ubezpieczenia zdrowotnego</w:t>
      </w:r>
      <w:r>
        <w:rPr/>
        <w:t xml:space="preserve">- §2110 </w:t>
      </w:r>
      <w:r>
        <w:rPr>
          <w:bCs/>
        </w:rPr>
        <w:t xml:space="preserve">- </w:t>
      </w:r>
      <w:r>
        <w:rPr/>
        <w:t>kwota dotacji przyznana po zmianach 1.083.000 zł- zmniejszenie o 75.800 zł ,</w:t>
      </w:r>
    </w:p>
    <w:p>
      <w:pPr>
        <w:pStyle w:val="Normal"/>
        <w:jc w:val="both"/>
        <w:rPr/>
      </w:pPr>
      <w:r>
        <w:rPr/>
        <w:t xml:space="preserve">c) Dział 852-rozdział 85202- Domy Pomocy Społecznej § 2130 </w:t>
      </w:r>
      <w:r>
        <w:rPr>
          <w:bCs/>
        </w:rPr>
        <w:t xml:space="preserve">- </w:t>
      </w:r>
      <w:r>
        <w:rPr/>
        <w:t>kwota dotacji przyznana po zmianach 4.450.000 zł- zmniejszenie o 955.000 zł.</w:t>
      </w:r>
    </w:p>
    <w:p>
      <w:pPr>
        <w:pStyle w:val="Normal"/>
        <w:jc w:val="both"/>
        <w:rPr/>
      </w:pPr>
      <w:r>
        <w:rPr/>
        <w:t>W w/w dziale wprowadza się korektę dochodów w poszczególnych domach pomocy społecznej o kwotę 955.000 zł - w wysokości zmniejszenia kwoty dotacji celowej.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154"/>
        <w:gridCol w:w="600"/>
        <w:gridCol w:w="1554"/>
        <w:gridCol w:w="1158"/>
        <w:gridCol w:w="1434"/>
      </w:tblGrid>
      <w:tr>
        <w:trPr>
          <w:trHeight w:val="25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PS Browin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 </w:t>
            </w:r>
          </w:p>
          <w:p>
            <w:pPr>
              <w:pStyle w:val="Normal"/>
              <w:jc w:val="both"/>
              <w:rPr/>
            </w:pPr>
            <w:r>
              <w:rPr/>
              <w:t>08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PLAN PIERWOTNY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PO ZMIANACH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200 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465 000</w:t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PS Wielka Nieszawka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 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0 000</w:t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PS Pigża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 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 000</w:t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PS Dobrzejewice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0 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0 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Na podstawie decyzji nr WFBI-3011-16/07 z dnia 25 kwietnia 2007 roku Wojewody Kujawsko-Pomorskiego dokonuje się zwiększenia kwoty dotacji w klasyfikacji budżetowej: Dział 852 - pomoc społeczna - rozdział 85218 - Powiatowe Centra Pomocy Rodzinie - kwota 2.996 zł na dofinansowanie zadania wynikającego z art. 121 ust 3a ustawy z dnia 13 marca 2004 roku o pomocy społecznej na wypłatę dodatków dla pracowników socjalnych , realizujących pracę socjalną w środowisku w roku 2007. Środki pochodzą z rezerwy celowej cz.83, poz.32 ustawy budżetowej na rok 2007.</w:t>
      </w:r>
    </w:p>
    <w:p>
      <w:pPr>
        <w:pStyle w:val="Normal"/>
        <w:jc w:val="both"/>
        <w:rPr/>
      </w:pPr>
      <w:r>
        <w:rPr/>
        <w:t>3. Wprowadza się ostateczną decyzję Ministerstwa Finansów nr ST4-4820/105/2007 z dnia 12.02.2007 roku w sprawie kwot poszczególnych części subwencji i planowanego na rok 2007 roku poziomu dochodów z tytułu udziału we wpływach z podatku dochodowego od osób fizycznych .</w:t>
      </w:r>
    </w:p>
    <w:p>
      <w:pPr>
        <w:pStyle w:val="Normal"/>
        <w:jc w:val="both"/>
        <w:rPr/>
      </w:pPr>
      <w:r>
        <w:rPr/>
        <w:t xml:space="preserve">Następuje wzrost subwencji oświatowej - do kwoty 13.094.935 zł. </w:t>
      </w:r>
    </w:p>
    <w:p>
      <w:pPr>
        <w:pStyle w:val="Normal"/>
        <w:jc w:val="both"/>
        <w:rPr/>
      </w:pPr>
      <w:r>
        <w:rPr/>
        <w:t>4. Dz. 854 - r. 85413 -Na podstawie wniosku o sfinansowanie przez Stowarzyszenie - Wspólnota Polska o. Toruń kolonii polonijnych dla młodzieży wprowadza się środki w wysokości 151.200 zł .</w:t>
      </w:r>
    </w:p>
    <w:p>
      <w:pPr>
        <w:pStyle w:val="Normal"/>
        <w:jc w:val="both"/>
        <w:rPr/>
      </w:pPr>
      <w:r>
        <w:rPr/>
        <w:t>Kwota dofinansowania na 1 osobę wynosi 45 zł dzienne.</w:t>
      </w:r>
    </w:p>
    <w:p>
      <w:pPr>
        <w:pStyle w:val="Normal"/>
        <w:jc w:val="both"/>
        <w:rPr/>
      </w:pPr>
      <w:r>
        <w:rPr/>
        <w:t>Planowana ilość uczestników - 240</w:t>
      </w:r>
    </w:p>
    <w:p>
      <w:pPr>
        <w:pStyle w:val="Normal"/>
        <w:jc w:val="both"/>
        <w:rPr/>
      </w:pPr>
      <w:r>
        <w:rPr/>
        <w:t xml:space="preserve">Baza lokalowa - Z.Sz. CKU Gronowo </w:t>
      </w:r>
    </w:p>
    <w:p>
      <w:pPr>
        <w:pStyle w:val="Normal"/>
        <w:jc w:val="both"/>
        <w:rPr/>
      </w:pPr>
      <w:r>
        <w:rPr/>
        <w:t>Realizacja zadania - Państwowa Szkoła Muzyczna w Chełmży.</w:t>
      </w:r>
    </w:p>
    <w:p>
      <w:pPr>
        <w:pStyle w:val="Normal"/>
        <w:jc w:val="both"/>
        <w:rPr/>
      </w:pPr>
      <w:r>
        <w:rPr/>
        <w:t>Wydatki budżetowe - wydatki bieżące na organizację kolonii dla młodzieży polonijnej.</w:t>
      </w:r>
    </w:p>
    <w:p>
      <w:pPr>
        <w:pStyle w:val="Normal"/>
        <w:jc w:val="both"/>
        <w:rPr/>
      </w:pPr>
      <w:r>
        <w:rPr/>
        <w:t>Umowa - w trakcie negocj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YDATKI BUDŻETOWE.</w:t>
      </w:r>
    </w:p>
    <w:p>
      <w:pPr>
        <w:pStyle w:val="Normal"/>
        <w:jc w:val="both"/>
        <w:rPr/>
      </w:pPr>
      <w:r>
        <w:rPr/>
        <w:t>DZIAŁ 801 Oświata i wychowanie i 854 - Edukacyjna opieka wychowawcza.</w:t>
      </w:r>
    </w:p>
    <w:p>
      <w:pPr>
        <w:pStyle w:val="Normal"/>
        <w:jc w:val="both"/>
        <w:rPr/>
      </w:pPr>
      <w:r>
        <w:rPr/>
        <w:t xml:space="preserve">1. W Z.S.S w Chełmży - rozdział 80111- wprowadza się zadania remontowe na łączną kwotę 20.000 zł i wydatki na zakupy dydaktyczne w wysokości 2.000 zł </w:t>
      </w:r>
    </w:p>
    <w:p>
      <w:pPr>
        <w:pStyle w:val="Normal"/>
        <w:jc w:val="both"/>
        <w:rPr/>
      </w:pPr>
      <w:r>
        <w:rPr/>
        <w:t>- naprawa podłogi w sali gimnastyki korekcyjnej i wymiana parkietu w sali gimnastycznej - 20.000 zł,</w:t>
      </w:r>
    </w:p>
    <w:p>
      <w:pPr>
        <w:pStyle w:val="Normal"/>
        <w:jc w:val="both"/>
        <w:rPr/>
      </w:pPr>
      <w:r>
        <w:rPr/>
        <w:t>- zakup książek, atlasów, inne - 2.000 zł.</w:t>
      </w:r>
    </w:p>
    <w:p>
      <w:pPr>
        <w:pStyle w:val="Normal"/>
        <w:jc w:val="both"/>
        <w:rPr/>
      </w:pPr>
      <w:r>
        <w:rPr/>
        <w:t>2. Szkoła Muzyczna I stopnia w Chełmży - rozdział 80132- wprowadza się środki w wysokości 30.000 zł na zakupy sprzętu dydaktycznego.</w:t>
      </w:r>
    </w:p>
    <w:p>
      <w:pPr>
        <w:pStyle w:val="Normal"/>
        <w:jc w:val="both"/>
        <w:rPr/>
      </w:pPr>
      <w:r>
        <w:rPr/>
        <w:t xml:space="preserve">3. Z.S. CKU Gronowo - zwiększa się środki na wydatki bieżące o kwotę 40.000 złotych w tym: </w:t>
      </w:r>
    </w:p>
    <w:p>
      <w:pPr>
        <w:pStyle w:val="Normal"/>
        <w:jc w:val="both"/>
        <w:rPr/>
      </w:pPr>
      <w:r>
        <w:rPr/>
        <w:t>- rozdział 80130; 5.000 zł - materiały dydaktyczne, 10.000 zł materiały i narzędzia potrzebne do bieżącej konserwacji budynku szkoły, 5.000 zł remonty, w rozdziale 85410 - 20.000 zł na koszty utrzymania internatu.</w:t>
      </w:r>
    </w:p>
    <w:p>
      <w:pPr>
        <w:pStyle w:val="Normal"/>
        <w:jc w:val="both"/>
        <w:rPr/>
      </w:pPr>
      <w:r>
        <w:rPr/>
        <w:t>4. PPP w Chełmży - w rozdziale 85406 zwiększa się budżet o kwotę 2.000 zł na wydatki bieżące i zakupy materiałów dydaktycznych.</w:t>
      </w:r>
    </w:p>
    <w:p>
      <w:pPr>
        <w:pStyle w:val="Normal"/>
        <w:jc w:val="both"/>
        <w:rPr/>
      </w:pPr>
      <w:r>
        <w:rPr/>
        <w:t xml:space="preserve">5. Z.S. w Chełmży zwiększa się wydatki inwestycyjne o kwotę 20.000 zł, usługi remontowe - 20.000 zł i wydatki bieżące o kwotę 7.000 zł w tym: </w:t>
      </w:r>
    </w:p>
    <w:p>
      <w:pPr>
        <w:pStyle w:val="Normal"/>
        <w:jc w:val="both"/>
        <w:rPr/>
      </w:pPr>
      <w:r>
        <w:rPr/>
        <w:t>- rozdział 80195 - zwiększa się wydatki bieżące o kwotę 7.000 zł z przeznaczeniem ma zakup akcesoriów komputerowych i szkolenia dla potrzeb zespołu ekonomicznego,</w:t>
      </w:r>
    </w:p>
    <w:p>
      <w:pPr>
        <w:pStyle w:val="Normal"/>
        <w:jc w:val="both"/>
        <w:rPr/>
      </w:pPr>
      <w:r>
        <w:rPr/>
        <w:t>- rozdział 80130 - wymiana instalacji elektrycznej 20.000 zł, monitoring 2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2 - Pomoc społeczna .</w:t>
      </w:r>
    </w:p>
    <w:p>
      <w:pPr>
        <w:pStyle w:val="Normal"/>
        <w:jc w:val="both"/>
        <w:rPr/>
      </w:pPr>
      <w:r>
        <w:rPr/>
        <w:t xml:space="preserve">1.W rozdziale 85202 zwiększa się o 12.000 zł wydatki bieżące w DPS Wielka Nieszawka na zakup pościeli, prześcieradeł i materaców dla mieszkańców (10.000 zł) i zakup dokumentacji na adaptacje łazienek dla potrzeb osób niepełnosprawnych (2.000 zł) . </w:t>
      </w:r>
    </w:p>
    <w:p>
      <w:pPr>
        <w:pStyle w:val="Normal"/>
        <w:jc w:val="both"/>
        <w:rPr/>
      </w:pPr>
      <w:r>
        <w:rPr/>
        <w:t>2. W rozdziale 85204 w PCPR w Toruniu zwiększa się wydatki bieżące o 2.000 zł - zatrudnienie psychologa.</w:t>
      </w:r>
    </w:p>
    <w:p>
      <w:pPr>
        <w:pStyle w:val="Normal"/>
        <w:jc w:val="both"/>
        <w:rPr/>
      </w:pPr>
      <w:r>
        <w:rPr/>
        <w:t>3. W rozdziale 85218 w PCPR w Toruniu zwiększa się wydatki osobowe o kwotę 2.996 zł na obligatoryjne dodatki socjalne ze środków dotacji celowej , jednocześnie zmniejsza się wydatki osobowe o w/w kwotę zabezpieczone pierwotnie ze środków własnych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3 - Pozostałe zadania w zakresie polityki społecznej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Dokonuje się zmian pomiędzy §§ klasyfikacji budżetowej w PUP w Chełmży</w:t>
      </w:r>
    </w:p>
    <w:p>
      <w:pPr>
        <w:pStyle w:val="Normal"/>
        <w:jc w:val="both"/>
        <w:rPr/>
      </w:pPr>
      <w:r>
        <w:rPr/>
        <w:t xml:space="preserve">(dz.853,r.85333) i Starostwie Powiatowym (dz.750 , r.750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921 Kultura i ochrona dziedzictwa narodowego i 926 Kultura fizyczna i sport.</w:t>
      </w:r>
    </w:p>
    <w:p>
      <w:pPr>
        <w:pStyle w:val="Normal"/>
        <w:jc w:val="both"/>
        <w:rPr/>
      </w:pPr>
      <w:r>
        <w:rPr/>
        <w:t>1.Uzupełnia się środki na dotacje dla stowarzyszeń w wysokości 5.000 zł na zadania powiatu z zakresu sportu zlecone do realizacji podmiotom spoza sfery finansów publicznych.</w:t>
      </w:r>
    </w:p>
    <w:p>
      <w:pPr>
        <w:pStyle w:val="Normal"/>
        <w:jc w:val="both"/>
        <w:rPr/>
      </w:pPr>
      <w:r>
        <w:rPr/>
        <w:t>2.Wprowadza się wydatki dla Z.S. CKU w Gronowie na realizację zadania „Wiosna w Gronowie” w wysokości 10.000 zł.</w:t>
      </w:r>
    </w:p>
    <w:p>
      <w:pPr>
        <w:pStyle w:val="Normal"/>
        <w:jc w:val="both"/>
        <w:rPr/>
      </w:pPr>
      <w:r>
        <w:rPr/>
        <w:t xml:space="preserve">3. Dokonuje się przeniesienia zadania realizowanego przez Szkołę Muzyczną I stopnia w Chełmży - „Warsztaty muzyczne” z działu 921-rozdział 92195 do działu 801 rozdział 80195, zgodnie z dyspozycją dysponenta udzielającego dotacji celowej na współfinansowanie zadania. </w:t>
      </w:r>
    </w:p>
    <w:p>
      <w:pPr>
        <w:pStyle w:val="Normal"/>
        <w:jc w:val="both"/>
        <w:rPr/>
      </w:pPr>
      <w:r>
        <w:rPr/>
        <w:t>4. Wprowadza się wydatki rzeczowe dla DPS Wielka Nieszawka na koszty wyjazdu młodzieży na Litwę na konkurs Polskiej Muzyki Instrumentalno - W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miany w wydatkach budżetowych.</w:t>
      </w:r>
    </w:p>
    <w:p>
      <w:pPr>
        <w:pStyle w:val="Normal"/>
        <w:jc w:val="both"/>
        <w:rPr/>
      </w:pPr>
      <w:r>
        <w:rPr/>
        <w:t>1. Dokonuje się zmian pomiędzy §§klasyfikacji budżetowej w DPS Browina - dz. 852 r.85202 oraz dz. 852 r. 85203.</w:t>
      </w:r>
    </w:p>
    <w:p>
      <w:pPr>
        <w:pStyle w:val="Normal"/>
        <w:jc w:val="both"/>
        <w:rPr/>
      </w:pPr>
      <w:r>
        <w:rPr/>
        <w:t>2. Dokonuje się korekty wydatków na ZFŚS - wg obligatoryjnego odpisu 804,60 zł i planowanego zatrudnienia (bez jednostek oświatowych).</w:t>
      </w:r>
    </w:p>
    <w:p>
      <w:pPr>
        <w:pStyle w:val="Normal"/>
        <w:jc w:val="both"/>
        <w:rPr/>
      </w:pPr>
      <w:r>
        <w:rPr/>
        <w:t>3. Dokonuje się zmiany nazw §§ klasyfikacji budżetowej:</w:t>
      </w:r>
    </w:p>
    <w:p>
      <w:pPr>
        <w:pStyle w:val="Normal"/>
        <w:jc w:val="both"/>
        <w:rPr>
          <w:color w:val="000000"/>
        </w:rPr>
      </w:pPr>
      <w:r>
        <w:rPr/>
        <w:t>- § 440 - Opłaty czynszowe za pomieszczenia biurowe zastępuje się nazwą „</w:t>
      </w:r>
      <w:r>
        <w:rPr>
          <w:color w:val="000000"/>
        </w:rPr>
        <w:t>Opłaty za administrowanie i czynsze za budynki, lokale i pomieszczenia garażowe”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§ 423 –Zakup leków i materiałów medycznych zastępuje się nazwą „ Zakup leków, wyrobów medycznych i produktów biobójczych „ - zgodnie z Rozporządzeniem MF z dnia 9 marca 2007 roku zmieniającym rozporządzenie w sprawie klasyfikacji budżetowej (Dz.U. nr 48 poz.322). Zmiany wprowadzono od 19 marca 2007 roku z mocą obowiązującą od 1 stycznia 2007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INNE ZMIANY.</w:t>
      </w:r>
    </w:p>
    <w:p>
      <w:pPr>
        <w:pStyle w:val="Normal"/>
        <w:jc w:val="both"/>
        <w:rPr/>
      </w:pPr>
      <w:r>
        <w:rPr/>
        <w:t>1. Dokonuje się zmiany załącznika 3, 3a, 6.</w:t>
      </w:r>
    </w:p>
    <w:p>
      <w:pPr>
        <w:pStyle w:val="Tekstpodstawowy2"/>
        <w:rPr>
          <w:sz w:val="24"/>
        </w:rPr>
      </w:pPr>
      <w:r>
        <w:rPr>
          <w:sz w:val="24"/>
        </w:rPr>
        <w:t>2.Wprowadza się zmiany w załączniku nr 9 w planach gospodarstw pomocniczych – Gospodarstwo Pomocnicze Rolno - Warsztatowe Zespołu Szkół CKU w Gronowie dokonuje zwiększenia poziomu przychodów i kosztów o kwotę 30.000 zł , bez zmiany wyniku finansowego . Zmiany dotyczą zwiększenia wydatków na zakupy materiałów dydaktycznych (zakup ładowacza) i kosztów osobowych.</w:t>
      </w:r>
    </w:p>
    <w:p>
      <w:pPr>
        <w:pStyle w:val="Normal"/>
        <w:jc w:val="both"/>
        <w:rPr/>
      </w:pPr>
      <w:r>
        <w:rPr/>
        <w:t>3. Dokonuje się zmian w załączniku nr 13 14 do uchwały budżetowej:</w:t>
      </w:r>
    </w:p>
    <w:p>
      <w:pPr>
        <w:pStyle w:val="Normal"/>
        <w:jc w:val="both"/>
        <w:rPr/>
      </w:pPr>
      <w:r>
        <w:rPr/>
        <w:t>Załącznik nr 13 - POWIATOWY FUNDUSZ OCHRONY ŚRODOWISKA I GOSPODARKI WODNEJ W TORUNIU.</w:t>
      </w:r>
    </w:p>
    <w:p>
      <w:pPr>
        <w:pStyle w:val="Normal"/>
        <w:jc w:val="both"/>
        <w:rPr/>
      </w:pPr>
      <w:r>
        <w:rPr/>
        <w:t>I. Wzrost wydatków funduszu o kwotę 474.356 zł:</w:t>
      </w:r>
    </w:p>
    <w:p>
      <w:pPr>
        <w:pStyle w:val="Normal"/>
        <w:jc w:val="both"/>
        <w:rPr/>
      </w:pPr>
      <w:r>
        <w:rPr/>
        <w:t>1. § 4210, kwota 10.000,00 – uzupełnienie środków na zakupy nagród dla uczestników konkursów ekologicznych, itp,</w:t>
      </w:r>
    </w:p>
    <w:p>
      <w:pPr>
        <w:pStyle w:val="Normal"/>
        <w:jc w:val="both"/>
        <w:rPr/>
      </w:pPr>
      <w:r>
        <w:rPr/>
        <w:t>2. § 4210, kwota 15.152,00 – zakup systemu bezpośredniego powiadamiania OSP w sieci telefonii komórkowej (OSP Toporzysko, Łubianka, Skąpe, Lulkowo, Grębocin, Młyniec I, Dobrzejewice, Osiek n/Wisłą, Czernikowo - OSP należące do KSRG) oraz systemu zdalnego uruchamiania syren alarmowych w OSP Toporzysko,</w:t>
      </w:r>
    </w:p>
    <w:p>
      <w:pPr>
        <w:pStyle w:val="Normal"/>
        <w:jc w:val="both"/>
        <w:rPr/>
      </w:pPr>
      <w:r>
        <w:rPr/>
        <w:t>3. § 4300 kwota 11.000,00 – wymiana urządzeń do oczyszczalni ścieków w Browinie,</w:t>
      </w:r>
    </w:p>
    <w:p>
      <w:pPr>
        <w:pStyle w:val="Normal"/>
        <w:jc w:val="both"/>
        <w:rPr/>
      </w:pPr>
      <w:r>
        <w:rPr/>
        <w:t>4. § 4300, kwota 1.461,00 – unieszkodliwienie odczynników i substancji chemicznych w ZS CKU w Gronowie oraz w ZS w Chełmży,</w:t>
      </w:r>
    </w:p>
    <w:p>
      <w:pPr>
        <w:pStyle w:val="Normal"/>
        <w:jc w:val="both"/>
        <w:rPr/>
      </w:pPr>
      <w:r>
        <w:rPr/>
        <w:t>5. § 4300, kwota 5.000,00 – monitoring środowiska,</w:t>
      </w:r>
    </w:p>
    <w:p>
      <w:pPr>
        <w:pStyle w:val="Normal"/>
        <w:jc w:val="both"/>
        <w:rPr/>
      </w:pPr>
      <w:r>
        <w:rPr/>
        <w:t>6.§ 4300, kwota 3.038,00 – montaż i uruchamianie systemu bezpośredniego powiadamiania druhów OSP w sieci telefonii komórkowej (OSP Toporzysko, Łubianka, Skąpe, Lulkowo, Grębocin, Młyniec I, Dobrzejewice, Osiek n/Wisłą, Czernikowo - OSP należące do KSRG) oraz montaż systemu zdalnego uruchamiania syren alarmowych w OSP Toporzysko,</w:t>
      </w:r>
    </w:p>
    <w:p>
      <w:pPr>
        <w:pStyle w:val="Normal"/>
        <w:jc w:val="both"/>
        <w:rPr/>
      </w:pPr>
      <w:r>
        <w:rPr/>
        <w:t>7. § 6110, kwota 418.705,00 – Roboty budowlane dot. obiektów służących rehabilitacji osób niepełnosprawnych, w tym termoizolacja budynku Zespołu nr 1 w DPS Browina- zadanie realizowane przy współudziale środków PFRON,</w:t>
      </w:r>
    </w:p>
    <w:p>
      <w:pPr>
        <w:pStyle w:val="Normal"/>
        <w:jc w:val="both"/>
        <w:rPr/>
      </w:pPr>
      <w:r>
        <w:rPr/>
        <w:t>8. § 4700, kwota 10.000,00 – szkolenia,</w:t>
      </w:r>
    </w:p>
    <w:p>
      <w:pPr>
        <w:pStyle w:val="Normal"/>
        <w:jc w:val="both"/>
        <w:rPr/>
      </w:pPr>
      <w:r>
        <w:rPr/>
        <w:t>II. Plan funduszu po w/w zmianach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360"/>
        <w:gridCol w:w="900"/>
        <w:gridCol w:w="5220"/>
        <w:gridCol w:w="1800"/>
      </w:tblGrid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zadani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ekologi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gród na konkursy ekologi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do neutralizacji wycieków paliwa i olejów na drogach powia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na rzecz P.S.P. w Toruniu -zakup systemu bezpośredniego powiadamiania OSP w sieci telefonii komórkowej (OSP Toporzysko, Łubianka, Skąpe, Lulkowo, Grębocin, Młyniec I, Dobrzejewice, Osiek n/Wisłą, Czernikowo - OSP należące do KSRG) oraz systemu zdalnego uruchamiania syren alarmowych w OSP Toporzys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rostwo Powiatowe w Toruniu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anie i inwentaryzacja las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rostwo Powiatowe w Toruniu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broszur dla dzieci z zakresu bezpieczeństwa i ochrony środowiska oraz usługi - patrolowanie jezior przez WOP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rostwo Powiatowe w Toruniu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eszkodliwienie odczynników i substancji chemiczny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S CKU Gronowo, ZSz. Chełmża</w:t>
            </w:r>
          </w:p>
        </w:tc>
      </w:tr>
      <w:tr>
        <w:trPr>
          <w:trHeight w:val="31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rostwo Powiatowe w Toruniu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irnika do oczyszczalni ścieków w Browi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PS Browina</w:t>
            </w:r>
          </w:p>
        </w:tc>
      </w:tr>
      <w:tr>
        <w:trPr>
          <w:trHeight w:val="17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na rzecz P.S.P w Toruniu - montaż i uruchamianie systemu bezpośredniego powiadamiania OSP w sieci telefonii komórkowej (OSP Toporzysko, Łubianka, Skąpe, Lulkowo, Grębocin, Młyniec I, Dobrzejewice, Osiek n/Wisłą, Czernikowo - OSP należące do KSRG) oraz montaż systemu zdalnego uruchamiania syren alarmowych w OSP Toporzys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rostwo Powiatowe w Toruniu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zostałych usług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49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a pracowników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rostwo Powiatowe w Toruniu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izolacja budynk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a Opiekuńczo Wychowawcza w Głuchowie</w:t>
            </w:r>
          </w:p>
        </w:tc>
      </w:tr>
      <w:tr>
        <w:trPr>
          <w:trHeight w:val="9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05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ie windy do potrzeb osób niepełnosprawnych , remont pomieszczeń mieszkalnych , ocieplenie budynku- Zespół nr 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Browina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 70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osob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Toruniu</w:t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do pielęgnacji i konserwacji zieleni przydrożnej oraz utrzymania row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D Toruń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tacji uzdatniania wody w Sieron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Zawieś Wielka 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i rozbudowa ujęć wody pitnej w Osiek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Obrowo</w:t>
            </w:r>
          </w:p>
        </w:tc>
      </w:tr>
      <w:tr>
        <w:trPr>
          <w:trHeight w:val="7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inwestycji i zakupów inwestycyjnyc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iwalu muzycznego o tematyce ekologicznej połączonego z konkursem plastycznym i recytatorskim o tej samej tematy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owarzyszenie Muzyczne przy Cukrowni "CHEŁMŻA" S.A. Ul.Bydgoska 4 87-140 Chełmża</w:t>
            </w:r>
          </w:p>
        </w:tc>
      </w:tr>
      <w:tr>
        <w:trPr>
          <w:trHeight w:val="15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arsztaty Ekologiczno – Przyrodnicze :Środowisko takie mamy-jak o nie dbamy" z cyklu " Edukacja dla Środowiska" połączone z zajęciami i festynem ekologiczny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iejskie Stowarzyszenie Kulturalno- Oświatowe "Edukacja Dla Demokracji" w Zębowie 87-126 Obrowo</w:t>
            </w:r>
          </w:p>
        </w:tc>
      </w:tr>
      <w:tr>
        <w:trPr>
          <w:trHeight w:val="13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warsztatów ekologicznych "Fauna i flora bogactwem regionu toruńskiego" - zajęcia będą prowadzone w formie plenerowych warsztatów ekologicznych dla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OWARZYSZENIE INICJATYW SPOŁECZNYCH "RAZEM DLA PRZYSZŁOŚCI" ul. Krótka 3 87-132 Zławieś Wielka</w:t>
            </w:r>
          </w:p>
        </w:tc>
      </w:tr>
      <w:tr>
        <w:trPr>
          <w:trHeight w:val="11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arsztaty przyrodniczo-plastyczne dla uczniów i nauczycieli szkoły podstawowej z powiatu toru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nikowskie Stowarzyszenie na Rzecz Wspierania Edukacji,Kultury i Sportu ul.Szkolna 15 87- 640 Czernikowo 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PADY TOWARZYSZĄ NAM W ŻYCIU - warsztaty i konku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ązek Harcerstwa Polskiego Hufiec Chełmża ul.Sądowa 4 87-140 Chełmza</w:t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Warsztaty interdyscyplinarne dla dzieci i młodzieży powiatu toruńskiego inspirowane krajobrazem kulturowym Skłudzewa" - II edyc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undacja Piękniejszego Świata w Skłudzewie 87 -133 Rzęczkowo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bieżących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ieca węglowego na ekologiczny piec gazowy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rzydomowej oczyszczalni ścieków 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okrycia dachowego eternitowego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biornika na gnojówkę i budowa płyty gnojowej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zna pompa ciepła - grzewcza, typu solanka wodna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inwestycji i zakupów inwestycyjnyc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0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14 -POWIATOWY FUNDUSZ GOSPODAROWANIA ZASOBEM GEODEZYJNYM I KARTOGRAFICZNYM W TORUNIU.</w:t>
      </w:r>
    </w:p>
    <w:p>
      <w:pPr>
        <w:pStyle w:val="Normal"/>
        <w:jc w:val="both"/>
        <w:rPr/>
      </w:pPr>
      <w:r>
        <w:rPr/>
        <w:t>Plan przychodów funduszu - 772.500 zł.</w:t>
      </w:r>
    </w:p>
    <w:p>
      <w:pPr>
        <w:pStyle w:val="Normal"/>
        <w:jc w:val="both"/>
        <w:rPr/>
      </w:pPr>
      <w:r>
        <w:rPr/>
        <w:t>Przewidywany stan środków funduszu na początek roku 2007 – 99.571 zł</w:t>
      </w:r>
    </w:p>
    <w:p>
      <w:pPr>
        <w:pStyle w:val="Normal"/>
        <w:jc w:val="both"/>
        <w:rPr/>
      </w:pPr>
      <w:r>
        <w:rPr/>
        <w:t>Główne wydatki funduszu: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4252"/>
        <w:gridCol w:w="1134"/>
      </w:tblGrid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dżet 2007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świadczenia przez Powiatowy Ośrodek Dokumentacji Geodezyjnej i Kartograficznej usług zleconych przez Starostwo Powia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9 638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(w tym serwisowanie oprogramowania EWID 2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64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– udział w finansowaniu inwestycji w budynku przy ul. Szosa Chełmińska 30/32 – 21.240zł, wydzielenie drzwiami pomieszczeń na niskim parterze – 6 000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240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rka , druk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0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10% od przychodów własnych dla funduszu centralnego i 10% od przychodów własnych dla funduszu wojewódz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AZEM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01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160"/>
        <w:gridCol w:w="154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na 2007 r.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środków obrotowych na początek ro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57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ho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 5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30 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 Odsetki od nieterminowych w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920 Pozostałe odsetki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 01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77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60 Przelewy redystrybucyjn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300 Zakup usług pozostał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27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 Zakup akcesoriów komputerowych, w tym programów i licen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datki inwestycyjne ( wykazane w zał. 3 i 3a 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środków obrotowych na koniec ro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konuje się zmian w kwocie deficytu budżetowego- załącznik nr 5 oraz w prognozie spłat długu publicznego - załącznik nr 16.Deficyt budżetowy planowany na poziomie 48.190 zł zastępuje się kwotą 452.296 nadwyżki budżetowej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1:00Z</dcterms:created>
  <dc:creator>Starostwo Powiatowe w Toruniu</dc:creator>
  <dc:description/>
  <dc:language>en-US</dc:language>
  <cp:lastModifiedBy>starostwo</cp:lastModifiedBy>
  <dcterms:modified xsi:type="dcterms:W3CDTF">2007-05-25T12:27:00Z</dcterms:modified>
  <cp:revision>49</cp:revision>
  <dc:subject/>
  <dc:title>INFORMACJA   O    ZMIANACH   UCHWAŁY   W SPRAWIE   BUDŻETU  POWIATU  TORUŃSKIEGO NA  ROK   2007  WG   STANU  </dc:title>
</cp:coreProperties>
</file>