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VI/37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maja 200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atutu Placówki Opiekuńczo-Wychowawczej w Głuch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 pkt 11 ustawy z dnia 5 czerwca 1998 r. o samorządzie powiatowym (t.j. Dz. U. z 2001 r. Nr 142, poz. 1592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art. 20 ust. 2</w:t>
        <w:br/>
        <w:t xml:space="preserve"> i art. 238 ust. 3 ustawy z dnia 30 czerwca 2005 r. o finansach publicznych (Dz. U. Nr 249, poz. 2104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Uchwala się Statut Placówki Opiekuńczo-Wychowawczej w Głuchowie </w:t>
        <w:br/>
        <w:t>w brzmieniu stanowiącym załącznik do niniejszej uchwały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Traci moc uchwała Nr XXX/233/06 Rady Powiatu Toruńskiego z dnia 30 sierpnia 2006 r. w sprawie uchwalenia Statutu Placówki Opiekuńczo – Wychowawczej w Głuchowie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 oraz Nr 187, poz. 1381, Nr 249, poz. 1832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1:00Z</dcterms:created>
  <dc:creator>starostwo</dc:creator>
  <dc:description/>
  <dc:language>en-US</dc:language>
  <cp:lastModifiedBy>starostwo</cp:lastModifiedBy>
  <dcterms:modified xsi:type="dcterms:W3CDTF">2007-05-25T09:07:00Z</dcterms:modified>
  <cp:revision>4</cp:revision>
  <dc:subject/>
  <dc:title>PROJEKT</dc:title>
</cp:coreProperties>
</file>