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DO UCHWAŁY RADY POWIATU TORU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 DO BUDŻETU POWIATU TORUŃSKIEGO </w:t>
      </w:r>
    </w:p>
    <w:p>
      <w:pPr>
        <w:pStyle w:val="Normal"/>
        <w:jc w:val="center"/>
        <w:rPr/>
      </w:pPr>
      <w:r>
        <w:rPr>
          <w:b/>
        </w:rPr>
        <w:t>WG STANU NA DZIEŃ 27.06.2007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DOCHODY BUDŻETOWE.</w:t>
      </w:r>
    </w:p>
    <w:p>
      <w:pPr>
        <w:pStyle w:val="Normal"/>
        <w:jc w:val="both"/>
        <w:rPr/>
      </w:pPr>
      <w:r>
        <w:rPr/>
        <w:t>DZIAŁ 600- TRANSPORT I ŁĄCZNOŚĆ.</w:t>
      </w:r>
    </w:p>
    <w:p>
      <w:pPr>
        <w:pStyle w:val="Normal"/>
        <w:jc w:val="both"/>
        <w:rPr/>
      </w:pPr>
      <w:r>
        <w:rPr/>
        <w:t>W rozdziale 60014- w PZD w Toruniu dokonuje się zmiany klasyfikacji dochodów z tytułu wpłat za zajęcie pasa ruchu drogowego z klasyfikacji 600- 60014- 0690 na klasyfikację 758 – 75814 – 0490 Wpływy z innych lokalnych opłat pobieranych przez j.s.t. na podstawie odrębnych ustaw oraz 0580 Grzywny i inne kary pieniężne od osób prawnych i innych jednostek organizacyjnych, zgodnie z interpretacją Ministerstwa Finansów.</w:t>
      </w:r>
    </w:p>
    <w:p>
      <w:pPr>
        <w:pStyle w:val="Normal"/>
        <w:jc w:val="both"/>
        <w:rPr/>
      </w:pPr>
      <w:r>
        <w:rPr/>
        <w:t xml:space="preserve">Podwyższa się dochody z w. w tytułów - do wysokości przewidywanego wykonania - t.j o kwotę 60.000 złotych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700 - GOSPODARKA MIESZKANIOWA </w:t>
      </w:r>
    </w:p>
    <w:p>
      <w:pPr>
        <w:pStyle w:val="Normal"/>
        <w:jc w:val="both"/>
        <w:rPr/>
      </w:pPr>
      <w:r>
        <w:rPr/>
        <w:t xml:space="preserve">W rozdziale 70005 - </w:t>
      </w:r>
      <w:r>
        <w:rPr>
          <w:bCs/>
        </w:rPr>
        <w:t>Gospodarka gruntami i nieruchomościami</w:t>
      </w:r>
    </w:p>
    <w:p>
      <w:pPr>
        <w:pStyle w:val="Normal"/>
        <w:jc w:val="both"/>
        <w:rPr/>
      </w:pPr>
      <w:r>
        <w:rPr/>
        <w:t xml:space="preserve">Wprowadza się decyzję Wojewody Kujawsko - Pomorskiego nr WFB.I.3011-22/07 z dnia 30 maja 2007 roku w sprawie zwiększenia dotacji celowej w wysokości 95.937 zł z przeznaczeniem na odszkodowania za nieruchomości zajęte pod drogi publi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758 - RÓŻNE ROZLICZENIA.</w:t>
      </w:r>
    </w:p>
    <w:p>
      <w:pPr>
        <w:pStyle w:val="Normal"/>
        <w:jc w:val="both"/>
        <w:rPr/>
      </w:pPr>
      <w:r>
        <w:rPr/>
        <w:t>Na podstawie decyzji Ministra Finansów z dnia 28 maja 2007 roku nr w sprawie podziału środków rezerw subwencji ogólnej, o której mowa w art. 26 ust. 4 pkt 1 ustawy z dnia 13 listopada 2003 roku o dochodach j.s.t , wprowadza się środki w wysokości 450.000 zł na dofinansowanie zadania inwestycyjnego rozpoczętego przed dniem 1 stycznia 1999 roku o nazwie „Droga 2016 - Łubianka - Kończewice –od km 6+00:7+26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ZIAŁ 852 - POMOC SPOŁECZNA.</w:t>
      </w:r>
    </w:p>
    <w:p>
      <w:pPr>
        <w:pStyle w:val="Normal"/>
        <w:jc w:val="both"/>
        <w:rPr/>
      </w:pPr>
      <w:r>
        <w:rPr/>
        <w:t>1.W rozdziale 85202- Domy Pomocy Społecznej wprowadza się umowę nr 115/2007 z dnia 10 maja 2007 roku w sprawie dofinansowania ze środków PFRON zadania realizowanego na terenie D P S Browina pod nazwą „Przystosowanie windy do potrzeb osób niepełnosprawnych, remont pomieszczeń mieszkalnych, ocieplenie budynku- Zespół nr 1. w wysokości 300.000 złotych.</w:t>
      </w:r>
    </w:p>
    <w:p>
      <w:pPr>
        <w:pStyle w:val="Normal"/>
        <w:jc w:val="both"/>
        <w:rPr/>
      </w:pPr>
      <w:r>
        <w:rPr/>
        <w:t>Udział własny w/w zadania w wysokości 418.705 zł wprowadzony został uchwałą Rady Powiatu Toruńskiego z dnia 24 maja 2007 roku w sprawie zmiany budżetu Powiatu Toruńskiego na rok 2007.</w:t>
      </w:r>
    </w:p>
    <w:p>
      <w:pPr>
        <w:pStyle w:val="Normal"/>
        <w:jc w:val="both"/>
        <w:rPr/>
      </w:pPr>
      <w:r>
        <w:rPr/>
        <w:t xml:space="preserve">2. Wprowadza się decyzję Wojewody Kujawsko - Pomorskiego nr WFB.I.3011-24/07 z dnia 1 czerwca 2007 roku w sprawie zwiększenia dotacji celowej w wysokości 168.031 zł. z przeznaczeniem na działalność domów pomocy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YDATKI BUDŻETOWE.</w:t>
      </w:r>
    </w:p>
    <w:p>
      <w:pPr>
        <w:pStyle w:val="Normal"/>
        <w:jc w:val="both"/>
        <w:rPr/>
      </w:pPr>
      <w:r>
        <w:rPr/>
        <w:t>DZIAŁ 600- TRANSPORT I ŁĄCZNOŚĆ.</w:t>
      </w:r>
    </w:p>
    <w:p>
      <w:pPr>
        <w:pStyle w:val="Normal"/>
        <w:jc w:val="both"/>
        <w:rPr/>
      </w:pPr>
      <w:r>
        <w:rPr/>
        <w:t>W rozdziale 60014 w PZD w Toruniu:</w:t>
      </w:r>
    </w:p>
    <w:p>
      <w:pPr>
        <w:pStyle w:val="Normal"/>
        <w:jc w:val="both"/>
        <w:rPr/>
      </w:pPr>
      <w:r>
        <w:rPr/>
        <w:t xml:space="preserve">- związku z decyzją Ministra Transportu w sprawie współfinansowania w 50% zadania inwestycyjnego „Droga 2016 - Łubianka - Kończewice – od km 6+00:7+260” wprowadza się wydatki inwestycyjne w wysokości 900.000 zł na w/w zadanie. </w:t>
      </w:r>
    </w:p>
    <w:p>
      <w:pPr>
        <w:pStyle w:val="Normal"/>
        <w:jc w:val="both"/>
        <w:rPr/>
      </w:pPr>
      <w:r>
        <w:rPr/>
        <w:t xml:space="preserve">W przypadku rozstrzygnięcia przetargowego przewyższającego kwotę planowaną długość odcinka realizowanego może ulec zmniejszeniu. </w:t>
      </w:r>
    </w:p>
    <w:p>
      <w:pPr>
        <w:pStyle w:val="Normal"/>
        <w:jc w:val="both"/>
        <w:rPr/>
      </w:pPr>
      <w:r>
        <w:rPr/>
        <w:t>- wprowadza się wydatki na zakupy inwestycyjne w wysokości 60.000 zł - (rozdrabniacz do gałęz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710- DZIAŁALNOŚĆ USŁUGOWA.</w:t>
      </w:r>
    </w:p>
    <w:p>
      <w:pPr>
        <w:pStyle w:val="Normal"/>
        <w:jc w:val="both"/>
        <w:rPr/>
      </w:pPr>
      <w:r>
        <w:rPr/>
        <w:t>Rozdziale 71015 - PINB dokonuje zmian pomiędzy §§ klasyfikacji budżetowej na kwotę 4.636 zł., w celu realizacji wydatku inwestycyjnego (zakup kserokopiarki).</w:t>
      </w:r>
    </w:p>
    <w:p>
      <w:pPr>
        <w:pStyle w:val="Normal"/>
        <w:jc w:val="both"/>
        <w:rPr/>
      </w:pPr>
      <w:r>
        <w:rPr/>
        <w:t>DZIAŁ 750-ADMINISTRACJA PUBLICZNA.</w:t>
      </w:r>
    </w:p>
    <w:p>
      <w:pPr>
        <w:pStyle w:val="Normal"/>
        <w:jc w:val="both"/>
        <w:rPr/>
      </w:pPr>
      <w:r>
        <w:rPr/>
        <w:t>W rozdziale 75045 dokonuje się zmian pomiędzy §§ klasyfikacji budżetowej - korekta błędu przy wprowadzaniu zmian na dzień 25.05.2007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ZIAŁ 801 - OŚWIATA I WYCHOWANIE ORAZ DZIAŁ 854 EDUKACYJNA OPIEKA WYCHOWAWCZA. </w:t>
      </w:r>
    </w:p>
    <w:p>
      <w:pPr>
        <w:pStyle w:val="Normal"/>
        <w:jc w:val="both"/>
        <w:rPr/>
      </w:pPr>
      <w:r>
        <w:rPr/>
        <w:t>1. W rozdziale 80130 i rozdziale 85410 w Z.Sz. CKU w Gronowie wprowadza się wydatki na wnioski jednostki:</w:t>
      </w:r>
    </w:p>
    <w:p>
      <w:pPr>
        <w:pStyle w:val="Normal"/>
        <w:jc w:val="both"/>
        <w:rPr/>
      </w:pPr>
      <w:r>
        <w:rPr/>
        <w:t>- 80130 - zakupy inwestycyjne związane z awarią urządzeń - zakup szafy chłodniczej i maszyny do obierania ziemniaków - 12.000 zł ,</w:t>
      </w:r>
    </w:p>
    <w:p>
      <w:pPr>
        <w:pStyle w:val="Normal"/>
        <w:jc w:val="both"/>
        <w:rPr/>
      </w:pPr>
      <w:r>
        <w:rPr/>
        <w:t>- 80130 - zakupy materiałów na potrzeby remontowe w szkole, w tym przygotowanie pomieszczenia pod wymogi pracowni komputerowej, wykonanie placów utwardzonych pod kątem wywozu odpadów komunalnych - 14.400 zł,</w:t>
      </w:r>
    </w:p>
    <w:p>
      <w:pPr>
        <w:pStyle w:val="Normal"/>
        <w:jc w:val="both"/>
        <w:rPr/>
      </w:pPr>
      <w:r>
        <w:rPr/>
        <w:t xml:space="preserve">- 85410 - zakup wyposażenia do internatu - III etap poprawy jakości usług w internacie (60 tapczaników , 200 koców , 100 krzeseł ) - 43.900 zł, </w:t>
      </w:r>
    </w:p>
    <w:p>
      <w:pPr>
        <w:pStyle w:val="Normal"/>
        <w:jc w:val="both"/>
        <w:rPr/>
      </w:pPr>
      <w:r>
        <w:rPr/>
        <w:t>oraz dokonuje się zmian pomiędzy §§ klasyfikacji budżetowej na kwotę 1.000 zł w rozdziale 80130.</w:t>
      </w:r>
    </w:p>
    <w:p>
      <w:pPr>
        <w:pStyle w:val="Normal"/>
        <w:jc w:val="both"/>
        <w:rPr/>
      </w:pPr>
      <w:r>
        <w:rPr/>
        <w:t>2. W rozdziale 85415 - dokonuje się zmian pomiędzy §§ klasyfikacji budżetowej, w związku ze zmianą harmonogramu zadania „ Pomoc stypendialna dla uczniów szkół ponadgimnazjalnych”. Realizacja Zadania - S.P.</w:t>
      </w:r>
    </w:p>
    <w:p>
      <w:pPr>
        <w:pStyle w:val="Normal"/>
        <w:jc w:val="both"/>
        <w:rPr/>
      </w:pPr>
      <w:r>
        <w:rPr/>
        <w:t>3. W rozdziale 85413 dokonuje się uszczegółowienia planu wydatków na kolonie polonijne. Realizacja zadania Szkoła Muzyczna I stopnia w Chełm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852 - POMOC SPOŁECZNA </w:t>
      </w:r>
    </w:p>
    <w:p>
      <w:pPr>
        <w:pStyle w:val="Normal"/>
        <w:jc w:val="both"/>
        <w:rPr/>
      </w:pPr>
      <w:r>
        <w:rPr/>
        <w:t>1. Wprowadza się plan zadania inwestycyjnego pod nazwą:</w:t>
      </w:r>
    </w:p>
    <w:p>
      <w:pPr>
        <w:pStyle w:val="Normal"/>
        <w:jc w:val="both"/>
        <w:rPr/>
      </w:pPr>
      <w:r>
        <w:rPr/>
        <w:t>„</w:t>
      </w:r>
      <w:r>
        <w:rPr/>
        <w:t>Przystosowanie windy do potrzeb osób niepełnosprawnych, remont pomieszczeń mieszkalnych, ocieplenie budynku- Zespół nr 1, inne prace w DPS Browina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Źródła finansowan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zadania inwestycyjnego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R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OŚiG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8 7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własne, kredyt bankowy (przeznaczenie: uzupełnienie środków na montaż windy, prace budowlane w tym p.poż i przeniesienie kaplicy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9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 157 7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planie finansowym PCPR w Toruniu dokonuje się zmian pomiędzy §§ klasyfikacji budżetowej. </w:t>
      </w:r>
      <w:r>
        <w:rPr>
          <w:color w:val="000000"/>
        </w:rPr>
        <w:t>Przenosi się wolne środki w rozdz.85218 z §§ 4040, 4210, 4300, 4430 na § 4750 w celu zabezpieczenia wydatków na zakup licencji na 2007r. dla oprogramowań: LEX i antywirus oraz na §4230 w celu uzupełnienia apteczki w niezbędne lekarstwa i wyroby medycz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Wprowadza się środki z dotacji celowej Wojewody w wysokości 168.037 zł, w tym 50.000 zł na remont pomieszczeń mieszkalnych w DPS Browina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 Dokonuje się zmian pomiędzy §§ klasyfikacji budżetowej w rozdziale 85203 w DPS Dobrzejewice na kwotę 2.00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ZIAŁ 853- POZOSTAŁE ZADANIA W ZAKRESIE POLITYKI SPOŁECZNEJ.</w:t>
      </w:r>
    </w:p>
    <w:p>
      <w:pPr>
        <w:pStyle w:val="Normal"/>
        <w:jc w:val="both"/>
        <w:rPr/>
      </w:pPr>
      <w:r>
        <w:rPr/>
        <w:t xml:space="preserve">1. W rozdziale 85333 dokonuje się zmian pomiędzy §§ klasyfikacji budżetowej w PUP w Toruniu na kwotę 385 zł - zabezpieczenie kosztu szkolenia. </w:t>
      </w:r>
    </w:p>
    <w:p>
      <w:pPr>
        <w:pStyle w:val="Normal"/>
        <w:jc w:val="both"/>
        <w:rPr/>
      </w:pPr>
      <w:r>
        <w:rPr/>
        <w:t xml:space="preserve">2. W rozdziale 85321 w zespole ds. orzekania stopnia niepełnosprawności </w:t>
      </w:r>
    </w:p>
    <w:p>
      <w:pPr>
        <w:pStyle w:val="Normal"/>
        <w:jc w:val="both"/>
        <w:rPr/>
      </w:pPr>
      <w:r>
        <w:rPr/>
        <w:t>(zadanie realizuje P C P R w Toruniu) wprowadza się wydatki inwestycyjne w wysokości 4.500 zł na zakup sprzętu komputerowego z oprogramowaniem na potrzeby zesp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926- KULTURA FIZYCZNA I SPORT.</w:t>
      </w:r>
    </w:p>
    <w:p>
      <w:pPr>
        <w:pStyle w:val="Normal"/>
        <w:jc w:val="both"/>
        <w:rPr/>
      </w:pPr>
      <w:r>
        <w:rPr/>
        <w:t xml:space="preserve">W rozdziale 92605 uzupełnia się budżet na bieżące wydatki o kwotę 8.000 zł, w tym dla Z.Sz w Chełmży 65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INNE ZMIANY.</w:t>
      </w:r>
    </w:p>
    <w:p>
      <w:pPr>
        <w:pStyle w:val="Normal"/>
        <w:jc w:val="both"/>
        <w:rPr/>
      </w:pPr>
      <w:r>
        <w:rPr/>
        <w:t>1. Dokonuje się zmiany załącznika 3, 3a, 6.</w:t>
      </w:r>
    </w:p>
    <w:p>
      <w:pPr>
        <w:pStyle w:val="Normal"/>
        <w:jc w:val="both"/>
        <w:rPr/>
      </w:pPr>
      <w:r>
        <w:rPr/>
        <w:t>2. Dokonuje się zmian w załączniku nr 13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prowadza się kwotę 200.000 zł na przelewy redystrybucyjne - zwrot środków, o którym mowa w art. 404 ust 1 ustawy z dnia 27 kwietnia 2001 roku Prawo Ochrony środowiska (tekst jednolity Dz. U. z 2006 roku Nr 129 poz. 902 ze zm.),</w:t>
      </w:r>
    </w:p>
    <w:p>
      <w:pPr>
        <w:pStyle w:val="Normal"/>
        <w:jc w:val="both"/>
        <w:rPr/>
      </w:pPr>
      <w:r>
        <w:rPr/>
        <w:t>- wprowadza się wydatki na zakupy inwestycyjne w wysokości 175.000 zł na zadanie „Współfinansowanie zakupu pojazdu do ratownictwa techniczno - ekologicznego dla PSP”.</w:t>
      </w:r>
    </w:p>
    <w:p>
      <w:pPr>
        <w:pStyle w:val="Normal"/>
        <w:jc w:val="both"/>
        <w:rPr/>
      </w:pPr>
      <w:r>
        <w:rPr/>
        <w:t xml:space="preserve">W/w zakup realizowany będzie na wniosek Komendy Miejskiej Państwowej Straży Pożarnej, przy współudziale innych podmiotów. </w:t>
      </w:r>
    </w:p>
    <w:p>
      <w:pPr>
        <w:pStyle w:val="Normal"/>
        <w:jc w:val="both"/>
        <w:rPr/>
      </w:pPr>
      <w:r>
        <w:rPr/>
        <w:t>3. Dokonuje się zmian w kwocie deficytu budżetowego- załącznik nr 5 oraz w prognozie spłat długu publicznego - załącznik nr 16.</w:t>
      </w:r>
    </w:p>
    <w:p>
      <w:pPr>
        <w:pStyle w:val="Normal"/>
        <w:jc w:val="both"/>
        <w:rPr/>
      </w:pPr>
      <w:r>
        <w:rPr/>
        <w:t xml:space="preserve">Kwotę nadwyżki budżetowej planowanej na poziomie 452.296 zł zastępuje się kwotą deficytu budżetowego w wysokości 309.038 zł. </w:t>
      </w:r>
    </w:p>
    <w:p>
      <w:pPr>
        <w:pStyle w:val="Normal"/>
        <w:jc w:val="both"/>
        <w:rPr/>
      </w:pPr>
      <w:r>
        <w:rPr/>
        <w:t>Deficyt ma być pokryty kredytem bankowym na finansowanie w trakcie roku zadań inwestycyjnych, w związku przystąpieniem do realizacji inwestycji na drodze Łubianka - Kończewice oraz inwestycją w DPS Brow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08:00Z</dcterms:created>
  <dc:creator>Starostwo Powiatowe w Toruniu</dc:creator>
  <dc:description/>
  <dc:language>en-US</dc:language>
  <cp:lastModifiedBy>starostwo</cp:lastModifiedBy>
  <cp:lastPrinted>2007-06-14T18:15:00Z</cp:lastPrinted>
  <dcterms:modified xsi:type="dcterms:W3CDTF">2007-07-02T07:56:00Z</dcterms:modified>
  <cp:revision>42</cp:revision>
  <dc:subject/>
  <dc:title/>
</cp:coreProperties>
</file>