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DO UCHWAŁY RADY POWIATU TORU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DO BUDŻETU POWIATU TORUŃSKI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G STANU NA DZIEŃ 27.08.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DOCHODY BUDŻETOWE.</w:t>
      </w:r>
    </w:p>
    <w:p>
      <w:pPr>
        <w:pStyle w:val="Normal"/>
        <w:jc w:val="both"/>
        <w:rPr/>
      </w:pPr>
      <w:r>
        <w:rPr/>
        <w:t>DZIAŁ 020 - LEŚNICTWO.</w:t>
      </w:r>
    </w:p>
    <w:p>
      <w:pPr>
        <w:pStyle w:val="Normal"/>
        <w:jc w:val="both"/>
        <w:rPr/>
      </w:pPr>
      <w:r>
        <w:rPr/>
        <w:t>W rozdziale 0201 dokonuje się korekty dochodów i wydatków budżetowych o kwotę 6.102 zł - rozliczenie zadania wypłat ekwiwalentów za zalesienia - realizacja ustawy z dnia 8 czerwca 2001 roku o przeznaczeniu gruntów rolnych do zalesienia (Dz. U. Nr 73 z 2001 r. poz. 764,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0 - ADMINISTRACJA PUBLICZNA.</w:t>
      </w:r>
    </w:p>
    <w:p>
      <w:pPr>
        <w:pStyle w:val="Normal"/>
        <w:jc w:val="both"/>
        <w:rPr/>
      </w:pPr>
      <w:r>
        <w:rPr/>
        <w:t>W rozdziale 75020 wprowadza się dochody własne z tytułu sprzedaży tablic rejestracyjnych i wydawania praw jazdy i innych druków komunikacyjnych w wysokości 277.000 zł z przeznaczeniem ma limitowane wydatki związane z zakupem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ablic rejestracyjnych - 105 .000 zł (do wysokości 400.000 zł limitu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ruków komunikacyjnych - 172.000 zł (do wysokości 610.000 zł limitu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ZIAŁ 758 -RÓŻNE ROZLICZENIA</w:t>
      </w:r>
    </w:p>
    <w:p>
      <w:pPr>
        <w:pStyle w:val="Normal"/>
        <w:jc w:val="both"/>
        <w:rPr/>
      </w:pPr>
      <w:r>
        <w:rPr>
          <w:bCs/>
        </w:rPr>
        <w:t>1.W rozdziale 75802 Część oświatowa subwencji ogólnej dla jednostek samorządu terytorialnego wprowadza się decyzję Ministra Finansów nr ST5-4822-7p/2007 z dnia 5 lipca 2007 roku w sprawie zwiększenia części oświatowej ze środków rezerwy celowej części oświatowej o kwotę 60.000 zł na dofinansowanie wyposażenia w sprzęt szkolny i pomoce dydaktyczne nowych pomieszczeń do nauki pozyskanych w wyniku modernizacji lub adaptacji pomieszczeń nie wykorzystywanych na cele dydaktyczne. Środki kieruje się na trzy pracownie w Z.Sz. CKU w Gronowie i 1 pracownię w Z.Sz w Chełmży.</w:t>
      </w:r>
    </w:p>
    <w:p>
      <w:pPr>
        <w:pStyle w:val="Normal"/>
        <w:jc w:val="both"/>
        <w:rPr/>
      </w:pPr>
      <w:r>
        <w:rPr>
          <w:bCs/>
        </w:rPr>
        <w:t>2.W rozdziale 75814 – różne rozliczenia wprowadza się dochody z tytułu odpłatności za zajęcie pasa ruchu drogowego w wysokości 20.000 zł - uzupełnienie planu dochodów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ZIAŁ 801 - OŚWIATA I WYCHOWANIE.</w:t>
      </w:r>
    </w:p>
    <w:p>
      <w:pPr>
        <w:pStyle w:val="Normal"/>
        <w:jc w:val="both"/>
        <w:rPr/>
      </w:pPr>
      <w:r>
        <w:rPr/>
        <w:t>Wprowadza się decyzję Wojewody Kujawsko - Pomorskiego nr WFB.I.3011-39/07 z dnia 24 sierpnia 2007 roku w sprawie wprowadzenia dotacji celowej w wysokości 11.525 zł z przeznaczeniem na sfinansowanie w ramach dz. 801 . r. 80195 wypłat wynagrodzeń nauczycieli za przeprowadzenie ustnego egzaminu maturalnego . Środki pochodzą z rezerwy celowej i podlegają szczególnemu rozliczeniu. Środki przeznacza się dla dwóch placówek: Z.Sz w Chełmży - 5.623 zł i Z.Sz. CKU Gronowo - 5.902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YDATKI BUDŻETOWE.</w:t>
      </w:r>
    </w:p>
    <w:p>
      <w:pPr>
        <w:pStyle w:val="Normal"/>
        <w:jc w:val="both"/>
        <w:rPr/>
      </w:pPr>
      <w:r>
        <w:rPr/>
        <w:t>DZIAŁ 600 TRANSPORT I ŁĄCZNOŚĆ.</w:t>
      </w:r>
    </w:p>
    <w:p>
      <w:pPr>
        <w:pStyle w:val="Normal"/>
        <w:jc w:val="both"/>
        <w:rPr/>
      </w:pPr>
      <w:r>
        <w:rPr/>
        <w:t>W PZD w Toruniu wprowadza się wydatki inwestycyjne w wysokości 20.000 zł na zakup stopy do zagęszczania oraz kserokopiarki na potrzeby administracyjne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ZIAŁ 852 - POMOC SPOŁECZNA, DZIAŁ 853 POZOSTAŁE ZADANIA W ZAKRESIE POLITYKI SPOŁECZNEJ.</w:t>
      </w:r>
    </w:p>
    <w:p>
      <w:pPr>
        <w:pStyle w:val="Normal"/>
        <w:jc w:val="both"/>
        <w:rPr/>
      </w:pPr>
      <w:r>
        <w:rPr/>
        <w:t>1. Wolne środki z działu 852 - Pomoc społeczna, rozdział 85201 - Placówki opiekuńczo-wychowawcze, paragraf 2320 - Dotacje celowe przekazane dla powiatu na zadania bieżące realizowane na podstawie porozumień (umów) między jednostkami samorządu terytorialnego w wysokości 3.046zł przenosi się na dział 852 - Pomoc społeczna, rozdział 85204 – Rodziny zastępcze, paragraf 2320 - Dotacje celowe przekazane dla powiatu na zadania bieżące realizowane na podstawie porozumień (umów) między jednostkami samorządu terytorialnego.</w:t>
      </w:r>
    </w:p>
    <w:p>
      <w:pPr>
        <w:pStyle w:val="Normal"/>
        <w:jc w:val="both"/>
        <w:rPr/>
      </w:pPr>
      <w:r>
        <w:rPr/>
        <w:t xml:space="preserve">Przeniesienie środków dotyczy brakującej kwoty na pokrycie zobowiązań w 2007r. </w:t>
        <w:br/>
        <w:t>w związku z podpisywanymi nowymi porozumieniami o pokrywaniu kosztów pobytu w rodzinach zastępczych naszych wychowanków na terenach innych powiatów.</w:t>
      </w:r>
    </w:p>
    <w:p>
      <w:pPr>
        <w:pStyle w:val="Normal"/>
        <w:jc w:val="both"/>
        <w:rPr/>
      </w:pPr>
      <w:r>
        <w:rPr/>
        <w:t>2. Wolne środki z działu 852 - Pomoc społeczna, rozdział 85201 - Placówki opiekuńczo-wychowawcze, paragraf 2320 - Dotacje celowe przekazane dla powiatu na zadania bieżące realizowane na podstawie porozumień (umów) między jednostkami samorządu terytorialnego w wysokości 7.301 zł przenosi się na dział 853 – Pozostałe zadania w zakresie polityki społecznej, rozdział 85311 – Rehabilitacja zawodowa i społeczna osób niepełnosprawnych, paragraf 2320 - Dotacje celowe przekazane dla powiatu na zadania bieżące realizowane na podstawie porozumień (umów) między jednostkami samorządu terytorialnego.</w:t>
      </w:r>
    </w:p>
    <w:p>
      <w:pPr>
        <w:pStyle w:val="Normal"/>
        <w:jc w:val="both"/>
        <w:rPr/>
      </w:pPr>
      <w:r>
        <w:rPr/>
        <w:t>W myśl art.10b ust. 6 ustawy o rehabilitacji zawodowej i społecznej oraz zatrudnianiu osób niepełnosprawnych powiat, którego mieszkańcy są uczestnikami rehabilitacji w warsztacie działającym na terenie innego powiatu, jest obowiązany do pokrywania kosztów rehabilitacji w odniesieniu do swoich mieszkańców, w części nieobjętej dofinansowaniem ze środków Funduszu, w wysokości i na zasadach określonych w porozumieniu zawartym z powiatem, na terenie którego działa warsztat. W 2007r. maksymalne dofinansowanie ze środków PFRON kosztów działalności wynosi 95% tych kosztów (art.68c. ustawy).</w:t>
      </w:r>
    </w:p>
    <w:p>
      <w:pPr>
        <w:pStyle w:val="Normal"/>
        <w:jc w:val="both"/>
        <w:rPr/>
      </w:pPr>
      <w:r>
        <w:rPr/>
        <w:t>Kwota ta stanowi 5% rocznych kosztów rehabilitacji 10 mieszkańców Starostwa Powiatowego w trzech warsztatach terapii zajęciowej, działających na terenie Gminy Miasta Toruń i 1 mieszkańca uczestniczącego w warsztatach terapii zajęciowej na terenie powiatu aleksandrow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ZIAŁ 854 - EDUKACYJNA OPIEKA WYCHOWAWCZA.</w:t>
      </w:r>
    </w:p>
    <w:p>
      <w:pPr>
        <w:pStyle w:val="Normal"/>
        <w:jc w:val="both"/>
        <w:rPr/>
      </w:pPr>
      <w:r>
        <w:rPr/>
        <w:t>W rozdziale 85415 Starostwo Powiatowe w Toruniu dokonuje się zmian §§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INNE ZMIANY.</w:t>
      </w:r>
    </w:p>
    <w:p>
      <w:pPr>
        <w:pStyle w:val="Normal"/>
        <w:jc w:val="both"/>
        <w:rPr/>
      </w:pPr>
      <w:r>
        <w:rPr/>
        <w:t>1. Dokonuje się zmian w załączniku nr 13 do uchwały budżetowej –PFOŚiGW.</w:t>
      </w:r>
    </w:p>
    <w:p>
      <w:pPr>
        <w:pStyle w:val="Normal"/>
        <w:jc w:val="both"/>
        <w:rPr/>
      </w:pPr>
      <w:r>
        <w:rPr/>
        <w:t>Ze środków bz przenosi się na wydatki inwestycyjne kwotę 13.500 zł z przeznaczeniem za termoizolację (wymiana okien) w DPS Dobrzejewice – łącznik, oraz na wydatki bieżące kwotę 3.000 zł na jako uzupełnienie środków.</w:t>
      </w:r>
    </w:p>
    <w:p>
      <w:pPr>
        <w:pStyle w:val="Normal"/>
        <w:jc w:val="both"/>
        <w:rPr/>
      </w:pPr>
      <w:r>
        <w:rPr/>
        <w:t>2. Dokonuje się zmian w załączniku nr 14 do uchwały budżetowej –PFGZGiK.</w:t>
      </w:r>
    </w:p>
    <w:p>
      <w:pPr>
        <w:pStyle w:val="Normal"/>
        <w:jc w:val="both"/>
        <w:rPr/>
      </w:pPr>
      <w:r>
        <w:rPr/>
        <w:t>Zmiany w planie finansowym funduszu.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4252"/>
        <w:gridCol w:w="1134"/>
      </w:tblGrid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żet 2007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świadczenia przez Powiatowy Ośrodek Dokumentacji Geodezyjnej i Kartograficznej usług zleconych przez Starostwo Powia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38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(w tym serwisowanie oprogramowania EWID 2000), konwersja danych 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0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– udział w finansowaniu inwestycji w budynku przy ul. Szosa Chełmińska 30/32 – 21.240zł, postawienie ścianki p. poż. i wydzielenie drzwiami pomieszczeń na niskim parterze – 20.100zł, modernizacja oświetlenia –niski parter – 8.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sprzęt informatyczny , licenc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10% od przychodów własnych dla funduszu centralnego i 10% od przychodów własnych dla funduszu wojewódz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2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ZEM WYDAT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tym w inwestycjach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1240"/>
        <w:gridCol w:w="1035"/>
        <w:gridCol w:w="1960"/>
      </w:tblGrid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200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budynku w system sygnalizacji pożaru (udzia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klatki schodowej i szybu windy w system oddymiania i przewietrzania (udzia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elenie hydroforni drzwiami o odporności Ei30 (udział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 oświetlenia awaryjnego na wszystkich piętrach i klatce schodowej (udział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ścianek p.poż i drzwi Ei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drzwi p.poż. Ei30z klatki schodowej do piwni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(modernizacja) oświetle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0,0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nformatycznego specjalisty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encj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GÓŁEM zmiany w inwestycjach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2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8 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1 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onuje się zmian w planie finansowych gospodarstwa pomocniczego PODGiK.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80"/>
        <w:gridCol w:w="1620"/>
        <w:gridCol w:w="1240"/>
        <w:gridCol w:w="1460"/>
      </w:tblGrid>
      <w:tr>
        <w:trPr>
          <w:trHeight w:val="10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lan finansowy 2007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 finansowy po zmianach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przych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 7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 79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ch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- Starostwo Powiatow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6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38</w:t>
            </w:r>
          </w:p>
        </w:tc>
      </w:tr>
      <w:tr>
        <w:trPr>
          <w:trHeight w:val="46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dochody - refundacje wynagrodzeń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RAZEM koszt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 79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 798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Wydatki osobowe ogółem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 3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 35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 tego: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4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 od wynagrodzeń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FP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</w:t>
            </w:r>
          </w:p>
        </w:tc>
      </w:tr>
      <w:tr>
        <w:trPr>
          <w:trHeight w:val="336" w:hRule="atLeast"/>
        </w:trPr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 koszt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44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443</w:t>
            </w:r>
          </w:p>
        </w:tc>
      </w:tr>
      <w:tr>
        <w:trPr>
          <w:trHeight w:val="2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dochodow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yski ( straty ) poz. I-II-III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 środków na koniec okresu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załączniku 5 i 16 dokonuje się korekty spłat w roku 2007 poprzez ujęcie w kwotach spłaty dodatkowo 5.000 zł jako zwrot niewykorzystanych w roku 2006 środków kredytu zaciągniętego w PKO BP . </w:t>
      </w:r>
    </w:p>
    <w:p>
      <w:pPr>
        <w:pStyle w:val="Normal"/>
        <w:jc w:val="both"/>
        <w:rPr/>
      </w:pPr>
      <w:r>
        <w:rPr/>
        <w:t>5. Dokonuje się zmiany załącznika 3, 3a, 4, 5, 6, 9,12,13, 14,16 do uchwały budżetow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7:00Z</dcterms:created>
  <dc:creator>Starostwo Powiatowe w Toruniu</dc:creator>
  <dc:description/>
  <dc:language>en-US</dc:language>
  <cp:lastModifiedBy>starostwo</cp:lastModifiedBy>
  <cp:lastPrinted>2007-06-14T18:15:00Z</cp:lastPrinted>
  <dcterms:modified xsi:type="dcterms:W3CDTF">2007-08-30T07:41:00Z</dcterms:modified>
  <cp:revision>24</cp:revision>
  <dc:subject/>
  <dc:title>INFORMACJA   DO   UCHWAŁY   ZARZĄDU   POWIATU   TORUŃSKIEGO   W   SPRAWIE   ZMIAN    DO   BUDŻETU   POWIATU   TORUŃSKIEGO   WG  STANU   NA   DZIEŃ  14</dc:title>
</cp:coreProperties>
</file>