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DO UCHWAŁY RADY POWIATU TORU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 DO BUDŻETU POWIATU TORUŃSKIEGO </w:t>
      </w:r>
    </w:p>
    <w:p>
      <w:pPr>
        <w:pStyle w:val="Normal"/>
        <w:jc w:val="center"/>
        <w:rPr/>
      </w:pPr>
      <w:r>
        <w:rPr>
          <w:b/>
        </w:rPr>
        <w:t>WG STANU NA DZIEŃ 15 październik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DOCHODY BUDŻETOWE.</w:t>
      </w:r>
    </w:p>
    <w:p>
      <w:pPr>
        <w:pStyle w:val="Normal"/>
        <w:jc w:val="both"/>
        <w:rPr>
          <w:bCs/>
        </w:rPr>
      </w:pPr>
      <w:r>
        <w:rPr>
          <w:bCs/>
        </w:rPr>
        <w:t>DZIAŁ600- TRANSPORT I ŁĄCZNOŚĆ.</w:t>
      </w:r>
    </w:p>
    <w:p>
      <w:pPr>
        <w:pStyle w:val="Normal"/>
        <w:jc w:val="both"/>
        <w:rPr/>
      </w:pPr>
      <w:r>
        <w:rPr/>
        <w:t>1.Wprowadza się decyzję nr WFBI3011-47/07 Wojewody Kujawsko-Pomorskiego z dnia 8 października 2007 roku w sprawie zwiększenia budżetu w dziale:</w:t>
      </w:r>
    </w:p>
    <w:p>
      <w:pPr>
        <w:pStyle w:val="Normal"/>
        <w:jc w:val="both"/>
        <w:rPr/>
      </w:pPr>
      <w:r>
        <w:rPr/>
        <w:t>- 600-60014 §6439 - 48.224 zł - dotacja na inwestycję drogową współfinansowaną w ramach środków UE ( o w/w kwotę nastąpi zmniejszenie dochodów w innej klasyfikacji).</w:t>
      </w:r>
    </w:p>
    <w:p>
      <w:pPr>
        <w:pStyle w:val="Normal"/>
        <w:jc w:val="both"/>
        <w:rPr/>
      </w:pPr>
      <w:r>
        <w:rPr/>
        <w:t>Wartość decyzji Wojewody nie zmieni poziomu dochodów ani też wydatków budżetowych.</w:t>
      </w:r>
    </w:p>
    <w:p>
      <w:pPr>
        <w:pStyle w:val="Normal"/>
        <w:jc w:val="both"/>
        <w:rPr/>
      </w:pPr>
      <w:r>
        <w:rPr/>
        <w:t>2. Wprowadza się po stronie dochodów dwa porozumienia z gminami na współfinansowanie zadań na drog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 G. Łubianka - 24.673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 G. Łysomice - 10.000 zł.</w:t>
      </w:r>
    </w:p>
    <w:p>
      <w:pPr>
        <w:pStyle w:val="Normal"/>
        <w:jc w:val="both"/>
        <w:rPr/>
      </w:pPr>
      <w:r>
        <w:rPr/>
        <w:t>Po stronie wydatków budżetowych wprowadza się zadanie bieżące na terenie gminy Łysomice w wysokości 20.000 zł (50% udział gminy, 50% udział powiatu) pod nazwą „Naprawa nawierzchni przy nowo ułożonym chodniku w miejscowości Turzno” (droga Papowo Toruńskie- Gostkowo- Turzno).</w:t>
      </w:r>
    </w:p>
    <w:p>
      <w:pPr>
        <w:pStyle w:val="Normal"/>
        <w:jc w:val="both"/>
        <w:rPr/>
      </w:pPr>
      <w:r>
        <w:rPr/>
        <w:t xml:space="preserve">Kwotę porozumienia z G. Łubianka wprowadza się do wydatków budżetowych i jednocześnie zmniejsza się środki powiatu ( z rozliczenia inwestycji na drodze Łubianka-Kończewi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ZIAŁ 756 -DOCHODY OD OSÓB PRAWNYCH, OSÓB FIZYCZNYCH I INNYCH JEDNOSTEK NIE POSIADAJĄCYCH OSOBOWOŚCI PRAWNEJ.</w:t>
      </w:r>
    </w:p>
    <w:p>
      <w:pPr>
        <w:pStyle w:val="Normal"/>
        <w:jc w:val="both"/>
        <w:rPr/>
      </w:pPr>
      <w:r>
        <w:rPr>
          <w:bCs/>
        </w:rPr>
        <w:t xml:space="preserve">W rozdziale 75622 dokonuje się zwiększenia kwoty planowanego udziału powiatu w podatku dochodowym od osób fizycznych o kwotę 315 767 zł Kwotę zwiększenia dokonano na podstawie wykonania za 8 miesięcy i analiz przewidywanej kwoty udziału powiatu w podatkach stanowiących dochód budżetu państw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ZIAŁ 851 – OCHRONA ZDROWI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 podstawie decyzji Wojewody Kujawsko-Pomorskiego nr WFBI.3011/40/07 z dnia 3 września 2007 roku dokonuje się zwiększenia dotacji celowej w rozdziale 85156-składki na ubezpieczenia zdrowotne oraz świadczenia dla osób nie objętych obowiązkiem ubezpieczenia społecznego kwotę 67.160 zł. Środki przeznacza się składki zdrowotne dla osób bezrobotnych, którzy nie są objęci ubezpieczeniem społecznym - zadanie realizuje PUP w Torun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DZIAŁ 852 - POMOC SPOŁECZNA </w:t>
      </w:r>
    </w:p>
    <w:p>
      <w:pPr>
        <w:pStyle w:val="Normal"/>
        <w:jc w:val="both"/>
        <w:rPr/>
      </w:pPr>
      <w:r>
        <w:rPr/>
        <w:t>1.W rozdziale 85201 – Placówki opiekuńczo - wychowawcze - w PO-W w Głuchowie wprowadza się porozumienie nr 1/2/2007 z dnia 30 sierpnia 2007 roku z Ministerstwem Pracy i Polityki Społecznej w Warszawie w ramach programu „Opieka nad dzieckiem i rodziną” środki w wysokości 3.000 zł na udział w dostosowaniu placówki opiekuńczej do obowiązujących standardów.</w:t>
      </w:r>
    </w:p>
    <w:p>
      <w:pPr>
        <w:pStyle w:val="Normal"/>
        <w:jc w:val="both"/>
        <w:rPr/>
      </w:pPr>
      <w:r>
        <w:rPr/>
        <w:t xml:space="preserve">2.W rozdziale 85203 Ośrodki wsparcia dla Środowiskowego Domu Samopomocy w Osieku, </w:t>
      </w:r>
      <w:r>
        <w:rPr>
          <w:bCs/>
          <w:color w:val="000000"/>
        </w:rPr>
        <w:t>na podstawie decyzji Wojewody Kujawsko-Pomorskiego nr WFBI.3011/44/07 z dnia 20 września 2007 roku dokonuje się zwiększenia dotacji celowej o kwotę 12.700 zł z przeznaczeniem na zakup wyposażenia oraz działalność bieżącą placówk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</w:t>
      </w:r>
      <w:r>
        <w:rPr/>
        <w:t xml:space="preserve">W rozdziale 85218- PCPR - </w:t>
      </w:r>
      <w:r>
        <w:rPr>
          <w:bCs/>
          <w:color w:val="000000"/>
        </w:rPr>
        <w:t>na podstawie decyzji Wojewody Kujawsko-Pomorskiego nr WFBI.3011/42/07 z dnia 12 września 2007 roku dokonuje się zwiększenia dotacji celowej o kwotę 3.004 zł z przeznaczeniem na wypłatę dodatków w wysokości 250 zł miesięcznie na pracownika socjalnego zatrudnionego w pełnym wymiarze czasu pracy , realizującego pracę socjalną w środowisku .</w:t>
      </w:r>
    </w:p>
    <w:p>
      <w:pPr>
        <w:pStyle w:val="Normal"/>
        <w:jc w:val="both"/>
        <w:rPr/>
      </w:pPr>
      <w:r>
        <w:rPr>
          <w:bCs/>
          <w:color w:val="000000"/>
        </w:rPr>
        <w:t>Środki pochodzą z rezerwy celowej cz.83,poz.32 ustawy budżetowej na 2007 rok .</w:t>
      </w:r>
    </w:p>
    <w:p>
      <w:pPr>
        <w:pStyle w:val="Normal"/>
        <w:jc w:val="both"/>
        <w:rPr/>
      </w:pPr>
      <w:r>
        <w:rPr/>
        <w:t xml:space="preserve">4.W rozdziale 85220 – Mieszkania chronione - w PO-W w Głuchowie wprowadza się porozumienie nr 1/2/2007 z dnia 30 sierpnia 2007 roku z Ministerstwem Pracy i Polityki Społecznej w Warszawie w ramach programu „Opieka nad dzieckiem i rodziną „ środki w wysokości 5.000 zł na wyposażenie mieszkania chronionego dla pełnoletnich wychowanków placówki. </w:t>
      </w:r>
    </w:p>
    <w:p>
      <w:pPr>
        <w:pStyle w:val="Normal"/>
        <w:jc w:val="both"/>
        <w:rPr/>
      </w:pPr>
      <w:r>
        <w:rPr/>
        <w:t>5.Wprowadza się decyzję nr WFBI3011-47/07 Wojewody Kujawsko-Pomorskiego z dnia 8 października 2007 roku w sprawie zwiększenia budżetu w dziale</w:t>
      </w:r>
    </w:p>
    <w:p>
      <w:pPr>
        <w:pStyle w:val="Normal"/>
        <w:jc w:val="both"/>
        <w:rPr/>
      </w:pPr>
      <w:r>
        <w:rPr/>
        <w:t>- 852 - 85202 - 636.731 zł - na działalność bieżącą domów pomocy społecz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ocześnie dokona się zmniejszenia dochodów własnych o w/w sumę (korekta wcześniejszych decyzji wojewody odnośnie kosztów utrzymania mieszkańców domów pomocy społecznej finansowanej z dotacji celowej).</w:t>
      </w:r>
    </w:p>
    <w:p>
      <w:pPr>
        <w:pStyle w:val="Normal"/>
        <w:jc w:val="both"/>
        <w:rPr/>
      </w:pPr>
      <w:r>
        <w:rPr/>
        <w:t>Wartość decyzji Wojewody nie zmieni poziomu dochodów ani też wydatków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YDATKI BUDŻETOWE.</w:t>
      </w:r>
    </w:p>
    <w:p>
      <w:pPr>
        <w:pStyle w:val="Normal"/>
        <w:jc w:val="both"/>
        <w:rPr/>
      </w:pPr>
      <w:r>
        <w:rPr/>
        <w:t xml:space="preserve">DZIAŁ 700 GOSPODARKA GRUNTAMI I NIERUCHOMOŚCIAMI </w:t>
      </w:r>
    </w:p>
    <w:p>
      <w:pPr>
        <w:pStyle w:val="Normal"/>
        <w:jc w:val="both"/>
        <w:rPr/>
      </w:pPr>
      <w:r>
        <w:rPr/>
        <w:t xml:space="preserve">W rozdziale 70005 - W zadaniach powiatu w zakresie gospodarowania majątkiem powiatu wprowadza się środki w wysokości 1.020.000 zł z przeznaczeniem na zakup nieruchomości zabudowanej w miejscowości Chełmża na ul. Hallera 25, w tym 20.000 zł na pokrycie kosztów zaku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0 - ADMINISTRACJA PUBLICZNA .</w:t>
      </w:r>
    </w:p>
    <w:p>
      <w:pPr>
        <w:pStyle w:val="Normal"/>
        <w:jc w:val="both"/>
        <w:rPr/>
      </w:pPr>
      <w:r>
        <w:rPr/>
        <w:t>W rozdziale 75019, 75020 w Starostwie Powiatowym dokonuje się zmian pomiędzy §§ klasyfikacji budżetowej, zgodnie z nową interpretacją Ministerstwa Finansów w sprawie klasyfikacji niektórych wydatków budżetowych na łączna kwotę 23.300 zł i zmniejsza się budżet o kwotę 27.000 zł - z wydatków bieżących ( w tym koszty zakupu nieruchom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2 - POMOC SPOŁECZNA, DZIAŁ 853 POZOSTAŁE ZADANIA W ZAKRESIE POLITYKI SPOŁECZNEJ .</w:t>
      </w:r>
    </w:p>
    <w:p>
      <w:pPr>
        <w:pStyle w:val="Normal"/>
        <w:jc w:val="both"/>
        <w:rPr/>
      </w:pPr>
      <w:r>
        <w:rPr/>
        <w:t xml:space="preserve">1. Rozdział 85201 – w PO-W w Głuchowie dokonuje się zmian pomiędzy §§ klasyfikacji budżetowej na kwotę 26.000 zł - zmiany dotyczą przyjętej interpretacji M.F w sprawie klasyfikacji odpraw emerytalnych oraz innych drobnych zmian . </w:t>
      </w:r>
    </w:p>
    <w:p>
      <w:pPr>
        <w:pStyle w:val="Normal"/>
        <w:jc w:val="both"/>
        <w:rPr/>
      </w:pPr>
      <w:r>
        <w:rPr/>
        <w:t>2.W rozdziale 85201 w Placówce Opiekuńczo - Wychowawczej w Głuchowie wprowadza się środki Ministerstwa Pracy i Polityki Społecznej w Warszawie na zadanie „ Standaryzacja w placówce Głuchowie” w ramach programu „Opieka nad dzieckiem i rodziną „ w wysokości 3.000 zł( 1.500 wydatki bieżące 1.500 wydatki inwestycyjne ). Łączy koszt zadania wynosi 20.000 zł . Udział własny zadania jest zabezpieczony we wcześniejszych zmianach budżetu powiatu.</w:t>
      </w:r>
    </w:p>
    <w:p>
      <w:pPr>
        <w:pStyle w:val="Normal"/>
        <w:jc w:val="both"/>
        <w:rPr/>
      </w:pPr>
      <w:r>
        <w:rPr/>
        <w:t>3.W rozdziale 85201 w Placówce Opiekuńczo - Wychowawczej w Głuchowie wprowadza się środki Ministerstwa Pracy i Polityki Społecznej w Warszawie na zadanie „Uzupełnienie wyposażenia w mieszkaniu chronionym ” w ramach programu „Opieka nad dzieckiem i rodziną „ w wysokości 5.000 zł zł i udział własny 2.400 zł . Łączy koszt zadania wynosi 7.400 zł . .</w:t>
      </w:r>
    </w:p>
    <w:p>
      <w:pPr>
        <w:pStyle w:val="Normal"/>
        <w:jc w:val="both"/>
        <w:rPr/>
      </w:pPr>
      <w:r>
        <w:rPr/>
        <w:t>4. W rozdziałach 85201,85204,85218 ,85321 w PCPR w Toruniu dokonuje się zmian pomiędzy §§ klasyfikacji budżetowej :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</w:tblGrid>
      <w:tr>
        <w:trPr>
          <w:trHeight w:val="130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Przenosi się wolne środki z rozdziału 85201 i zwiększa kwotę wydatków w rozdziale 85204 w związku z powstawaniem nowych rodzin zastępczych dla dzieci pochodzących z naszego lub innego powiatu, przy braku rozwiązania już istniejących rodzin. W 2007r. powstało 16 nowych rodzin zastępczych przy czym rozwiązaniu uległa tylko 1 rodzina zastępcza.</w:t>
            </w:r>
          </w:p>
        </w:tc>
      </w:tr>
      <w:tr>
        <w:trPr>
          <w:trHeight w:val="79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Przenosi się środki pomiędzy paragrafami w rozdziale 85218 w związku ze zmianą kwalifikowania wydatków na regenerację tonerów do drukarek oraz opłat za wydawanie wniosków o niekaralność dla pracowników PCPR w Toruniu.</w:t>
            </w:r>
          </w:p>
        </w:tc>
      </w:tr>
      <w:tr>
        <w:trPr>
          <w:trHeight w:val="52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Przenosi się środki pomiędzy paragrafami w rozdziale 85321 w związku ze zmianą kwalifikowania wydatków na regenerację tonerów do drukarek.</w:t>
            </w:r>
          </w:p>
        </w:tc>
      </w:tr>
    </w:tbl>
    <w:p>
      <w:pPr>
        <w:pStyle w:val="Normal"/>
        <w:jc w:val="both"/>
        <w:rPr/>
      </w:pPr>
      <w:r>
        <w:rPr/>
        <w:t>5. W planie Starostwa Powiatowego w Toruniu przenosi się wolne środki z działu 852 - Pomoc społeczna, rozdział 85201 - Placówki opiekuńczo-wychowawcze, paragraf 2320 - Dotacje celowe przekazane dla powiatu na zadania bieżące realizowane na podstawie porozumień (umów) między jednostkami samorządu terytorialnego w wysokości 4.283zł na dział 852 - Pomoc społeczna, rozdział 85204 – Rodziny zastępcze, paragraf 2320 - Dotacje celowe przekazane dla powiatu na zadania bieżące realizowane na podstawie porozumień (umów) między jednostkami samorządu terytorialnego.</w:t>
      </w:r>
    </w:p>
    <w:p>
      <w:pPr>
        <w:pStyle w:val="Normal"/>
        <w:jc w:val="both"/>
        <w:rPr/>
      </w:pPr>
      <w:r>
        <w:rPr/>
        <w:t xml:space="preserve">Przeniesienie środków dotyczy brakującej kwoty na pokrycie zobowiązań w 2007r. </w:t>
        <w:br/>
        <w:t>w związku z podpisywanymi nowymi porozumieniami o pokrywaniu kosztów pobytu w rodzinach zastępczych naszych wychowanków na terenach innych powiat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W rozdziale 85202 - w DPS Browina wprowadza się zmiany pomiędzy §§ klasyfikacji budżetowej na kwotę 17.200 zł , zgodnie z wnioskiem jednostki - w tym zmiany zgodnie z nową interpretacją Ministerstwa Finansów w sprawie klasyfikacji niektórych wydatków budżetowych i wprowadza się częściowe zabezpieczenie na środków na zakup leków i wyrobów medycznych w wysokości 3.604 zł. Środki te są limitowane i podlegają rozliczeniu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W rozdziale 85202 - w DPS Pigża wprowadza się zmiany pomiędzy §§ klasyfikacji budżetowej na kwotę 4.000 zł w inwestycjach ( z § 6050 na § 6060 ) oraz zwiększenie środków na zakup leków i wyrobów medycznych w wysokości 10.000 zł. Środki te są limitowane i podlegają rozli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801 - OŚWIATA I WYCHOWANIE </w:t>
      </w:r>
    </w:p>
    <w:p>
      <w:pPr>
        <w:pStyle w:val="Normal"/>
        <w:jc w:val="both"/>
        <w:rPr/>
      </w:pPr>
      <w:r>
        <w:rPr/>
        <w:t>ORAZ DZIAŁ 854 - EDUKACYJNA OPIEKA WYCHOWAWCZA .</w:t>
      </w:r>
    </w:p>
    <w:p>
      <w:pPr>
        <w:pStyle w:val="Normal"/>
        <w:jc w:val="both"/>
        <w:rPr/>
      </w:pPr>
      <w:r>
        <w:rPr/>
        <w:t>1.W rozdziałach 80102,80111,80120,80130,80132,80134,80195, 85401 i 85406 w części dotyczącej szkół i placówek w Chełmży dokonuje się korekty wynagrodzenia osobowego, dodatkowego wynagrodzenia rocznego - do wysokości przewidywanego w celu uzupełnienia środków w wysokości 46.800 zł na skutki regulacji wynagrodzeń w zespole ekonomicznym tych szkół .</w:t>
      </w:r>
    </w:p>
    <w:p>
      <w:pPr>
        <w:pStyle w:val="Normal"/>
        <w:jc w:val="both"/>
        <w:rPr/>
      </w:pPr>
      <w:r>
        <w:rPr/>
        <w:t>W rozdziale 85415 w wydatkach na stypendia UE realizowanych przez Starostwo Powiatowe dokonuje się zmian pomiędzy §§ klasyfikacji budżetowej , zgodnie z nową interpretacją Ministerstwa Finansów w sprawie klasyfikacji niektórych wydatków budżetowych oraz ostatecznymi zmianami wynikającymi z rozliczenia całości projektu na łączną kwotę 12.69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NE ZMIANY W WYDATKACH.</w:t>
      </w:r>
    </w:p>
    <w:p>
      <w:pPr>
        <w:pStyle w:val="Normal"/>
        <w:jc w:val="both"/>
        <w:rPr/>
      </w:pPr>
      <w:r>
        <w:rPr/>
        <w:t xml:space="preserve">1.Wprowadza się środki na wydatki bieżące w wysokości </w:t>
      </w:r>
      <w:r>
        <w:rPr>
          <w:bCs/>
        </w:rPr>
        <w:t>315 767</w:t>
      </w:r>
      <w:r>
        <w:rPr/>
        <w:t xml:space="preserve"> na podwyżki wynagrodzeń od 1 października 2007 roku , dla pracowników zatrudnionych w jednostkach organizacyjnych .</w:t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30"/>
        <w:gridCol w:w="1080"/>
        <w:gridCol w:w="2880"/>
        <w:gridCol w:w="1800"/>
      </w:tblGrid>
      <w:tr>
        <w:trPr>
          <w:trHeight w:val="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etatów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lanowana kwota podwyżki od 1 październik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ki finansowe przeliczone do końca roku 2007 </w:t>
            </w:r>
          </w:p>
        </w:tc>
      </w:tr>
      <w:tr>
        <w:trPr>
          <w:trHeight w:val="9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nagrodzenia osobowe 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200 zł na etat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indywidualne podwyżki nie powinny być mniejsze niż 150 zł 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 w stosunku do stanowisk dyrektorów i głównych księgowych nastąpi regulacja poziomu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2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US - do rozliczenia w zależności od indywidualnej stawki składki wypadkowej dla danej jednostki organizacyjnej 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P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0</w:t>
            </w:r>
          </w:p>
        </w:tc>
      </w:tr>
      <w:tr>
        <w:trPr>
          <w:trHeight w:val="4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ŁĄCZNE SKUTKI PODWYŻEK WYNAGRODZEŃ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7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onuje się zmian pomiędzy §§ klasyfikacji budżetowej w następujących jednostkach:</w:t>
      </w:r>
    </w:p>
    <w:p>
      <w:pPr>
        <w:pStyle w:val="Normal"/>
        <w:jc w:val="both"/>
        <w:rPr/>
      </w:pPr>
      <w:r>
        <w:rPr/>
        <w:t xml:space="preserve">- Szkoła Muzyczna w Chełmży - 3.013 zł - bieżące wydatki . </w:t>
      </w:r>
    </w:p>
    <w:p>
      <w:pPr>
        <w:pStyle w:val="Normal"/>
        <w:jc w:val="both"/>
        <w:rPr/>
      </w:pPr>
      <w:r>
        <w:rPr/>
        <w:t>- Starostwo Powiatowe w Toruniu - nagrody Starosty z okazji dnia Edukacji rozdysponowano, zgodnie z kwotami nagród przyznanymi dla konkretnych pracowników jednostek organizacyjnych .</w:t>
      </w:r>
    </w:p>
    <w:p>
      <w:pPr>
        <w:pStyle w:val="Normal"/>
        <w:jc w:val="both"/>
        <w:rPr/>
      </w:pPr>
      <w:r>
        <w:rPr/>
        <w:t>- PUP - 13.866 - zmiany dokonane zgodnie akceptacją instytucji Wdrażającej projekt „Kobiety na rynku pracy „ oraz zmiany według rozporządzenia w sprawie klasyfikacji budżetowej .</w:t>
      </w:r>
    </w:p>
    <w:p>
      <w:pPr>
        <w:pStyle w:val="Normal"/>
        <w:jc w:val="both"/>
        <w:rPr/>
      </w:pPr>
      <w:r>
        <w:rPr/>
        <w:t>- DPS Browina - 40.000 zł - umowy zlecenia - personel medyczny .</w:t>
      </w:r>
    </w:p>
    <w:p>
      <w:pPr>
        <w:pStyle w:val="Normal"/>
        <w:jc w:val="both"/>
        <w:rPr/>
      </w:pPr>
      <w:r>
        <w:rPr/>
        <w:t>- POW w Głuchowie - 6.535 -zakupy materiał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INNE ZMIANY W BUDŻECIE.</w:t>
      </w:r>
    </w:p>
    <w:p>
      <w:pPr>
        <w:pStyle w:val="Normal"/>
        <w:jc w:val="both"/>
        <w:rPr/>
      </w:pPr>
      <w:r>
        <w:rPr/>
        <w:t>1.Dokonuje się zmian w części opisowej do załącznika nr 13 do uchwały budżetowej –PFOŚiGW .</w:t>
      </w:r>
    </w:p>
    <w:p>
      <w:pPr>
        <w:pStyle w:val="Normal"/>
        <w:jc w:val="both"/>
        <w:rPr/>
      </w:pPr>
      <w:r>
        <w:rPr/>
        <w:t>Wprowadza się korektę niektórych zadań rzeczowych( w§ 4300-zakup pozostałych usług)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5"/>
        <w:gridCol w:w="936"/>
        <w:gridCol w:w="1047"/>
        <w:gridCol w:w="1125"/>
        <w:gridCol w:w="3340"/>
        <w:gridCol w:w="2588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nięci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ie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zadania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5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anie i inwentaryzacja lasu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Ochrona Środowiska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1 4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eszkodliwienie odczynników i substancji chemicznych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S CKU Gronowo, ZSz. Chełmża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1 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0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irnika do oczyszczalni ścieków w Gronowi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PS. Browina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3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36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usługi w tym unieszkodliwienie odczynników i substancji chemicznych w ZS CKU Gronowo i Zsz Chełmża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Ochrona Środowis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oprawki w nazwie gminy realizującej zadanie 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620"/>
        <w:gridCol w:w="975"/>
        <w:gridCol w:w="2340"/>
        <w:gridCol w:w="1260"/>
        <w:gridCol w:w="3420"/>
      </w:tblGrid>
      <w:tr>
        <w:trPr>
          <w:trHeight w:val="7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zadani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YŁO </w:t>
            </w: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NNO BYĆ </w:t>
            </w:r>
            <w:r>
              <w:rPr>
                <w:sz w:val="22"/>
                <w:szCs w:val="22"/>
              </w:rPr>
              <w:t>Jednostka realizująca zadanie</w:t>
            </w:r>
          </w:p>
        </w:tc>
      </w:tr>
      <w:tr>
        <w:trPr>
          <w:trHeight w:val="18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inwestycji i zakupów inwestycyjn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tacji uzdatniania wody w Siemon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. Łysom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. Zławieś Wiel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onuje się zmian w załączniku nr 14 do uchwały budżetowej –PFGZGiK .</w:t>
      </w:r>
    </w:p>
    <w:p>
      <w:pPr>
        <w:pStyle w:val="Normal"/>
        <w:jc w:val="both"/>
        <w:rPr/>
      </w:pPr>
      <w:r>
        <w:rPr/>
        <w:t xml:space="preserve"> </w:t>
      </w:r>
      <w:r>
        <w:rPr/>
        <w:t>Zmiany w planie finansowym funduszu .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100"/>
        <w:gridCol w:w="1280"/>
        <w:gridCol w:w="960"/>
        <w:gridCol w:w="1140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 2007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ana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07 po zmianach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środków obrotowych na początek rok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5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hod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 5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30 Wpływy z usłu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0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 Odsetki od nieterminowych wpł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920 Pozostałe odsetk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 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1 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 0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 8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26 3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0 Przelewy redystrybucyjne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210 Zakup materiałów i wyposażeni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300 Zakup usług pozostałych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2 43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 Zakup akcesoriów komputerowych, w tym programów i licencj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datki i zakupy inwestycyjne ( wykazane w zał. 3 i 3a 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 7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środków obrotowych na koniec rok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wydatków po zmianach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4786"/>
        <w:gridCol w:w="1134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dżet 200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świadczenia przez Powiatowy Ośrodek Dokumentacji Geodezyjnej i Kartograficznej usług zleconych przez Starostwo Powia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5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,w tym 10.000 zł na zadanie „Utworzenia części graficznej w ewidencji gruntów i budynków dla gmin Zawieś Wielka Obrowo , Lubicz i Czernikow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 28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– udział w finansowaniu inwestycji w budynku przy ul. Szosa Chełmińska 30/32 – 21.240zł, postawienie ścianki p. poż. i wydzielenie drzwiami pomieszczeń na niskim parterze – 20.100zł, modernizacja oświetlenia –niski parter – 8.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y sprzęt informatyczny, licencja na oprogram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 86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10% od przychodów własnych dla funduszu centralnego i 10% od przychodów własnych dla funduszu wojewódz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0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teriały i wyposaż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33</w:t>
            </w:r>
          </w:p>
        </w:tc>
      </w:tr>
    </w:tbl>
    <w:p>
      <w:pPr>
        <w:pStyle w:val="Normal"/>
        <w:jc w:val="both"/>
        <w:rPr/>
      </w:pPr>
      <w:r>
        <w:rPr/>
        <w:t xml:space="preserve">Korekta dotyczy wzrostu sprzedaży usług PODGIK-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onuje się zmian w planie finansowych gospodarstwa pomocniczego PODGiK .</w:t>
      </w:r>
    </w:p>
    <w:tbl>
      <w:tblPr>
        <w:tblW w:w="83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860"/>
        <w:gridCol w:w="777"/>
        <w:gridCol w:w="1078"/>
        <w:gridCol w:w="825"/>
        <w:gridCol w:w="1208"/>
      </w:tblGrid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§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finansowy po zmianach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Zmiany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finansowy po zmianach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 przychody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 79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12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 3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hody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- Starostwo Powiatow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63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bankow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dochody - refundacje wynagrodzeń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AZEM kosz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 7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 31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ydatki osobowe ogółem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355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1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 8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tego: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 od wynagrodzeń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FP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4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4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i ( straty ) poz. I-II-II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środków na koniec okresu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Wprowadza się zmianę przychodów i wydatków w rachunku dochodów własnych Z.Sz. CKU w Gronowie w dz.854- r. 85410 o kwotę 3.000 zł .</w:t>
      </w:r>
    </w:p>
    <w:p>
      <w:pPr>
        <w:pStyle w:val="Normal"/>
        <w:jc w:val="both"/>
        <w:rPr/>
      </w:pPr>
      <w:r>
        <w:rPr/>
        <w:t>5. Dokonuje się zmiany wydatków w GOSPODARSTWIE POMOCNICZYM ROLNO- WARSZTATOWYM ZESPOŁU SZKÓŁ CKU W GRONOWIE - zmiany dotyczą zmniejszenia wynagrodzeń osobowych w związku z brakiem odprawy z tytułu przejścia na emeryturę- o kwotę 21.000 zł ( do kwoty 78.100 zł ) i przeznaczenia środków na zakupy dydaktyczne .</w:t>
      </w:r>
    </w:p>
    <w:p>
      <w:pPr>
        <w:pStyle w:val="Normal"/>
        <w:jc w:val="both"/>
        <w:rPr/>
      </w:pPr>
      <w:r>
        <w:rPr/>
        <w:t xml:space="preserve">6.Dokonuje się zmiany upoważnienia Zarządu Powiatu Toruńskiego do samodzielnego zaciągania zobowiązań z kwoty 2.000.000 zł do kwoty 5.000.000 zł , w tym z tytułu umów, których realizacja w roku następnym jest niezbędna dla zapewnienia ciągłości działania jednostki i termin zapłaty upływa w roku następnym. Zmiana kwoty wynika z prowadzenia przetargu na zakup oleju opałowego na okres 2 lat od 1 listopada 2007 do 1 listopada 2009 roku dla jednostek organizacyjnych powiatu . </w:t>
      </w:r>
    </w:p>
    <w:p>
      <w:pPr>
        <w:pStyle w:val="Normal"/>
        <w:jc w:val="both"/>
        <w:rPr/>
      </w:pPr>
      <w:r>
        <w:rPr/>
        <w:t>7.Dokonuje się zmiany załącznika 3 , 3a ,4, 5, 6 ,7,8,9 ,12,13,14,16 do uchwały budżetowej .</w:t>
      </w:r>
    </w:p>
    <w:p>
      <w:pPr>
        <w:pStyle w:val="Normal"/>
        <w:jc w:val="both"/>
        <w:rPr/>
      </w:pPr>
      <w:r>
        <w:rPr/>
        <w:t>8. Dokonuje się zmian w poziomie deficytu budżetowego na rok 2007. Zwiększa się deficyt o kwotę 1.000.000 zł i wskazuje się źródło jego pokrycia kredytem bankowym inwestycyjnym w celu zabezpieczenia wydatków budżetowych na zakup nieruchomości zabudowanej w Chełmży na ul. Hallera 2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1:00Z</dcterms:created>
  <dc:creator>Starostwo Powiatowe w Toruniu</dc:creator>
  <dc:description/>
  <dc:language>en-US</dc:language>
  <cp:lastModifiedBy>starostwo</cp:lastModifiedBy>
  <cp:lastPrinted>2007-09-28T07:37:00Z</cp:lastPrinted>
  <dcterms:modified xsi:type="dcterms:W3CDTF">2007-10-18T07:25:00Z</dcterms:modified>
  <cp:revision>57</cp:revision>
  <dc:subject/>
  <dc:title>INFORMACJA   DO   UCHWAŁY   ZARZĄDU   POWIATU   TORUŃSKIEGO   W   SPRAWIE   ZMIAN    DO   BUDŻETU   POWIATU   TORUŃSKIEGO   WG  STANU   NA   DZIEŃ  14</dc:title>
</cp:coreProperties>
</file>