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IX/58/07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ORUŃSKIEG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 dnia 15 października 2007 r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mieniająca uchwałę w sprawie przyjęcia programów naprawczych dla Domów Pomocy Społecznej Powiatu Toruńskieg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Na podstawie art. 4 ust. 1 pkt 3 i art. 12 pkt 8 lit. e ustawy z dnia 5 czerwca 1998 r. o samorządzie powiatowym (Dz. U. z 2001 r. Nr 142, poz. 1592 z późn. zm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) oraz art. 152 ust. 1 ustawy z dnia 12 marca 2004r. o pomocy społecznej (Dz. U. Nr 64, poz. 593 </w:t>
        <w:br/>
        <w:t>z późn. zm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), uchwala się, co następuje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.</w:t>
      </w:r>
      <w:r>
        <w:rPr>
          <w:sz w:val="26"/>
          <w:szCs w:val="26"/>
        </w:rPr>
        <w:t xml:space="preserve"> W uchwale nr V/32/07 Rady Powiatu Toruńskiego z dnia 19 kwietnia 2007 r. </w:t>
        <w:br/>
        <w:t>w sprawie przyjęcia programów naprawczych dla Domów Pomocy Społecznej Powiatu Toruńskiego załącznik nr 1 otrzymuje brzmienie jak w załączniku do niniejszej uchwały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powierza się Zarządowi Powiatu Toruńskiego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7"/>
        <w:jc w:val="both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jęty uchwałą nr V/32/07 Rady Powiatu Toruńskiego z dnia 19 kwietnia 2007 roku program naprawczy Domu Pomocy Społecznej w Browinie wymaga zmiany z uwagi na wnioski komisji powołanej przez Zarząd Powiatu Toruńskiego do przeprowadzenia analizy stanu technicznego Domu oraz analizy Jednostki pod względem stopnia realizacji standardu usług wymaganego Rozporządzeniem Ministra Polityki Społecznej w sprawie domów pomocy społecznej. Diagnoza stanu technicznego Jednostki pozwoliła na stworzenie planu inwestycji i remontów w Domu Pomocy Społecznej w Browinie, który stanowi załącznik do programu naprawczego. Powyższy plan zawiera harmonogram zadań realizowanych w latach 2007-2010 niezbędnych do osiągnięcia wymaganego standardu usług w Domu Pomocy Społecznej w Browinie. </w:t>
      </w:r>
    </w:p>
    <w:p>
      <w:pPr>
        <w:pStyle w:val="Normal"/>
        <w:jc w:val="both"/>
        <w:rPr/>
      </w:pPr>
      <w:r>
        <w:rPr>
          <w:sz w:val="28"/>
          <w:szCs w:val="28"/>
        </w:rPr>
        <w:t>Koszty inwestycji w powyższym harmonogramie określone został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2007 roku na poziomie 1.082.174 zło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2008 roku na poziomie 630.000 złot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2009 roku na poziomie 1.510.000 złot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2010 roku na poziomie 530.000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zem łączny koszt realizacji programu naprawczego w Domu Pomocy Społecznej w Browinie wynosi: 3.752.174 zło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220, Nr 62, poz. 558, Nr 113, poz. 984, Nr 153, poz. 1271, Nr 200, poz. 1688 i Nr  214, poz. 1806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wymienionej ustawy zostały ogłoszone w Dz. U. z 2004 r. Nr 99, poz. 1001, Nr 273, poz. 2703,  z 2005 r. Nr 64, poz. 565, Nr 94, poz. 788, Nr 164, poz. 1366, Nr 179, poz. 1487, Nr 180, poz. 1493, z 2006r. Nr 144 poz. 1043, Nr 186, poz. 1380, Nr 249, poz. 1831, Nr 251, poz. 1844 oraz  z 2007 r. Nr 35, poz. 219, Nr 36, poz. 226, Nr 48, poz. 320, Nr 120, poz. 818.</w:t>
      </w:r>
    </w:p>
  </w:footnote>
</w:footnotes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380"/>
      <w:ind w:right="-800" w:hanging="0"/>
      <w:jc w:val="both"/>
    </w:pPr>
    <w:rPr>
      <w:rFonts w:ascii="Arial" w:hAnsi="Arial" w:cs="Arial"/>
      <w:color w:val="00000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360"/>
      <w:ind w:right="-802" w:hanging="0"/>
      <w:jc w:val="center"/>
    </w:pPr>
    <w:rPr>
      <w:rFonts w:ascii="Arial" w:hAnsi="Arial" w:cs="Arial"/>
      <w:b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firstLine="397"/>
      <w:jc w:val="both"/>
    </w:pPr>
    <w:rPr>
      <w:sz w:val="28"/>
      <w:szCs w:val="20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426" w:leader="none"/>
      </w:tabs>
      <w:suppressAutoHyphens w:val="true"/>
      <w:spacing w:lineRule="auto" w:line="360"/>
      <w:ind w:left="-142" w:right="-799" w:firstLine="709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26:00Z</dcterms:created>
  <dc:creator>starostwo</dc:creator>
  <dc:description/>
  <dc:language>en-US</dc:language>
  <cp:lastModifiedBy>starostwo</cp:lastModifiedBy>
  <cp:lastPrinted>2007-09-27T12:39:00Z</cp:lastPrinted>
  <dcterms:modified xsi:type="dcterms:W3CDTF">2007-10-16T09:02:00Z</dcterms:modified>
  <cp:revision>11</cp:revision>
  <dc:subject/>
  <dc:title>PROJEKT</dc:title>
</cp:coreProperties>
</file>