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DO UCHWAŁY RADY POWIATU TORU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 DO BUDŻETU POWIATU TORUŃSKIEGO </w:t>
      </w:r>
    </w:p>
    <w:p>
      <w:pPr>
        <w:pStyle w:val="Normal"/>
        <w:jc w:val="center"/>
        <w:rPr/>
      </w:pPr>
      <w:r>
        <w:rPr>
          <w:b/>
        </w:rPr>
        <w:t>WG STANU NA DZIEŃ 5 GRUDNIA 2007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DOCHODY BUDŻE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 020 - LEŚNICTWO.</w:t>
      </w:r>
    </w:p>
    <w:p>
      <w:pPr>
        <w:pStyle w:val="Normal"/>
        <w:jc w:val="both"/>
        <w:rPr/>
      </w:pPr>
      <w:r>
        <w:rPr/>
        <w:t>W rozdziale 02001 w Starostwie Powiatowym w Toruniu uzupełnia się środki planowane w wysokości 13.098 zł pochodzące z umów z ARiMR na realizację ustawy o wypłatach ekwiwalentów za zalesianie. Środki przenosi się w w/w kwocie na wyda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600- TRANSPORT I ŁĄCZNOŚĆ.</w:t>
      </w:r>
    </w:p>
    <w:p>
      <w:pPr>
        <w:pStyle w:val="Normal"/>
        <w:jc w:val="both"/>
        <w:rPr/>
      </w:pPr>
      <w:r>
        <w:rPr/>
        <w:t>Dokonuje się korekty dochodów z tytułu współfinansowania inwestycji drogowych wynikającej z umowy nr Z/2.04/III/3.1/15/05/U/207/06 z Wojewodą Kujawsko-Pomorskim na zadanie pod nazwą „Przebudowa drogi powiatowej nr 2021 Świerczynki - Ostaszewo od km 4+281 na dł. 1,040 km” w ramach ZPORR Priorytet 3 - Rozwój lokalny, Działanie 3.1 Obszary wiejskie - o kwotę 222.037 zł, do wysokości limitu współfinan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700- GOSPODARKA MIESZKANIOWA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Na podstawie decyzji Wojewody Kujawsko-Pomorskiego nr WFBI.3011/58/07 z dnia 14 listopada 2007 roku wprowadza się dotację celową w dz. 700 - r. 70005- w wysokości 13.892 zł , z przeznaczeniem na odszkodowania za nieruchomość zajętą pod drogi na podstawie art.73 ustawy z dnia 13 października 1998 r - Przepisy ustawy reformujące administracje publiczn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Na podstawie decyzji Wojewody Kujawsko-Pomorskiego nr WFBI.3011/60/07 z dnia 15 listopada 2007 roku wprowadza się dotację celową w dz. 700 - r. 70005- w wysokości 1.000 zł, z przeznaczeniem na pokrycie kosztów wykonania operatu szacunkoweg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DZIAŁ 710- DZIAŁALNOŚĆ USŁUGOWA</w:t>
      </w:r>
    </w:p>
    <w:p>
      <w:pPr>
        <w:pStyle w:val="Normal"/>
        <w:jc w:val="both"/>
        <w:rPr/>
      </w:pPr>
      <w:r>
        <w:rPr>
          <w:bCs/>
          <w:color w:val="000000"/>
        </w:rPr>
        <w:t>1.Na podstawie decyzji Wojewody Kujawsko-Pomorskiego nr WFBI.3011/61/07 z dnia 15 listopada 2007 roku wprowadza się dotację celową w dz. 710 - r. 71015- PINB w Toruniu w wysokości 5.000 zł z przeznaczeniem na pokrycie kosztów przeprowadzenia przez powiatowych inspektorów nadzoru budowlanego prewencyjnych kontroli utrzymania obiektów budowlanych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Środki pochodzą z rezerwy budżetu państwa i podlegają szczególnemu rozlic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750- ADMINISTRACJA PUBLICZNA.</w:t>
      </w:r>
    </w:p>
    <w:p>
      <w:pPr>
        <w:pStyle w:val="Normal"/>
        <w:jc w:val="both"/>
        <w:rPr/>
      </w:pPr>
      <w:r>
        <w:rPr/>
        <w:t>W rozdziale 75020 w Starostwie Powiatowym w Toruniu wprowadza się dochody z tytułu usług komunikacyjnych na pokrycie zwiększonych kosztów w wysokości 105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758 - RÓŻNE ROZLICZENIA.</w:t>
      </w:r>
    </w:p>
    <w:p>
      <w:pPr>
        <w:pStyle w:val="Normal"/>
        <w:jc w:val="both"/>
        <w:rPr/>
      </w:pPr>
      <w:r>
        <w:rPr/>
        <w:t>1. Na podstawie decyzji nr ST4-4822-780/2007 Ministra Finansów z dnia 26 października 2007 roku w wprowadza się środki pochodzące z rezerw ogólnych budżetu państwa w wysokości 186.212 zł .</w:t>
      </w:r>
    </w:p>
    <w:p>
      <w:pPr>
        <w:pStyle w:val="Normal"/>
        <w:jc w:val="both"/>
        <w:rPr/>
      </w:pPr>
      <w:r>
        <w:rPr/>
        <w:t>2. Na podstawie decyzji nr ST4-4822-25p/BK/2007 Ministra Finansów z dnia 15 listopada 2007 roku w wprowadza się środki pochodzące z rezerw oświatowych w wysokości 15.000 zł .Kwota przeznaczona jest na dofinansowanie wyposażenia w sprzęt szkolny w Z.Sz. w Chełmży (wyposażenie nowej klasopracowni).</w:t>
      </w:r>
    </w:p>
    <w:p>
      <w:pPr>
        <w:pStyle w:val="Normal"/>
        <w:jc w:val="both"/>
        <w:rPr/>
      </w:pPr>
      <w:r>
        <w:rPr/>
        <w:t>3. Na podstawie decyzji nr ST4-4822-29p/BKU/2007 Ministra Finansów z dnia 22 listopada 2007 roku w wprowadza się środki pochodzące z rezerw oświatowych w wysokości 78.112 zł .Kwota przeznaczona jest na wzrost zadań szkolnych i pozaszkolnych od 1 września .</w:t>
      </w:r>
    </w:p>
    <w:p>
      <w:pPr>
        <w:pStyle w:val="Normal"/>
        <w:jc w:val="both"/>
        <w:rPr/>
      </w:pPr>
      <w:r>
        <w:rPr>
          <w:bCs/>
          <w:color w:val="000000"/>
        </w:rPr>
        <w:t>Koszty zwiększonych zadań zostały wcześniej zabezpieczone w budżetach poszczególnych jednostek organizacyjnych .</w:t>
      </w:r>
    </w:p>
    <w:p>
      <w:pPr>
        <w:pStyle w:val="Normal"/>
        <w:jc w:val="both"/>
        <w:rPr/>
      </w:pPr>
      <w:r>
        <w:rPr/>
        <w:t>3.Na podstawie decyzji nr ST4-4822-27p/BKU/2007 Ministra Finansów z dnia 22 listopada 2007 roku w wprowadza się środki pochodzące z rezerw oświatowych w wysokości 4.780 zł .Kwota przeznaczona jest na dofinansowanie odpraw dla nauczycieli zwalnianych na podstawie art. 20 Karty Nauczyciela a także dla nauczycieli przechodzących na emeryturę na podstawie art. 88 Karty Nauczyciela.</w:t>
      </w:r>
    </w:p>
    <w:p>
      <w:pPr>
        <w:pStyle w:val="Normal"/>
        <w:jc w:val="both"/>
        <w:rPr/>
      </w:pPr>
      <w:r>
        <w:rPr>
          <w:bCs/>
          <w:color w:val="000000"/>
        </w:rPr>
        <w:t>Koszty zwiększonych zadań zostały wcześniej zabezpieczone w budżetach poszczególnych jednostek organizacyjnych 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DZIAŁ 852 - POMOC SPOŁECZNA </w:t>
      </w:r>
    </w:p>
    <w:p>
      <w:pPr>
        <w:pStyle w:val="Normal"/>
        <w:jc w:val="both"/>
        <w:rPr/>
      </w:pPr>
      <w:r>
        <w:rPr/>
        <w:t>1.Zwiększa się plan dochodów w dziale 852 – Pomoc społeczna, rozdział 85204 – Rodziny zastępcze, paragraf 2320 - Dotacje celowe przekazane dla powiatu na zadania bieżące realizowane na podstawie porozumień (umów) między jednostkami samorządu terytorialnego o kwotę 33.000 zł –do wysokości zawartych porozumień.</w:t>
      </w:r>
    </w:p>
    <w:p>
      <w:pPr>
        <w:pStyle w:val="Normal"/>
        <w:jc w:val="both"/>
        <w:rPr/>
      </w:pPr>
      <w:r>
        <w:rPr/>
        <w:t>2.</w:t>
      </w:r>
      <w:r>
        <w:rPr>
          <w:bCs/>
          <w:color w:val="000000"/>
        </w:rPr>
        <w:t xml:space="preserve"> Na podstawie decyzji Wojewody Kujawsko-Pomorskiego nr WFBI.3011/64/07 z dnia 26 listopada 2007 roku wprowadza się korektę (zmniejszenie ) dotacji celowej w dz. 852 - r. 85202 o kwotę 5.989 zł - do planowanego wykonania .</w:t>
      </w:r>
    </w:p>
    <w:p>
      <w:pPr>
        <w:pStyle w:val="Normal"/>
        <w:jc w:val="both"/>
        <w:rPr/>
      </w:pPr>
      <w:r>
        <w:rPr/>
        <w:t>3.</w:t>
      </w:r>
      <w:r>
        <w:rPr>
          <w:bCs/>
          <w:color w:val="000000"/>
        </w:rPr>
        <w:t xml:space="preserve"> Na podstawie decyzji Wojewody Kujawsko-Pomorskiego nr WFBI.3011/62/07 z dnia 15 listopada 2007 roku wprowadza się korektę dotacji celowej w dz. 851 - r. 85156 (zmniejszenie) o kwotę 46.380 zł - do wysokości przewidywanego wykonania oraz 852-85203 (zwiększenie) o kwotę 12.500 zł - jako uzupełnienie wyposażenia w ośrodku wsparcia w Browin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DZIAŁ 853- POZOSTAŁE ZADANIA OPIEKI SPOŁECZNEJ.</w:t>
      </w:r>
    </w:p>
    <w:p>
      <w:pPr>
        <w:pStyle w:val="Normal"/>
        <w:jc w:val="both"/>
        <w:rPr/>
      </w:pPr>
      <w:r>
        <w:rPr>
          <w:bCs/>
          <w:color w:val="000000"/>
        </w:rPr>
        <w:t>Na podstawie decyzji Wojewody Kujawsko-Pomorskiego nr WFBI.3011/60/07 z dnia 15 listopada 2007 roku w dz. 853-r. 85321 - zespoły orzekania o stopniu niepełnosprawności dokonuje się zwiększenia dotacji celowej w wysokości 4.000 zł , z przeznaczeniem na działalność bieżącą zespołu 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DZIAŁ 801 - OŚWIATA I WYCHOWANIE ORAZ DZIAŁ 854 - EDUKACYJNA OPIEKA WYCHOWAWCZ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1.Na podstawie decyzji Wojewody Kujawsko-Pomorskiego nr WFBI.3011/56/07 z dnia 6 listopada 2007 roku dokonuje się uzupełnienia dotacji celowej w rozdziale 85406 w wysokości 360 zł (pomyłka przy wprowadzaniu decyzji) do kwoty dotacji 5.515 zł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otacja przeznaczona jest na realizację programu - Tworzenie punktów konsultacyjnych poradnictwa psychologiczno-pedagogicznego„Zero tolerancji dla przemocy w szkole - II edycja”. Środki podlegają szczególnemu rozliczeniu.</w:t>
      </w:r>
    </w:p>
    <w:p>
      <w:pPr>
        <w:pStyle w:val="Normal"/>
        <w:jc w:val="both"/>
        <w:rPr/>
      </w:pPr>
      <w:r>
        <w:rPr/>
        <w:t>2. W Z. Sz. w Chełmży zmniejsza się dochody budżetowe o kwotę 2.600 zł - do wysokości przewidywanego wykonania .</w:t>
      </w:r>
    </w:p>
    <w:p>
      <w:pPr>
        <w:pStyle w:val="Normal"/>
        <w:jc w:val="both"/>
        <w:rPr/>
      </w:pPr>
      <w:r>
        <w:rPr/>
        <w:t xml:space="preserve">3. Dokonuje się zmiany klasyfikacji budżetowej dotacji celowej do zakupu pomocy dydaktycznych w Z.Sz. CKU Gronowo, zgodnie z dyspozycją zawartą na dokumencie polecenie przelewu środków (umowa nie precyzowała klasyfikacji).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4. </w:t>
      </w:r>
      <w:r>
        <w:rPr>
          <w:bCs/>
          <w:color w:val="000000"/>
        </w:rPr>
        <w:t>Na podstawie decyzji Wojewody Kujawsko-Pomorskiego nr WFBI.3011/58/07 z dnia 14 listopada 2007 roku wprowadza się dotację celową w dz. 8091-80195 w wysokości 600 zł na sfinansowanie prac komisji kwalifikacyjnych powołanych do rozpatrywania wniosków nauczycieli o wyższy stopień awansu zawodoweg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II. WYDATKI BUDŻE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 700- GOSPODARKA GRUNTAMI I NIERUCHOMOŚCIAMI </w:t>
      </w:r>
    </w:p>
    <w:p>
      <w:pPr>
        <w:pStyle w:val="Normal"/>
        <w:jc w:val="both"/>
        <w:rPr/>
      </w:pPr>
      <w:r>
        <w:rPr/>
        <w:t xml:space="preserve">W rozdziale 70005 wprowadza się zadanie - Zakup nieruchomości zabudowanej w Toruniu na potrzeby administracji publicznej. Wydatki zabezpiecza się pierwotnie w wysokości 50.000 zł , do czasu rozstrzygnięć szczegół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754- BEZPIECZEŃSTWO PUBLICZNE I OCHRONA PRZECIWPOŻAROWA</w:t>
      </w:r>
    </w:p>
    <w:p>
      <w:pPr>
        <w:pStyle w:val="Normal"/>
        <w:jc w:val="both"/>
        <w:rPr/>
      </w:pPr>
      <w:r>
        <w:rPr/>
        <w:t>W rozdziale 75404 Komendy Wojewódzkie Policji - zmienia się zapis dot. opisu wydatku- było - sprzęt komputerowy, winno być - pozostałe wyposaż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750- ADMINISTRACJA PUBLICZNA .</w:t>
      </w:r>
    </w:p>
    <w:p>
      <w:pPr>
        <w:pStyle w:val="Normal"/>
        <w:jc w:val="both"/>
        <w:rPr/>
      </w:pPr>
      <w:r>
        <w:rPr/>
        <w:t xml:space="preserve">W rozdziale 75020 w Starostwie Powiatowym w Toruniu wprowadza się wydatki z tytułu usług komunikacyjnych w wysokości 105.000 zł .Zwiększa się jednocześnie limit na druki komunikacyjne o kwote60.000 zł i limit na tablice rejestracyjne o kwotę 45.000 zł . Środki pochodzą ze zwiększonych wpływów z opłat komunika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852 - POMOC SPOŁECZNA, DZIAŁ 853 POZOSTAŁE ZADANIA W ZAKRESIE POLITYKI SPOŁECZNEJ .</w:t>
      </w:r>
    </w:p>
    <w:p>
      <w:pPr>
        <w:pStyle w:val="Normal"/>
        <w:jc w:val="both"/>
        <w:rPr/>
      </w:pPr>
      <w:r>
        <w:rPr/>
        <w:t>1. W rozdziale 85201- w Placówce Opiekuńczo - Wychowawczej w Głuchowie uzupełnia się środki na żywność o kwotę 5.100 zł (znaczny wzrost cen).</w:t>
      </w:r>
    </w:p>
    <w:p>
      <w:pPr>
        <w:pStyle w:val="Normal"/>
        <w:jc w:val="both"/>
        <w:rPr/>
      </w:pPr>
      <w:r>
        <w:rPr/>
        <w:t>2. W PCPR w Toruniu przenosi się wolne środki, z działu 852 - Pomoc społeczna, rozdział 85201 - Placówki opiekuńczo-wychowawcze, paragraf 2320 - Dotacje celowe przekazane dla powiatu na zadania bieżące realizowane na podstawie porozumień (umów) między jednostkami samorządu terytorialnego w wysokości 11.300zł na dział 852 - Pomoc społeczna, rozdział 85204 – Rodziny zastępcze, paragraf 2320 - Dotacje celowe przekazane dla powiatu na zadania bieżące realizowane na podstawie porozumień (umów) między jednostkami samorządu terytorialnego.</w:t>
      </w:r>
    </w:p>
    <w:p>
      <w:pPr>
        <w:pStyle w:val="Normal"/>
        <w:jc w:val="both"/>
        <w:rPr/>
      </w:pPr>
      <w:r>
        <w:rPr/>
        <w:t xml:space="preserve">Przeniesienie środków dotyczy brakującej kwoty na pokrycie zobowiązań w 2007r. </w:t>
        <w:br/>
        <w:t>w związku z podpisywanymi nowymi porozumieniami o pokrywaniu kosztów pobytu w rodzinach zastępczych naszych wychowanków na terenach innych powiatów (umieszczenie 19.09.2007r., 24.10.2007r. i 26.10.2007r. trójki dzieci z naszego powiatu do rodzin zastępczych na terenie Miasta Torunia).</w:t>
      </w:r>
    </w:p>
    <w:p>
      <w:pPr>
        <w:pStyle w:val="Normal"/>
        <w:jc w:val="both"/>
        <w:rPr/>
      </w:pPr>
      <w:r>
        <w:rPr/>
        <w:t>3. W PCPR w Toruniu zwiększa się środki na świadczenia społeczne o kwotę 33.000 zł dla rodzin zastępczych i pełnoletnich wychowanków rodzin zastępczych kontynuujących naukę - dział 852 – Pomoc społeczna, rozdział 85204 – Rodziny zastępcze.</w:t>
      </w:r>
    </w:p>
    <w:p>
      <w:pPr>
        <w:pStyle w:val="Normal"/>
        <w:jc w:val="both"/>
        <w:rPr/>
      </w:pPr>
      <w:r>
        <w:rPr/>
        <w:t>Kwota dotyczy bieżących wypłat wynikających z wydanych decyzji o przyznawaniu świadczeń społecznych, jak również wypłat dla rodzin zastępczych dotowanych na podstawie zawieranych porozumień.</w:t>
      </w:r>
    </w:p>
    <w:p>
      <w:pPr>
        <w:pStyle w:val="Normal"/>
        <w:jc w:val="both"/>
        <w:rPr/>
      </w:pPr>
      <w:r>
        <w:rPr/>
        <w:t>4. W PCPR w Toruniu w rozdziałach 95204,85218,85220,85321 dokonuje się zmian pomiędzy §§ klasyfikacji budżetowej .</w:t>
      </w:r>
    </w:p>
    <w:p>
      <w:pPr>
        <w:pStyle w:val="Normal"/>
        <w:jc w:val="both"/>
        <w:rPr/>
      </w:pPr>
      <w:r>
        <w:rPr/>
        <w:t>5. W DPS Wielka Nieszawka dokonuje się zmian pomiędzy §§ klasyfikacji budżetowej na łączną kwotę 11.260 zł (zwiększone wydatki głównie na leki , energię).</w:t>
      </w:r>
    </w:p>
    <w:p>
      <w:pPr>
        <w:pStyle w:val="Normal"/>
        <w:jc w:val="both"/>
        <w:rPr/>
      </w:pPr>
      <w:r>
        <w:rPr/>
        <w:t>Zwiększa się budżet jednostki o kwotę 52.370 zł (wzrost limitu na wynagrodzenia nieperiodyczne -18.960 zł , zapewnienie środków na współfinansowanie kosztów osobowych pracowników zatrudnionych na umowach z Powiatowym Urzędem Pracy - 9.330 zł , zakup zamrażarki - 4.380 zł , zakup i montaż wodomierza - 4.000 zł , zakup drukarki do działu opiekuńczego - 700 zł , dokumentacja- rozpoczęcie realizacji inwestycji - 2.000 zł , leki - 3.000 zł , energia - 6.500 zł , awaria windy osobowe - 3.500 zł.).</w:t>
      </w:r>
    </w:p>
    <w:p>
      <w:pPr>
        <w:pStyle w:val="Normal"/>
        <w:jc w:val="both"/>
        <w:rPr/>
      </w:pPr>
      <w:r>
        <w:rPr/>
        <w:t>Dokonuje się zwiększenia dochodów i wydatków w DPS Wielka Nieszawka - przyjęcie czasowo mieszkańców z DPS Browina w związku z trwającą tam inwestycją .</w:t>
      </w:r>
    </w:p>
    <w:p>
      <w:pPr>
        <w:pStyle w:val="Normal"/>
        <w:jc w:val="both"/>
        <w:rPr/>
      </w:pPr>
      <w:r>
        <w:rPr/>
        <w:t>6. W DPS Dobrzejewice uzupełnia się środki:</w:t>
      </w:r>
    </w:p>
    <w:p>
      <w:pPr>
        <w:pStyle w:val="Normal"/>
        <w:jc w:val="both"/>
        <w:rPr/>
      </w:pPr>
      <w:r>
        <w:rPr/>
        <w:t>- na inwestycje (standardy ) o kwotę 3.443 zł ,</w:t>
      </w:r>
    </w:p>
    <w:p>
      <w:pPr>
        <w:pStyle w:val="Normal"/>
        <w:jc w:val="both"/>
        <w:rPr/>
      </w:pPr>
      <w:r>
        <w:rPr/>
        <w:t>- zmniejsza się limit na olej opałowy o 25 tysięcy ,</w:t>
      </w:r>
    </w:p>
    <w:p>
      <w:pPr>
        <w:pStyle w:val="Normal"/>
        <w:jc w:val="both"/>
        <w:rPr/>
      </w:pPr>
      <w:r>
        <w:rPr/>
        <w:t>- zwiększa się środki na zakupy materiałów medycznych dla mieszkańców - 6.300 zł,</w:t>
      </w:r>
    </w:p>
    <w:p>
      <w:pPr>
        <w:pStyle w:val="Normal"/>
        <w:jc w:val="both"/>
        <w:rPr/>
      </w:pPr>
      <w:r>
        <w:rPr/>
        <w:t>- zwiększa się środki na remonty - zalecenie okre4sowych pomiarów instalacji elektrycznej - 5.100 zł ,</w:t>
      </w:r>
    </w:p>
    <w:p>
      <w:pPr>
        <w:pStyle w:val="Normal"/>
        <w:jc w:val="both"/>
        <w:rPr/>
      </w:pPr>
      <w:r>
        <w:rPr/>
        <w:t>- uzupełnia się limit na świadczenia nieperiodyczne o kwotę 244 zł - w ramach posiadanych środków.</w:t>
      </w:r>
    </w:p>
    <w:p>
      <w:pPr>
        <w:pStyle w:val="Normal"/>
        <w:jc w:val="both"/>
        <w:rPr/>
      </w:pPr>
      <w:r>
        <w:rPr/>
        <w:t>7. W DPS Browina zabezpiecza się wydatki związane z trwającym procesem restrukturyzacji - łącznie 26.900 zł , uzupełnia się środki na zakup leków o kwotę 12.000 zł oraz dokonuje się zmian pomiędzy §§ klasyfikacji budżetowej na kwotę 43.941 zł .</w:t>
      </w:r>
    </w:p>
    <w:p>
      <w:pPr>
        <w:pStyle w:val="Normal"/>
        <w:jc w:val="both"/>
        <w:rPr/>
      </w:pPr>
      <w:r>
        <w:rPr/>
        <w:t>8. W DPS Pigża dokonuje się zmian pomiędzy §§ klasyfikacji budżetowej oraz zwiększa się wydatki o 555 zł (w tym 40 - uzupełnienie inwestycji).</w:t>
      </w:r>
    </w:p>
    <w:p>
      <w:pPr>
        <w:pStyle w:val="Normal"/>
        <w:jc w:val="both"/>
        <w:rPr/>
      </w:pPr>
      <w:r>
        <w:rPr/>
        <w:t>9. W dz. 853- r. 85333 PUP w Toruniu się zmian pomiędzy §§ klasyfikacji budżetowej (w tym uzupełnienie środków na zakupy inwestycyjne )oraz zwiększa się wydatki o 4.490 zł na zwiększony odpis na ZFŚŚ.</w:t>
      </w:r>
    </w:p>
    <w:p>
      <w:pPr>
        <w:pStyle w:val="Normal"/>
        <w:jc w:val="both"/>
        <w:rPr/>
      </w:pPr>
      <w:r>
        <w:rPr/>
        <w:t xml:space="preserve">10. W DPS Dobrzejewice w ośrodku wparcia dokonuje się zmian pomiędzy §§ klasyfikacji budżetowej w dz. 852- r. 85202 na kwotę 3.427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801 - OŚWIATA I WYCHOWANIE ORAZ DZIAŁ 854 - EDUKACYJNA OPIEKA WYCHOWAWCZA .</w:t>
      </w:r>
    </w:p>
    <w:p>
      <w:pPr>
        <w:pStyle w:val="Normal"/>
        <w:jc w:val="both"/>
        <w:rPr/>
      </w:pPr>
      <w:r>
        <w:rPr/>
        <w:t>1. W Z.Sz. w Chełmży, Z.Sz.S. w Chełmży, w Szkole Muzycznej I st.w Chełmży, PPP w Chełmży i w Z.Szk. CKU w Gronowie dokonuje się zmian pomiędzy paragrafami klasyfikacji budżetowej wg rozliczenia wydatków budżetowych na podstawie wykonania za III kw. 2007 r.</w:t>
      </w:r>
    </w:p>
    <w:p>
      <w:pPr>
        <w:pStyle w:val="Normal"/>
        <w:jc w:val="both"/>
        <w:rPr/>
      </w:pPr>
      <w:r>
        <w:rPr/>
        <w:t>2. W rozdz. 80120, 80130, 80146, 85406 wprowadza się korektę kwot dotacji na podstawie wykonania za 10 m-cy 2007 r., które przeznacza się odpowiednio na prowadzenie szkoły niepublicznej o uprawnieniach szkoły publicznej, dokształcanie uczniów klas wielozawodowych, objęcie opieką przez doradców metodycznych nauczycieli zatrudnionych w szkołach i placówkach prowadzonych przez powiat, objęcie opieką PPP dzieci z gmin Lubicz, Wielka Nieszawka, Zawieś Wielka, Łysomice.</w:t>
      </w:r>
    </w:p>
    <w:p>
      <w:pPr>
        <w:pStyle w:val="Normal"/>
        <w:jc w:val="both"/>
        <w:rPr/>
      </w:pPr>
      <w:r>
        <w:rPr/>
        <w:t>3. Oszczędności w wydatkach na olej opałowy , związane z tegorocznymi warunkami atmosferycznymi oraz ze spadkiem liczby uczniów i zatrudnienia nauczycieli od 1 września 2007 r. wykazane w ramach powyższych rozliczeń przeznacza się na:</w:t>
      </w:r>
    </w:p>
    <w:p>
      <w:pPr>
        <w:pStyle w:val="Normal"/>
        <w:jc w:val="both"/>
        <w:rPr/>
      </w:pPr>
      <w:r>
        <w:rPr/>
        <w:t>- w Zespole Szkół CKU Gronowo na wydatki bieżące.</w:t>
      </w:r>
    </w:p>
    <w:p>
      <w:pPr>
        <w:pStyle w:val="Normal"/>
        <w:jc w:val="both"/>
        <w:rPr/>
      </w:pPr>
      <w:r>
        <w:rPr/>
        <w:t xml:space="preserve">Jednocześnie w wyniku rozliczenia ulegają zmniejszeniu ustalone limity wydatków i po zmianie wynoszą: na opał – 400 000 zł., na realizację programu bonus – 70 490 zł. </w:t>
      </w:r>
    </w:p>
    <w:p>
      <w:pPr>
        <w:pStyle w:val="Normal"/>
        <w:jc w:val="both"/>
        <w:rPr/>
      </w:pPr>
      <w:r>
        <w:rPr/>
        <w:t>- w Zespole Szkół w Chełmży na wydatki bieżące.</w:t>
      </w:r>
    </w:p>
    <w:p>
      <w:pPr>
        <w:pStyle w:val="Normal"/>
        <w:jc w:val="both"/>
        <w:rPr/>
      </w:pPr>
      <w:r>
        <w:rPr/>
        <w:t>- w Zespole Szkół Specjalnych w Chełmży na wydatki bieżące.</w:t>
      </w:r>
    </w:p>
    <w:p>
      <w:pPr>
        <w:pStyle w:val="Normal"/>
        <w:jc w:val="both"/>
        <w:rPr/>
      </w:pPr>
      <w:r>
        <w:rPr/>
        <w:t xml:space="preserve">- w PPP w Chełmży na wydatki bieżące. </w:t>
      </w:r>
    </w:p>
    <w:p>
      <w:pPr>
        <w:pStyle w:val="Normal"/>
        <w:jc w:val="both"/>
        <w:rPr/>
      </w:pPr>
      <w:r>
        <w:rPr/>
        <w:t xml:space="preserve">- pozostała kwota - przeznaczona jest do ogólnego rozliczenia budżetu powia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INNE ZMIANY BUDŻETU.</w:t>
      </w:r>
    </w:p>
    <w:p>
      <w:pPr>
        <w:pStyle w:val="Normal"/>
        <w:jc w:val="both"/>
        <w:rPr/>
      </w:pPr>
      <w:r>
        <w:rPr/>
        <w:t xml:space="preserve">1. Dokonuje się zmian w załączniku nr 9 do uchwały budżetowej - zwiększa się plan przychodów i wydatków gospodarstwa pomocniczego przy Z.Sz.CKU Gronowo o kwotę101.000 zł z przeznaczeniem na uzupełnienie środków na zakup środków dydaktycznych , w tym do nauki w zawodach mechanik pojazdów samochodowych , technik mechanik , technik pojazdów samochodowych w postaci samochodu z zapłonem samoczynnym i układem zasilania sterowanym elektronicznie . Koszt zakupu ok. 140 tyś złotych. </w:t>
      </w:r>
    </w:p>
    <w:p>
      <w:pPr>
        <w:pStyle w:val="Normal"/>
        <w:jc w:val="both"/>
        <w:rPr/>
      </w:pPr>
      <w:r>
        <w:rPr/>
        <w:t>Uzupełnia się również środki na wynagrodzenia o kwotę 1.500 zł + pochodne .</w:t>
      </w:r>
    </w:p>
    <w:p>
      <w:pPr>
        <w:pStyle w:val="Normal"/>
        <w:jc w:val="both"/>
        <w:rPr/>
      </w:pPr>
      <w:r>
        <w:rPr/>
        <w:t>Zmiany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5193"/>
        <w:gridCol w:w="1260"/>
        <w:gridCol w:w="1080"/>
        <w:gridCol w:w="1260"/>
      </w:tblGrid>
      <w:tr>
        <w:trPr>
          <w:trHeight w:val="52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żet 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iany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żet po zmianach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an środków obrotowych na początek rok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45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ZYCHOD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1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10 00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SZ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1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10 000</w:t>
            </w:r>
          </w:p>
        </w:tc>
      </w:tr>
      <w:tr>
        <w:trPr>
          <w:trHeight w:val="69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tym :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wynagrodzeni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00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dodatkowe wynagrodzenie roczn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zu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0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F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atek dochodo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yski ( straty ) poz. 2-3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a zysku do budże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enie środków obro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niejszenie środków obro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ne cele wynikające z odrębnych przepisów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tan środków na koniec okresu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45</w:t>
            </w:r>
          </w:p>
        </w:tc>
      </w:tr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LOŚĆ ETATÓW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zał. nr 9 do uchwały budżetowej w Z.Sz.CKU Gronowo zwiększa się plan przychodów i wydatków dochodów własnych o kwotę 70.000 zł z uwagi na zwiększoną liczbę uczniów w internacie korzystających z wyżywienia .</w:t>
      </w:r>
    </w:p>
    <w:p>
      <w:pPr>
        <w:pStyle w:val="Normal"/>
        <w:jc w:val="both"/>
        <w:rPr/>
      </w:pPr>
      <w:r>
        <w:rPr/>
        <w:t>3. W zał. nr 9 do uchwały budżetowej w Z.Sz. w Chełmży zmniejsza się plan wydatków o kwotę 6.400 zł.</w:t>
      </w:r>
    </w:p>
    <w:p>
      <w:pPr>
        <w:pStyle w:val="Normal"/>
        <w:jc w:val="both"/>
        <w:rPr/>
      </w:pPr>
      <w:r>
        <w:rPr/>
        <w:t xml:space="preserve">4. Dokonuje się zmiany w załączniku nr 14. Zwiększa się przychody i wydatki funduszu o kwotę 100.000 zł (uzupełnienie środków na małe dotacje). Dokonuje się zmian pomiędzy §§ klasyfikacji - z wydatków budżetowych inwestycyjnych przenosi się kwotę 175.000 zł (współfinansowanie w zakupie samochodu dla ratownictwa techniczno - ekologicznego dla PSP w Toruniu) na klasyfikację dotacje dla Gminy Miasta Toruń na zadania inwestycyjne (jako zadanie powiatu § 6620), rezygnacja z wykonania termoizolacji (25.000 zł) w PO-W w Głuchowie - zmiana lokalizacji . </w:t>
      </w:r>
    </w:p>
    <w:p>
      <w:pPr>
        <w:pStyle w:val="Normal"/>
        <w:jc w:val="both"/>
        <w:rPr/>
      </w:pPr>
      <w:r>
        <w:rPr/>
        <w:t>5. Dokonuje się zmiany deficytu budżetowego z kwoty 1.309.038 zł na kwotę 1.079.577 zł przy zabezpieczeniu kredytem w wysokości 1.000.000 zł i wolnymi środkami z lat ubiegłych w wysokości 79.577 zł .</w:t>
      </w:r>
    </w:p>
    <w:p>
      <w:pPr>
        <w:pStyle w:val="Normal"/>
        <w:jc w:val="both"/>
        <w:rPr/>
      </w:pPr>
      <w:r>
        <w:rPr/>
        <w:t>6. Dokonuje się zmian w zał. nr 9 do uchwały budżetowej w gospodarstwie pomocniczym PODGiK w Toruniu - dokonuje się zmniejszenia limitu na wynagrodzenia osobowe w wysokości 4.200 zł , składki ZUS i FP - 2.654 zł i zwiększenia wydatków bieżących o w/w kwot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42:00Z</dcterms:created>
  <dc:creator>Starostwo Powiatowe w Toruniu</dc:creator>
  <dc:description/>
  <dc:language>en-US</dc:language>
  <cp:lastModifiedBy>starostwo</cp:lastModifiedBy>
  <cp:lastPrinted>2007-11-19T09:01:00Z</cp:lastPrinted>
  <dcterms:modified xsi:type="dcterms:W3CDTF">2007-12-07T11:37:00Z</dcterms:modified>
  <cp:revision>65</cp:revision>
  <dc:subject/>
  <dc:title>INFORMACJA   DO   UCHWAŁY   ZARZĄDU   POWIATU   TORUŃSKIEGO   W   SPRAWIE   ZMIAN    DO   BUDŻETU   POWIATU   TORUŃSKIEGO   WG  STANU   NA   DZIEŃ  14</dc:title>
</cp:coreProperties>
</file>