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CHWAŁA Nr X/62/07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RADY POWIATU TORUŃSKIEGO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z dnia 5 grudnia 200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mieniająca uchwałę w sprawie utworzenia rachunków dochodów własnych i ich przezna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a podstawie art. 12 pkt 11 ustawy z dnia 5 czerwca 1998 roku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oraz art. 22 ust. 4 ustawy </w:t>
        <w:br/>
        <w:t>z dnia 30 czerwca 2005 r. o finansach publicznych (Dz. U. Nr 249, poz. 2104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)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1. </w:t>
      </w:r>
      <w:r>
        <w:rPr>
          <w:rFonts w:cs="Times New Roman" w:ascii="Times New Roman" w:hAnsi="Times New Roman"/>
          <w:sz w:val="26"/>
          <w:szCs w:val="26"/>
        </w:rPr>
        <w:t xml:space="preserve">W uchwale Nr XXII/154/05 Rady Powiatu Toruńskiego z dnia 4 maja 2005 r. </w:t>
        <w:br/>
        <w:t>w sprawie utworzenia rachunków dochodów własnych i ich przeznaczenia, zmienionej uchwałą Nr XXVII/204/06 z dnia 27 lutego 2006 r. § 4 ust. 3 utrzymuje brzmienie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z w:val="26"/>
          <w:szCs w:val="26"/>
        </w:rPr>
        <w:t>§ 4. 3. Dochody wymieniowe w ust. 1 przeznacza się na zakupy materiałów do remontów obiektów szkoły oraz na wydatki i zakupy inwestycyjne.”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2. </w:t>
      </w:r>
      <w:r>
        <w:rPr>
          <w:rFonts w:cs="Times New Roman" w:ascii="Times New Roman" w:hAnsi="Times New Roman"/>
          <w:color w:val="000000"/>
          <w:sz w:val="26"/>
          <w:szCs w:val="26"/>
        </w:rPr>
        <w:t>Pozostałe postanowienia uchwały pozostają bez zmian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3. </w:t>
      </w:r>
      <w:r>
        <w:rPr>
          <w:rFonts w:cs="Times New Roman" w:ascii="Times New Roman" w:hAnsi="Times New Roman"/>
          <w:color w:val="000000"/>
          <w:sz w:val="26"/>
          <w:szCs w:val="26"/>
        </w:rPr>
        <w:t>Wykonanie uchwały powierza się Zarządowi Powiatu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z dniem podjęcia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Uzasadnienie do zmiany uchwały Rady </w:t>
      </w:r>
      <w:r>
        <w:rPr>
          <w:rFonts w:cs="Times New Roman" w:ascii="Times New Roman" w:hAnsi="Times New Roman"/>
          <w:b/>
        </w:rPr>
        <w:t>Powiatu Toruńskiego w sprawie utworzenia rachunków dochodów własnych i ich przezna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4"/>
        </w:rPr>
        <w:t xml:space="preserve">W </w:t>
      </w:r>
      <w:r>
        <w:rPr>
          <w:rFonts w:cs="Times New Roman" w:ascii="Times New Roman" w:hAnsi="Times New Roman"/>
        </w:rPr>
        <w:t>Uchwale nr XXII/154/05 Rady Powiatu Toruńskiego z dnia 4 maja 2005 roku, zmienionej Uchwałą nr XXVII/204/06 z dnia 27 lutego 2006 roku w sprawie utworzenia rachunków dochodów własnych i ich przeznaczenia</w:t>
      </w:r>
      <w:r>
        <w:rPr>
          <w:rFonts w:cs="Times New Roman" w:ascii="Times New Roman" w:hAnsi="Times New Roman"/>
          <w:szCs w:val="24"/>
        </w:rPr>
        <w:t xml:space="preserve"> § 4 ust. 3 wskazuje przeznaczenie wydatków, zgodnie z kompetencja nadaną organowi stanowiącemu na podstawie art. 22 ust 4 ustawy z dnia 30 czerwca 2005 roku o finansach publicznych.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chunki dochodów własnych w roku 2005 zastąpiły zlikwidowane wówczas środki specjalne jednostek budżetowych. Ustawa o finansach publicznych nadała uprawnienia dla organów stanowiących w zakresie określenia źródeł dochodów, jakie mogą prowadzić jednostki w ramach dochodów własnych, ustalenia katalogu wydatków, jakie mogą być finansowane tymi dochodami oraz możliwość ustanowienia wpłat do budżetu na koniec roku budżetowego.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Cs w:val="24"/>
        </w:rPr>
        <w:t xml:space="preserve">Z.Sz. w Gronowie, ponieważ posiada środki na wyodrębnionym rachunku dochodów z tytułu odpłatności za usługi hotelarskie prowadzone przez internat zwrócił się o wyrażenie zgody na rozszerzenie możliwości wydatkowania środków o zakupy inwestycyjne. Jednostka planuje wydatkowanie środków w wysokości 16.500 ZŁ na zakup urządzenia wielofunkcyjnego „Atlas” (wydatek inwestycyjny)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31:00Z</dcterms:created>
  <dc:creator>Starostwo Powiatowe</dc:creator>
  <dc:description/>
  <dc:language>en-US</dc:language>
  <cp:lastModifiedBy>starostwo</cp:lastModifiedBy>
  <cp:lastPrinted>2007-12-06T09:15:00Z</cp:lastPrinted>
  <dcterms:modified xsi:type="dcterms:W3CDTF">2007-12-06T08:16:00Z</dcterms:modified>
  <cp:revision>12</cp:revision>
  <dc:subject/>
  <dc:title>Załącznik nr 1 do Uchwały nr 145/2001</dc:title>
</cp:coreProperties>
</file>