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/64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5 grudnia 2007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przyjęcie na rzecz Powiatu Toruńskiego darowizny nieruchomości niezabudowanej położonej w Czernikow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 8 lit a) ustawy z dnia 5 czerwca 1998 roku o samorządzie powiatowym (Dz. U. z 2001 r.,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 oraz art. 13 ust. 2 ustawy </w:t>
        <w:br/>
        <w:t>z dnia 21 sierpnia 1997 roku o gospodarce nieruchomościami (Dz. U. z 2004 r., Nr 261, poz. 2603 z póż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, co następuje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yraża się zgodę na przyjęcie na rzecz Powiatu Toruńskiego darowizny nieruchomości niezabudowanej oznaczonej w ewidencji gruntów jako działka nr 838 </w:t>
        <w:br/>
        <w:t xml:space="preserve">o powierzchni 0,0567 ha położonej w Czernikowie, ulica Targowa z przeznaczeniem na cele publiczne – poszerzenie przyległego pasa drogowego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Zarządowi Powiatu Toruńskiego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wyniku zatwierdzonego podziału nieruchomości położonej w miejscowości Czernikowo, oznaczonej w ewidencji gruntów jako działka 420/2 o powierzchni 0,24 ha, dokonanego na wniosek Państwa Marii i Mariana Gerc, wydzielono m. in. działkę gruntu nr 838 o powierzchni 0,0567 ha. Działka nr 838 wydzielona została pod tereny publiczne – poszerzenie przyległego pasa drogowego Powiatu Toruńskiego. Państwo Maria i Marian Gerc przekazują nieodpłatnie na rzecz Powiatu Toruńskiego przedmiotową działkę na zasadach określonych w zawartym trójstronnym porozumieniu z dnia 11 października 2007 r. w Urzędzie Gminy Czernikowo pomiędzy Starostą Toruńskim Mirosławem Graczykiem, Gminą Czernikowo reprezentowaną przez Wójta Gminy Pana Zdzisława Garońskiego oraz Państwem M. M. Gerc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4 r. Nr 281, poz. 2782, z 2005 r. Nr 130, poz. 1087, Nr 169, poz. 1420, Nr 175, poz. 1459, z 2006 r. Nr 104, poz. 708, Nr 220, poz. 1600 i poz. 1601 oraz z 2007 r. Nr 173, poz. 1218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2:00Z</dcterms:created>
  <dc:creator>anna stanula</dc:creator>
  <dc:description/>
  <dc:language>en-US</dc:language>
  <cp:lastModifiedBy>starostwo</cp:lastModifiedBy>
  <cp:lastPrinted>2007-11-26T13:56:00Z</cp:lastPrinted>
  <dcterms:modified xsi:type="dcterms:W3CDTF">2007-12-06T08:20:00Z</dcterms:modified>
  <cp:revision>9</cp:revision>
  <dc:subject/>
  <dc:title>Uchwała Nr …</dc:title>
</cp:coreProperties>
</file>