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X/65/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POWIATU TORUŃSKIE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5 grudnia 2007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powiadomienia Skarbnika i Sekretarza Powiatu o obowiązku złożenia oświadczeń lustracyjny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Na podstawie art. 12 pkt 11 ustawy z dnia 5 czerwca 1998r. o samorządzie powiatowym (Dz. U. z 2001 r. Nr 142, poz 1592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, </w:t>
      </w:r>
      <w:r>
        <w:rPr/>
        <w:t xml:space="preserve">art. 4 pkt 32 i art. 8 pkt 31 ustawy z dnia </w:t>
        <w:br/>
        <w:t>18 października 2006 r. o ujawnianiu informacji o dokumentach organów bezpieczeństwa państwa z lat 1944-1990 oraz treści tych dokumentów (Dz. U. z 2007 r. Nr 63, poz. 425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  <w:br/>
        <w:t xml:space="preserve">w związku </w:t>
      </w:r>
      <w:r>
        <w:rPr>
          <w:color w:val="000000"/>
        </w:rPr>
        <w:t>z art. 4 ust. 1 i 2 ustawy z dnia 7 września 2007 r. o zmianie ustawy o ujawnianiu informacji o dokumentach organów bezpieczeństwa państwa z lat 1944-1990 oraz treści tych dokumentów (Dz. U. Nr 165, poz. 1171) uchwala się, co następuje:</w:t>
      </w:r>
    </w:p>
    <w:p>
      <w:pPr>
        <w:pStyle w:val="Normal"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 xml:space="preserve">1. Powiadamia się Skarbnika Powiatu i Sekretarza Powiatu o obowiązku złożenia oświadczenia lustracyjnego w terminie trzech miesięcy </w:t>
      </w:r>
      <w:r>
        <w:rPr/>
        <w:t>od dnia doręczenia niniejszego powiadomienia.</w:t>
      </w:r>
    </w:p>
    <w:p>
      <w:pPr>
        <w:pStyle w:val="Normal"/>
        <w:ind w:firstLine="737"/>
        <w:jc w:val="both"/>
        <w:rPr/>
      </w:pPr>
      <w:r>
        <w:rPr/>
        <w:t>2. O zachowaniu terminu przewidzianego dla złożenia oświadczenia Radzie decyduje data jego złożenia Przewodniczącemu Rady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Niedopełnienie obowiązku, o którym mowa w § 1 ust. 1, skutkuje pozbawieniem funkcji publicznej z mocy prawa</w:t>
      </w:r>
      <w:r>
        <w:rPr>
          <w:color w:val="000000"/>
        </w:rPr>
        <w:t>.</w:t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3. </w:t>
      </w:r>
      <w:r>
        <w:rPr/>
        <w:t xml:space="preserve">W przypadku złożenia oświadczenia do innego organu należy przedłożyć w terminie, </w:t>
        <w:br/>
        <w:t>o którym mowa w § 1, informacje o uprzednim złożeniu oświadczenia lustracyjnego.</w:t>
      </w:r>
    </w:p>
    <w:p>
      <w:pPr>
        <w:pStyle w:val="Normal"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b/>
          <w:bCs/>
          <w:color w:val="000000"/>
        </w:rPr>
        <w:t>§ 4</w:t>
      </w:r>
      <w:r>
        <w:rPr>
          <w:color w:val="000000"/>
        </w:rPr>
        <w:t xml:space="preserve">. </w:t>
      </w:r>
      <w:r>
        <w:rPr/>
        <w:t>Wykonanie uchwały powierza się Przewodniczącemu Rady Powiatu, którego upoważnia się do doręczenia niniejszej uchwały osobom wskazanym w § 1 oraz odbioru oświadczenia lustracyjnego i przekazania go do oddziałowego biura lustracyjnego Instytutu Pamięci Narodowej.</w:t>
      </w:r>
    </w:p>
    <w:p>
      <w:pPr>
        <w:pStyle w:val="Normal"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/>
      </w:pPr>
      <w:r>
        <w:rPr>
          <w:b/>
          <w:bCs/>
          <w:color w:val="000000"/>
        </w:rPr>
        <w:t>§ 5</w:t>
      </w:r>
      <w:r>
        <w:rPr>
          <w:color w:val="000000"/>
        </w:rPr>
        <w:t>. Uchwała wchodzi w życie z dniem podjęcia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rPr/>
      </w:pPr>
      <w:r>
        <w:rPr/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do projektu uchwały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w sprawie powiadomienia Skarbnika i Sekretarza Powiatu o obowiązku złożenia oświadczeń lustr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d dnia 14 września 2007r. obowiązuje nowelizacja ustawy o ujawnianiu informacji o dokumentach organów bezpieczeństwa państwa z lat 1944-1990 oraz treści tych dokumentów (Dz. U. Nr 165, poz. 1171), zgodnie z którą osoby pełniące funkcje publiczne wskazane w ustawie, w tym m.in. skarbnik i sekretarz powiatu są obowiązane do ponownego złożenia oświadczenia lustracyjnego na zmienionym wzorze, który został wprowadzony w miejsce uchylonego wyrokiem Trybunału Konstytucyjneg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związku z tym, zgodnie z art. 8 pkt 31 ustawy z dnia 18 października 2006 r. o ujawnianiu informacji o dokumentach organów bezpieczeństwa państwa z lat 1944 – 1990 oraz treści tych dokumentów (t.j. Dz. U. z 2007 r. 63, poz. 425 z późn. zm.) rada powiatu jako organ powołujący skarbnika i sekretarza powiatu, ma obowiązek powiadomić osoby pełniące te funkcje, o obowiązku przedłożenia temu organowi oświadczenia oraz poinformować o skutkach niedopełnienia tego obowiąz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4 ust. 2 ustawy zmieniającej powiadomienie o obowiązku złożenia oświadczeń lustracyjnych i skutkach niedopełnienia tego obowiązku, powinno nastąpić w terminie trzech miesięcy od dnia wejścia w życie ustawy tj. do 14 grudnia br. Natomiast zgodnie z art. 4 </w:t>
        <w:br/>
        <w:t>ust. 1, każda osoba urodzona przed 1 sierpnia 1972 r., która w dniu wejścia w życie nowelizacji ustawy pełni funkcję publiczną, ma obowiązek złożenia oświadczenia lustracyjnego w terminie trzech miesięcy od dnia doręczenia powiadomienia o takim obowiąz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jąc na uwadze powyższe, podjęcie uchwały jest uzasadn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7 r. Nr 83, poz. 561, Nr 85, poz. 571, Nr 115, poz. 789 oraz Nr 165, poz. 117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6:00Z</dcterms:created>
  <dc:creator>user</dc:creator>
  <dc:description/>
  <dc:language>en-US</dc:language>
  <cp:lastModifiedBy>starostwo</cp:lastModifiedBy>
  <cp:lastPrinted>2007-11-19T11:51:00Z</cp:lastPrinted>
  <dcterms:modified xsi:type="dcterms:W3CDTF">2007-12-06T08:22:00Z</dcterms:modified>
  <cp:revision>23</cp:revision>
  <dc:subject/>
  <dc:title>Uchwała Nr </dc:title>
</cp:coreProperties>
</file>