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AŚNIENIA DO BUDŻETU POWIATU TORUŃSKIEG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ROK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ZAŁOŻENIA OGÓLN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chody budżetowe za zadania realizowane przy udziale dotacji celowych budżetu państwa na zadania własne powiatu , dotacji celowych z budżetu państwa na zadania z zakresu administracji rządowej i inne zadania zlecone ustawami realizowane przez powiat a także dotacji celowych budżetu państwa na zadania realizowane przez powiat na zasadzie porozumień z organami administracji państwowej planowano w oparciu o decyzję Wojewody Kujawsko-Pomorskiego nr WFB.I3010/60-15/08z dnia 22 października 2008 roku w spawie wstępnych wielkości planistycznych na rok 2008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chody z tytułu subwencji ogólnej powiatu planowano w oparciu o decyzję Ministerstwa Finansów nr ST4-4820/2008 z dnia 10 października 2008 roku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chody z tytułu udziału we wpływach z podatku dochodowego od osób fizycznych planowano w oparciu o decyzję nr ST4-4820/2008 z dnia 10 października 2008 roku , skorygowaną do wysokości planistycznego wykonania z roku 2008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Dochody z udziału we wpływach z podatku dochodowego od osób prawnych planowano w oparciu o informacje kwartalne przekazywane na podstawie art.12 ustawy z dnia </w:t>
      </w:r>
      <w:r>
        <w:rPr>
          <w:bCs/>
          <w:sz w:val="22"/>
          <w:szCs w:val="22"/>
        </w:rPr>
        <w:t xml:space="preserve">13.11. 2003 </w:t>
      </w:r>
      <w:r>
        <w:rPr>
          <w:sz w:val="22"/>
          <w:szCs w:val="22"/>
        </w:rPr>
        <w:t xml:space="preserve">o dochodach jednostek samorządu terytorialnego </w:t>
      </w:r>
      <w:r>
        <w:rPr>
          <w:bCs/>
          <w:sz w:val="22"/>
          <w:szCs w:val="22"/>
        </w:rPr>
        <w:t>(Dz. U. 2003 Nr 203, poz. 1966 ze zm.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Dochody własne oszacowano wg informacji złożonych przez poszczególne jednostki organizacyjne powiatu , z uwzględnieniem trwających procesów restrukturyzacji i określonej polityki zarządzania długiem publicznym 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Nie planuje się dochodów z tytułu sprzedaży mienia komunalnego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Wydatki bieżące - następuje wzrost wydatków o prognozowany wskaźnik cen towarów i usług konsumpcyjnych w wysokości 2,9% lub w oparciu o odrębne ustalenia , w tym ustalono limity na niektóre kategorie wydatków , opisane w części szczegółowej objaśnień dot. wydatków budżetowych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Wydatki osobowe - uwzględniono skutki podwyższenia wynagrodzeń z roku 2008, przyjęto wskaźnik wzrostu wynagrodzeń od 1 stycznia 2009 roku o 3,9%, wysokość składek na Fundusz Pracy - 2,45% , odpis na ZFŚS w wysokości planistycznej 940 zł etat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lanuje się ZFŚS dla emerytów z wyłączeniem DPS Browina, gdzie wprowadza się dodatkowe środki na 63 emerytów .</w:t>
      </w:r>
    </w:p>
    <w:p>
      <w:pPr>
        <w:pStyle w:val="Normal"/>
        <w:autoSpaceDE w:val="false"/>
        <w:jc w:val="both"/>
        <w:rPr/>
      </w:pPr>
      <w:r>
        <w:rPr/>
        <w:t>9.We wszystkich jednostkach organizacyjnych ustala się limity wydatków na wynagrodzenia nieperiodyczne oraz limity etatów kalkulacyjnych administracji i obsługi ( z wyłączeniem pracowników zatrudnionych w ramach odrębnych umów ( np. w ramach FP ) .</w:t>
      </w:r>
    </w:p>
    <w:tbl>
      <w:tblPr>
        <w:tblW w:w="91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"/>
        <w:gridCol w:w="2206"/>
        <w:gridCol w:w="1485"/>
        <w:gridCol w:w="1028"/>
        <w:gridCol w:w="756"/>
        <w:gridCol w:w="1025"/>
        <w:gridCol w:w="1545"/>
        <w:gridCol w:w="789"/>
      </w:tblGrid>
      <w:tr>
        <w:trPr>
          <w:trHeight w:val="98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organizacyjna powiatu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etatyzacja przez jednostkę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ty administracji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taty nauczyciel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ie etaty w jednostc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y wynagrodzeń nieperiodycznych ,limitowanych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ZUS </w:t>
            </w:r>
          </w:p>
        </w:tc>
      </w:tr>
      <w:tr>
        <w:trPr>
          <w:trHeight w:val="36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 w Toruni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</w:t>
            </w:r>
          </w:p>
        </w:tc>
      </w:tr>
      <w:tr>
        <w:trPr>
          <w:trHeight w:val="7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11-Zadania administracji rządowej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020-Starostwo Powiatow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6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195-Zadania z zakresu oświaty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9,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7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 GŁUCHOW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5 + 0 ,5 et. jako umowa zlecenie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49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DLA PT W TORUNI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7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1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PS PIGŻ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PS BROWIN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 LUB 77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DS BROWIN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</w:tc>
      </w:tr>
      <w:tr>
        <w:trPr>
          <w:trHeight w:val="49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WIELKA NIESZAWK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49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DOBRZEJEWIC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3</w:t>
            </w:r>
          </w:p>
        </w:tc>
      </w:tr>
      <w:tr>
        <w:trPr>
          <w:trHeight w:val="49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DS DOBRZEJEWIC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3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PR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218-PCPR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0-zarzadzanie kryzysow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321-zespół orzekania niepełnosprawności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B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. CKU GRONOW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-liceum ogólnokształcąc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-szkoły zawodow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-stołówk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-interna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.W CHEMŻY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-liceum ogólnokształcąc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-szkoły zawodow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-zespół ekonomiczny oświaty w Chełmży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.S.W CHEŁMŻY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102-szkoła podstawowa specjalna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111-gimnazjum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-stołowk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134-szkoła zawodowa specjalna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</w:t>
            </w:r>
          </w:p>
        </w:tc>
      </w:tr>
      <w:tr>
        <w:trPr>
          <w:trHeight w:val="44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-świetlic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MUZYCZNA I STOPNIA W CHEŁMŻY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 W CHEŁMŻY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56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,9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0 528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dania z zakresu prowadzenia biblioteki powiatowej realizuje się w zgodzie z zapisami ustawy z dnia 25 października 19991 roku o organizowaniu i prowadzeniu działalności kulturalnej ( Dz.U. z 2001 roku nr 13, poz. 123 ) ; realizuje się w formie porozumienia zawartego w tym zakresie z Gminą -Miasto Chełmża 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Tworzy się rezerwę celową inwestycyjną w wysokości 200.000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Tworzy się rezerwę na podwyższenie wynagrodzeń w wysokości 1.200.000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 oparciu o art. 26 ustawy z dnia 26 kwietnia 2007 roku o zarządzaniu kryzysowym ( Dz. U. nr 89 , poz. 590 ) tworzy się rezerwę celową w wysokości do 1 % wydatków bieżących . budżetu t.j kwotę 50.000 zł 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Tworzy się rezerwę ogólną w wysokości 300.000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Dane dla DPS :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ustala się stawki za leki w wysokości 550 zł na osobę w DPS Browina , Wielka Nieszawka , Dobrzejewice i 620 zł na osobę w DPS Pigża ,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datki w środowiskowych domach samopomocy planuje się do wysokości dotacji celowych ,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DPS Browina wyżywienie planuje się wg stawki 11,73 ( łącznie 642.000 zł - do rozliczenia ) za okres I półrocza na 160 pensjonariuszy , za okres II półrocza na 140 pensjonariuszy ,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DPS Browina limity na olej opałowy planuje się po uwzględnieniu zwiększeń w roku 2008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2"/>
          <w:szCs w:val="22"/>
        </w:rPr>
        <w:t>- w DPS Browina limit etatów ustala się zgodnie z przyjętym procesem restrukturyzacji t.j 77,34 et kalkulacyjnego ( do rozliczenia w trakcie roku )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DPS Pigża wydatki na materiały i wyposażenie planuje się po uwzględnieniu zwiększeń budżetu roku 2008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Dane dla szkół :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Z.Sz. CKU Gronowo ustala się bonusy - bezpłatna nauka jazdy - prawo jazdy kategorii B dla 100 uczniów wg jednostkowego kosztu 1.038,12 zł na 1 ucznia.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adanie realizuje gospodarstwo pomocnicze szkoły na łączną limitowaną kwotę 103.812 zł,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Z.Sz. CKU Gronowo ustala się środki na kurs kombajnisty na 100 godzin w wysokości 2.355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Dla wszystkich jednostek organizacyjnych ustala się limity na zakup oleju opałowego , wg danych szczegółowych zawartych w dalszych ustaleniach 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Ustala się iż wydatki bieżące powiatu oraz wydatki inwestycyjne nie wykazane w tabeli niżej zostaną pokryte z dochodów roku 2009 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Ustala się harmonogram realizacji niektórych inwestycji , oraz planowane źródła ich pokryc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czasu pozyskania środków z RPO i z innych źródeł zewnętrznych w budżecie 2009 roku zostanie wykazany deficyt budżetowy pokryty kredytem bankowym inwestycyjny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lata 1009-1011 planuje się emisję obligacji komunalnych na kwotę 9.422.000 zł na zadania wykazane w tabeli poniżej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39"/>
        <w:gridCol w:w="993"/>
        <w:gridCol w:w="850"/>
        <w:gridCol w:w="709"/>
        <w:gridCol w:w="850"/>
        <w:gridCol w:w="709"/>
        <w:gridCol w:w="851"/>
        <w:gridCol w:w="793"/>
        <w:gridCol w:w="700"/>
        <w:gridCol w:w="633"/>
        <w:gridCol w:w="992"/>
      </w:tblGrid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LATA REALIZACJ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AZEM WARTOŚĆ ZADANIA</w:t>
            </w:r>
          </w:p>
        </w:tc>
      </w:tr>
      <w:tr>
        <w:trPr>
          <w:trHeight w:val="2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 xml:space="preserve">Obligacje komunaln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Udział gm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 xml:space="preserve">Inne środki zewnętrzn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 xml:space="preserve">Obligacje komunal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Udział gm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 xml:space="preserve">Inne środki zewnętrzne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 xml:space="preserve">Obligacje komunaln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Udział gmi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 xml:space="preserve">Inne środki zewnętrne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Świerczynki ÷ Kowróz ÷ Ostaszewo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1 500 000</w:t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Chełmża ÷ Świętosław ÷ Węgorzyn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 000 000</w:t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Chełmża ÷ Brąchnowo ÷ Pigża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 200 000</w:t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Chełmża ÷ Brąchnowo ÷ Pigża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600 000</w:t>
            </w:r>
          </w:p>
        </w:tc>
      </w:tr>
      <w:tr>
        <w:trPr>
          <w:trHeight w:val="900" w:hRule="atLeast"/>
        </w:trPr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2 Sitno ÷ Działyń ÷ Mazowsze ÷ Czernikowo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6 000 000</w:t>
            </w:r>
          </w:p>
        </w:tc>
      </w:tr>
      <w:tr>
        <w:trPr>
          <w:trHeight w:val="9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 Czernikowo ÷ Bobrowniki ÷ Włocławek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7 Dobrzejewice ÷ Świętosław ÷ Mazowsze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56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3 120 000</w:t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 Łążyn ÷ Zarośle Cienkie ÷ Smolno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600 000</w:t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Brzeźno ÷ Młyniec ÷ Lubicz Górny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8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6 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4 460 000</w:t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Chełmża ÷ Świętosław ÷ Węgorzy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1 700 000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 Zelgno Bezdół ÷ Zelg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400 000</w:t>
            </w:r>
          </w:p>
        </w:tc>
      </w:tr>
      <w:tr>
        <w:trPr>
          <w:trHeight w:val="14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zebudowa mostu drogowego na drodze powiatowej nr 2005 Łubianka Czarne Błoto w m. Zamek Bierzgłowski w km 5+247 na rzece Struga Toruńska wraz z dojazdam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500 000</w:t>
            </w:r>
          </w:p>
        </w:tc>
      </w:tr>
      <w:tr>
        <w:trPr>
          <w:trHeight w:val="14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ebudowa drogi nr 2006 - Rozgarty -Górsk wraz z budową zatoki parkingowej dla obsługi ruchu turystycznego w miejscu pamięci Ks. J .Popiełuszki w miejscowości Górsk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działy w spółce Szpital Powiatowy spółka z o.o. w Chełmży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4 000 000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8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47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38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3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8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22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6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6 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0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7 280 000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ŁĄCZNIE RPO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 8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2 850 000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ŁĄCZNIE UDZIAŁ GMIN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38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16 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2 408 000</w:t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ŁĄCZNIE INNE ŚRODKI w tym poręczenia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 3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 22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 0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12 600 000</w:t>
            </w:r>
          </w:p>
        </w:tc>
      </w:tr>
      <w:tr>
        <w:trPr>
          <w:trHeight w:val="69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ŁĄCZNIE OBLIGACJE KOMUNALNE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 47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8 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 464 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9 422 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u w:val="single"/>
        </w:rPr>
        <w:t>II. OMÓWIENIE DOCHODÓW BUDŻETOWYCH</w:t>
      </w:r>
      <w:r>
        <w:rPr>
          <w:b/>
          <w:sz w:val="36"/>
          <w:szCs w:val="36"/>
          <w:u w:val="single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 xml:space="preserve">DOCHODY BUDŻETOWE W ROKU 2009 - </w:t>
      </w:r>
      <w:r>
        <w:rPr>
          <w:b/>
          <w:bCs/>
          <w:sz w:val="28"/>
          <w:szCs w:val="28"/>
          <w:u w:val="single"/>
        </w:rPr>
        <w:t xml:space="preserve">55 203 004 ZŁ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010 – ROLNICTWO I ŁOWIECTWO – 45.850zł 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Rozdział 01005-Prace geodezyjno – urządzeniowe na potrzeby rolnictwa </w:t>
      </w:r>
      <w:r>
        <w:rPr>
          <w:b/>
          <w:bCs/>
          <w:sz w:val="22"/>
          <w:u w:val="single"/>
        </w:rPr>
        <w:t>45.000</w:t>
      </w:r>
      <w:r>
        <w:rPr>
          <w:sz w:val="22"/>
          <w:u w:val="single"/>
        </w:rPr>
        <w:t xml:space="preserve"> zł</w:t>
      </w:r>
      <w:r>
        <w:rPr>
          <w:sz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0"/>
        </w:rPr>
        <w:t>W ramach kwoty dotacji celowej przyznanej na rozdział planuje się następujące zadania rzeczow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Gleboznawcza klasyfikacja gruntów gm. Czernikowo- około 200h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Gleboznawcza klasyfikacja gruntów zalesionych – pow. - 80 ha,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01008 - Melioracje wodne - 850 zł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nikający z ustawy o dochodach j.s.t - 5 % udział powiatu w dochodach budżetu państwa ( z opłat melioracyjnych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jc w:val="both"/>
        <w:rPr>
          <w:sz w:val="22"/>
        </w:rPr>
      </w:pPr>
      <w:r>
        <w:rPr>
          <w:sz w:val="22"/>
        </w:rPr>
        <w:t>DZIAŁ 020 – LEŚNICTWO – 276.000 zł</w:t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Rozdział 0201 Gospodarka leśna – 276.000 zł .</w:t>
      </w:r>
    </w:p>
    <w:p>
      <w:pPr>
        <w:pStyle w:val="Normal"/>
        <w:jc w:val="both"/>
        <w:rPr/>
      </w:pPr>
      <w:r>
        <w:rPr>
          <w:sz w:val="22"/>
        </w:rPr>
        <w:t>Wprowadza się środki w wysokości 276.000 zł z Agencji Restrukturyzacji i Modernizacji Rolnictwa na realizację ustawy z dnia 8 czerwca 2001 roku o przeznaczeniu gruntów rolnych do zalesienia ( Dz. U nr 73 z 2001 roku poz. 764 , ze zmianami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ZIAŁ 600 - TRANSPORT I ŁĄCZNOŚĆ- 1.705.000 zł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Rozdział 60014- Drogi publiczne powiatowe – 1.705.000 zł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>1</w:t>
      </w:r>
      <w:r>
        <w:rPr>
          <w:sz w:val="22"/>
          <w:szCs w:val="20"/>
        </w:rPr>
        <w:t xml:space="preserve">. Zgodnie z porozumieniem w sprawie przystąpienia powiatu i gmin powiatu toruńskiego do realizacji zadania inwestycyjneg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lanowanego do współfinansowania w ramach Regionalnego Programu Operacyjnego Województwa Kujawsko-Pomorskiego na lata 2007-2013 :</w:t>
      </w:r>
    </w:p>
    <w:p>
      <w:pPr>
        <w:pStyle w:val="Normal"/>
        <w:jc w:val="both"/>
        <w:rPr/>
      </w:pPr>
      <w:r>
        <w:rPr>
          <w:sz w:val="22"/>
          <w:szCs w:val="20"/>
        </w:rPr>
        <w:t>Oś 1. Rozwój infrastruktury technicznej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ziałanie : 1.1 Infrastruktura drogow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ytuł projektu : Poprawa bezpieczeństwa na drogach publicznych poprzez wybudowanie dróg rowerowych - wprowadza się środki w wysokości 325.000 zł jako udział gmin w roku 2009 , zgodnie z przyjętą tabelą finansowania :</w:t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680"/>
        <w:gridCol w:w="1301"/>
        <w:gridCol w:w="1078"/>
        <w:gridCol w:w="1031"/>
        <w:gridCol w:w="1042"/>
        <w:gridCol w:w="1124"/>
        <w:gridCol w:w="1056"/>
      </w:tblGrid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§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8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9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0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1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98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z gminy na inwestycje i zakupy inwestycyjne realizowane na podstawie porozumień (umów) między jednostkami samorządu terytorialnego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y powiatu toruńskiego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067 99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2 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45 982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z województwa na inwestycje i zakupy inwestycyjne realizowane na podstawie porozumień (umów) między jednostkami samorządu terytorialnego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Kujawsko Pomorskie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94 5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5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171</w:t>
            </w:r>
          </w:p>
        </w:tc>
      </w:tr>
      <w:tr>
        <w:trPr>
          <w:trHeight w:val="5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państ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3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631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dochodowy od osób fizycznych , inne dochody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- budżet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7 176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2 17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rozwojowa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- budżet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3 0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3 0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6 172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ływy z różnych opłat- PFOŚi GW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5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 11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PROJEKT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5 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2 03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7 03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1 151 25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 xml:space="preserve">2. Wprowadza się udział gmin w finansowaniu planu inwestycyjnego na drogach powiatowych - 10 % wartości inwestycji - t.j kwotę 1.380.000 zł 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bCs/>
          <w:sz w:val="22"/>
          <w:u w:val="single"/>
        </w:rPr>
        <w:t>DZIAŁ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700- GOSPODARKA MIESZKANIOWA- 232.700 zł </w:t>
      </w:r>
      <w:r>
        <w:rPr>
          <w:sz w:val="22"/>
          <w:u w:val="single"/>
        </w:rPr>
        <w:t>.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0005- Gospodarka gruntami i nieruchomościami 232.700 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Ustala się wysokość dochodów powiatu z tytułu gospodarowania gruntami i nieruchomościami Skarbu Państwa i powiatu :</w:t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2"/>
        <w:gridCol w:w="1261"/>
        <w:gridCol w:w="43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§ dochod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Źródło powstania dochodu </w:t>
            </w:r>
          </w:p>
        </w:tc>
      </w:tr>
      <w:tr>
        <w:trPr>
          <w:trHeight w:val="1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okrycie wydatków dotyczących :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regulacji stanów prawnych gruntów 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arbu Państwa 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aktualizacji opłat z tytułu wieczystego 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żytkowania gruntów 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inne .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otacja celowa z budżetu państwa</w:t>
            </w:r>
          </w:p>
        </w:tc>
      </w:tr>
      <w:tr>
        <w:trPr>
          <w:trHeight w:val="15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ochody z najmu i dzierżawy składników majątkowych Skarbu Państwa , jednostek samorządu terytorialnego lub innych jednostek zaliczanych do sektora finansów publicznych oraz umów o podobnym charakterze 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4.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zierżawa gruntu położonego na terenie ZS CKU w Gronowie (PTC)-25.500,00, czynsz w lokalach mieszkaniowych w Toruniu (Pituła) – 8.500,00</w:t>
            </w:r>
          </w:p>
        </w:tc>
      </w:tr>
      <w:tr>
        <w:trPr>
          <w:trHeight w:val="2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ochody z procentowego udziału powiatu w dochodach Skarbu Państ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hody związane z realizacja zadań z zakresu administracji rządowej oraz innych zadań zleconych ustawami ( wpływy z tytułu gospodarowania nieruchomościami Skarbu Państwa na terenie Powiatu Toruńskiego, dochody z tytułu realizacji ustawy z dnia 21 sierpnia 1997r. o gospodarce nieruchomościami oraz ustawy z dnia 13 listopada 2003r. o dochodach jednostek samorządu terytorialnego).</w:t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0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pływy z opłat za zarząd , użytkowanie wieczys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</w:rPr>
              <w:t>8.7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pływ z opłat za zarząd, użytkowanie i użytkowanie wieczyste nieruchomości -(nieruchomości położone w Browinie i Zelgnie – 900zł, trwały zarząd DPS w Pigży, PZD- 7.800zł ).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2.7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u w:val="single"/>
        </w:rPr>
        <w:t>DZIAŁ 710 – DZIAŁALNOŚĆ USŁUGOWA</w:t>
      </w:r>
      <w:r>
        <w:rPr>
          <w:sz w:val="22"/>
          <w:u w:val="single"/>
        </w:rPr>
        <w:t xml:space="preserve"> – </w:t>
      </w:r>
      <w:r>
        <w:rPr>
          <w:b/>
          <w:bCs/>
          <w:sz w:val="22"/>
          <w:u w:val="single"/>
        </w:rPr>
        <w:t>561.400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zł</w:t>
      </w:r>
      <w:r>
        <w:rPr>
          <w:sz w:val="22"/>
          <w:u w:val="single"/>
        </w:rPr>
        <w:t>.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1013- Prace geodezyjne i kartograficzne- 70.000 zł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Kwotę dotacji celowej z budżetu państwa na zadania rządowe z zakresu administracji rządowej oraz inne zadania zlecone ustawami realizowane przez powiat w wysokości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</w:rPr>
        <w:t xml:space="preserve">70.000 zł przeznacza się </w:t>
      </w:r>
      <w:r>
        <w:rPr>
          <w:sz w:val="22"/>
          <w:szCs w:val="20"/>
        </w:rPr>
        <w:t xml:space="preserve">na utworzenie mapy numerycznej na terenie Gminy Zławieś Wielka (planowany obszar metropolitarny) oraz na terenie Gminy Obrowo (intensywny rozwój budownictwa osiedlowego związany z migracją ludności z miasta Torunia) . Powyższe opracowanie będzie wykonane w systemie EWID 2000 .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1014- Opracowania geodezyjne i kartograficzne - 10.400zł .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</w:rPr>
        <w:t xml:space="preserve">Kwotę dotacji celowej z budżetu państwa na zadania rządowe z zakresu administracji rządowej oraz inne zadania zlecone ustawami realizowane przez powiat przeznacza się na projekty podziałów nieruchomości zajętych z mocy prawa pod drogi publiczne. 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1015 Nadzór budowlany - 481.000 zł .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sz w:val="22"/>
        </w:rPr>
        <w:t>Kwotę dotacji celowej z budżetu państwa na zadania rządowe z zakresu administracji rządowej oraz inne zadania zlecone ustawami realizowane przez powiat w wysokości 481.000 zł przeznacza się na działalność bieżącą PINB w Toruniu .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ZIAŁ 750 ADMINISTRACJA PUBLICZNA - 3.316.739zł 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5011- Urzędy Wojewódzkie 355.300. zł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Kwotę dotacji celowej z budżetu państwa na zadania rządowe z zakresu administracji rządowej oraz inne zadania zlecone ustawami realizowane przez powiat w wysokości 355.300 zł przeznacza się na wydatki bieżące .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5020 – Starostwo Powiatowe – 2.894.439.zł .</w:t>
      </w:r>
    </w:p>
    <w:p>
      <w:pPr>
        <w:pStyle w:val="Tekstpodstawowywcity3"/>
        <w:ind w:left="0" w:hanging="0"/>
        <w:jc w:val="both"/>
        <w:rPr>
          <w:sz w:val="20"/>
        </w:rPr>
      </w:pPr>
      <w:r>
        <w:rPr>
          <w:sz w:val="22"/>
        </w:rPr>
        <w:t>Ustala się następujące dochody własne w Starostwie Powiatowy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440"/>
        <w:gridCol w:w="495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docho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Źródło powstania dochodu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42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Opłaty komunikacyjne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płatność za konces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.248.0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</w:rPr>
              <w:t>Odpłatność za druki prawa jazdy, dowody rejestracyjne ,świadectwa kwalifikacyjne, sprzedaż tablic rejestracyjnych oraz licencji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chody z najmu i dzierża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8.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Budynek przy u. Szosa Chełmińska 30/32 w Toruniu: wpływy z tytułu administrowania budynku – 125.000zł + najem po przeprowadzce Starostwa – 185.000 zł ( od I 2008 46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od Budynek – 45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biurowej oraz 12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iski par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Budynek przy ul. Dekerta 24 w Toruniu czynsz – 61.000z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EXATEL, Kuj. – Pom. Sieć Informatyczna ( węzeł telekomunikacyjny) 18.500z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Czynsz Towarowa: 32.000z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Zwrot przez użytkowników poniesionych kosztów eksploatacyjnych - 111.500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wrot za wspólne remonty i inwestycje 65.000zł, w tym posadzka na ul. Towarowej 38.200z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 dochodach nie ujęto zwrotu kosztów za media powstałe w wyniku wynajmu pomieszczeń zwolnionych przez Starostwo po przeprowadzce na ul. Towarową nie ujętych także w wydatkach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830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920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zostałe 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9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setki bankowe, usługi inne , opłaty inne, prowizja za znaki skarbow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 894.4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Kalkulacja dochodów z tytułu opłat komunikacyjnych :</w:t>
      </w:r>
    </w:p>
    <w:tbl>
      <w:tblPr>
        <w:tblW w:w="9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3469"/>
        <w:gridCol w:w="580"/>
        <w:gridCol w:w="1860"/>
        <w:gridCol w:w="1160"/>
        <w:gridCol w:w="1480"/>
      </w:tblGrid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II. Dochody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Tablice rejestracyj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w 2008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sam. Jednorzęd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p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sam. Miesza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p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do przyczep jednorzęd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do przyczep dwurzęd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ciągnikowe/motocykl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motorower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Tablice Indywidualne samochod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p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Indywidualne motocykl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0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a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wtórni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p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b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wtórni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lice zabytkowe samochod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p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6 800,00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Druki komunikacyj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w 2008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wody rejestracyj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8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9 6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zwolenie czas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naki legalizacyj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p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lepki kontrolne z nadruki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,5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lepki kontrolne - wtórni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,5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55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lepki na tablice tymczas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p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Pozwolenia wielokrotnego s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63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815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y pojazd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7 5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230 190,00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Prawa jazdy.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w 2008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wo jazdy kraj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wo jazdy międzynarod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5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gitymacja instruktora. nauki jazd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zwolenie do kier. tramwaj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1 100,00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Transpo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w 2008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uki licencj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uki zaświadcze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0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uki zezwole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0,00 z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zem dochody - PROJEK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Tablice rejestracyj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7 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Druki komunikacyj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30 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Prawo jazd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1 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Transport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 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z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277 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5045- Komisje poborowe 67.000 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1. Kwotę dotacji celowej z budżetu państwa na zadania rządowe z zakresu administracji rządowej oraz inne zadania zlecone ustawami realizowane przez powiat w wysokości 39.000 zł przeznacza się na organizację poboru do wojska w 2009 roku .</w:t>
      </w:r>
    </w:p>
    <w:p>
      <w:pPr>
        <w:pStyle w:val="Tekstpodstawowywcity3"/>
        <w:ind w:left="0" w:hanging="0"/>
        <w:jc w:val="both"/>
        <w:rPr/>
      </w:pPr>
      <w:r>
        <w:rPr>
          <w:sz w:val="22"/>
        </w:rPr>
        <w:t>2. Kwotę dotacji celowej w wysokości 28.000 zł z budżetu państwa na zadania bieżące realizowane przez powiat na podstawie porozumień z organami administracji rządowej przeznacza się na realizacje porozumienia z Wojewodą Kujawsko – Pomorskim w sprawie zabezpieczenia obsługi medycznej poboru do wojska w 2009 roku .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ZIAŁ 752 - OBRONA NARODOWA- 5.000 zł . 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5212- Pozostałe wydatki obronne- 5.000 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Kwotę dotacji celowej z budżetu państwa na zadania rządowe z zakresu administracji rządowej oraz inne zadania zlecone ustawami realizowane przez powiat w wysokości 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</w:rPr>
        <w:t>5.000 zł przeznacza się na organizację szkoleń .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b/>
          <w:sz w:val="22"/>
          <w:u w:val="single"/>
        </w:rPr>
        <w:t xml:space="preserve">DZIAŁ 756 DOCHODY OSÓB PRAWNYCH , OSÓB FIZYCZNYCH I INNYCH JEDNOSTEK NIE POSIADAJĄCYCH OSOBOWOŚCI PRAWNEJ - </w:t>
      </w:r>
      <w:r>
        <w:rPr>
          <w:b/>
          <w:bCs/>
          <w:sz w:val="22"/>
          <w:szCs w:val="22"/>
          <w:u w:val="single"/>
        </w:rPr>
        <w:t>9.640.000</w:t>
      </w:r>
      <w:r>
        <w:rPr>
          <w:b/>
          <w:sz w:val="22"/>
          <w:u w:val="single"/>
        </w:rPr>
        <w:t>ZŁ .</w:t>
      </w:r>
    </w:p>
    <w:p>
      <w:pPr>
        <w:pStyle w:val="Tekstpodstawowywcity3"/>
        <w:ind w:left="0" w:hanging="0"/>
        <w:jc w:val="both"/>
        <w:rPr/>
      </w:pPr>
      <w:r>
        <w:rPr>
          <w:bCs/>
          <w:sz w:val="22"/>
          <w:u w:val="single"/>
        </w:rPr>
        <w:t>Rozdział 75622 Udział powiatów w podatkach stanowiących dochód budżetu państwa –</w:t>
      </w:r>
      <w:r>
        <w:rPr>
          <w:bCs/>
          <w:sz w:val="22"/>
          <w:szCs w:val="22"/>
          <w:u w:val="single"/>
        </w:rPr>
        <w:t xml:space="preserve"> 9.640.000 </w:t>
      </w:r>
      <w:r>
        <w:rPr>
          <w:bCs/>
          <w:sz w:val="22"/>
          <w:u w:val="single"/>
        </w:rPr>
        <w:t>zł .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sz w:val="22"/>
        </w:rPr>
        <w:t>1.Udział we wpływach z podatku dochodowego od osób fizycznych, od podatników tego podatku zamieszkałych na obszarze powiatu wynosi 10,25 % kwoty podatku - zgodnie z art. 5 ust 2 ustawy z dnia 13 listopada 2003 roku o dochodach j.s.t .</w:t>
      </w:r>
    </w:p>
    <w:p>
      <w:pPr>
        <w:pStyle w:val="Ust"/>
        <w:spacing w:before="0" w:after="0"/>
        <w:ind w:left="0" w:hanging="0"/>
        <w:rPr>
          <w:sz w:val="22"/>
        </w:rPr>
      </w:pPr>
      <w:r>
        <w:rPr>
          <w:sz w:val="22"/>
        </w:rPr>
        <w:t>Do prognozowanych dochodów budżetowych powiatu przyjęto poziom udziału we wpływach z podatku dochodowego od osób fizycznych mniejszy niż skalkulowany w projekcie ustawy budżetu państwa na rok 2009.- informacja zawarta w piśmie Ministerstwa Finansów nr ST4-4820-763/2008 z dnia 10.10.2008 roku. Kwotę planistyczną na rok 2009 w wysokości 10.341.767zł skorygowano do wysokości przewidywanego poziomu wykonania udziału w podatku w Powiecie Toruńskim w roku 2008 .</w:t>
      </w:r>
    </w:p>
    <w:p>
      <w:pPr>
        <w:pStyle w:val="Ust"/>
        <w:spacing w:before="0" w:after="0"/>
        <w:ind w:left="0" w:hanging="0"/>
        <w:rPr>
          <w:sz w:val="22"/>
        </w:rPr>
      </w:pPr>
      <w:r>
        <w:rPr>
          <w:sz w:val="22"/>
        </w:rPr>
        <w:t xml:space="preserve">2.Wysokość udziału we wpływach z podatku dochodowym od osób prawnych od podatników tego podatku, posiadających siedzibę na obszarze powiatu wynosi 1,40% i planuje się na poziomie 140.000 zł . Kwotę udziału powiatu w podatku dochodowym od osób prawnych ustalono na podstawie sprawozdań urzędów skarbowych o podmiotach gospodarczych działających na terenie naszego powiatu i kwot należnego udziału podatku z roku 2009 . 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 xml:space="preserve">DZIAŁ 758 RÓŻNE ROZLICZENIA 23.515.521 ZŁ </w:t>
      </w:r>
    </w:p>
    <w:p>
      <w:pPr>
        <w:pStyle w:val="Tekstpodstawowywcity3"/>
        <w:ind w:left="0" w:hanging="0"/>
        <w:jc w:val="both"/>
        <w:rPr/>
      </w:pPr>
      <w:r>
        <w:rPr>
          <w:bCs/>
          <w:sz w:val="22"/>
          <w:u w:val="single"/>
        </w:rPr>
        <w:t xml:space="preserve">Rozdział 75801 Część oświatowa subwencji ogólnej dla jednostek samorządu terytorialnego </w:t>
      </w:r>
      <w:r>
        <w:rPr>
          <w:bCs/>
          <w:sz w:val="22"/>
          <w:szCs w:val="22"/>
          <w:u w:val="single"/>
        </w:rPr>
        <w:t xml:space="preserve">14.971.553 </w:t>
      </w:r>
      <w:r>
        <w:rPr>
          <w:bCs/>
          <w:sz w:val="22"/>
          <w:u w:val="single"/>
        </w:rPr>
        <w:t>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Kwota subwencji wynika z załącznika do pisma Ministerstwa Finansów nr ST4-4820-763/2008 z dnia 10 października 2008 roku w sprawie podstawowych wskaźników do projektu budżetu powiatu na rok 2009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Zgodnie z zapisami 28 ust.1 ustawy z dnia 13 listopada 2003 roku o dochodach jednostek samorządu terytorialnego , kwotę przeznaczoną na subwencję oświatową ustalono na podstawie :</w:t>
      </w:r>
    </w:p>
    <w:p>
      <w:pPr>
        <w:pStyle w:val="Tekstpodstawowywcity3"/>
        <w:ind w:left="360" w:hanging="180"/>
        <w:jc w:val="both"/>
        <w:rPr>
          <w:sz w:val="22"/>
        </w:rPr>
      </w:pPr>
      <w:r>
        <w:rPr>
          <w:sz w:val="22"/>
        </w:rPr>
        <w:t>- danych dotyczących ilości uczniów w roku szkolnym 2008/2009 wykazanych w systemie informacji oświatowych ( wg stanu na dzień 10 września 2008 roku ), w odniesieniu do ogólnej liczby uczniów i odpowiednich wag algorytmu w odniesieniu do kwoty SOA i SOB,</w:t>
      </w:r>
    </w:p>
    <w:p>
      <w:pPr>
        <w:pStyle w:val="Tekstpodstawowywcity3"/>
        <w:ind w:left="360" w:hanging="180"/>
        <w:jc w:val="both"/>
        <w:rPr/>
      </w:pPr>
      <w:r>
        <w:rPr>
          <w:sz w:val="22"/>
        </w:rPr>
        <w:t>- danych dotyczących liczby uczniów ( sprawozdanie GUS) wg stanu na początek roku szkolnego 2007/2008,wykazanych w systemie informacji oświatowej ( według stanu uczniów na dzień 30 września 2007 i 10 października 2007, zweryfikowanych i potwierdzonych przez organy prowadzące szkoły i placówki w zakresie odpowiednich wag algorytmu w odniesieniu do kwoty SOB i SOC ,</w:t>
      </w:r>
    </w:p>
    <w:p>
      <w:pPr>
        <w:pStyle w:val="Tekstpodstawowywcity3"/>
        <w:ind w:left="360" w:hanging="180"/>
        <w:jc w:val="both"/>
        <w:rPr>
          <w:sz w:val="22"/>
        </w:rPr>
      </w:pPr>
      <w:r>
        <w:rPr>
          <w:sz w:val="22"/>
        </w:rPr>
        <w:t>- danych statystycznych z meldunków EN - 3 - o stanie zatrudnienia nauczycieli według stanu na dzień 10 września 2007 roku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Kwota subwencji zawiera planowane na rok 2009 skutki wzrostu wynagrodzeń osobowych nauczycieli od 1 stycznia 2009 roku o 5 % i od 1 września 2009 roku 5 % SA także skutki awansu zawodowego nauczycieli .</w:t>
      </w:r>
    </w:p>
    <w:p>
      <w:pPr>
        <w:pStyle w:val="Tekstpodstawowywcity3"/>
        <w:ind w:left="0" w:hanging="0"/>
        <w:jc w:val="both"/>
        <w:rPr/>
      </w:pPr>
      <w:r>
        <w:rPr>
          <w:sz w:val="22"/>
          <w:u w:val="single"/>
        </w:rPr>
        <w:t>Rozdział 75803 Część wyrównawcza subwencji ogólnej dla powiatów –</w:t>
      </w:r>
      <w:r>
        <w:rPr>
          <w:bCs/>
          <w:sz w:val="22"/>
          <w:szCs w:val="22"/>
          <w:u w:val="single"/>
        </w:rPr>
        <w:t>7.871.621</w:t>
      </w:r>
      <w:r>
        <w:rPr>
          <w:sz w:val="22"/>
          <w:u w:val="single"/>
        </w:rPr>
        <w:t xml:space="preserve"> zł . </w:t>
      </w:r>
    </w:p>
    <w:p>
      <w:pPr>
        <w:pStyle w:val="Tekstpodstawowywcity3"/>
        <w:ind w:left="0" w:hanging="0"/>
        <w:jc w:val="both"/>
        <w:rPr/>
      </w:pPr>
      <w:r>
        <w:rPr>
          <w:sz w:val="22"/>
        </w:rPr>
        <w:t xml:space="preserve">Subwencja wyrównawcza tratowana jak system wyrównawczy i ma za zadanie ochronę najsłabszych ekonomicznie j.s.t. i składa się z części podstawowej i uzupełniającej . Część podstawowa otrzymana w wysokości </w:t>
      </w:r>
      <w:r>
        <w:rPr>
          <w:sz w:val="22"/>
          <w:szCs w:val="22"/>
        </w:rPr>
        <w:t>5.801.946</w:t>
      </w:r>
      <w:r>
        <w:rPr>
          <w:sz w:val="22"/>
        </w:rPr>
        <w:t xml:space="preserve"> zł stanowi wyrównanie wskaźnika dochodów podatkowych powiatu toruńskiego do wskaźnika dochodów podatkowych w kraju obliczonego dla wszystkich powiatów . </w:t>
      </w:r>
    </w:p>
    <w:p>
      <w:pPr>
        <w:pStyle w:val="Tekstpodstawowywcity3"/>
        <w:ind w:left="0" w:hanging="0"/>
        <w:jc w:val="both"/>
        <w:rPr/>
      </w:pPr>
      <w:r>
        <w:rPr>
          <w:sz w:val="22"/>
        </w:rPr>
        <w:t xml:space="preserve">Podstawą obliczenia kwoty uzupełniającej subwencji wyrównawczej - otrzymanej w wysokości </w:t>
      </w:r>
      <w:r>
        <w:rPr>
          <w:sz w:val="22"/>
          <w:szCs w:val="22"/>
        </w:rPr>
        <w:t xml:space="preserve">2.069.675 </w:t>
      </w:r>
      <w:r>
        <w:rPr>
          <w:sz w:val="22"/>
        </w:rPr>
        <w:t xml:space="preserve">zł jest wskaźnik bezrobocia . Przy wyliczaniu kwot subwencji podstawę stanowi stopa bezrobocia ustalona przez GUS wg stanu na dzień 31 grudnia 2007 roku . 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sz w:val="22"/>
          <w:u w:val="single"/>
        </w:rPr>
        <w:t xml:space="preserve">Rozdział 75832-Część równoważąca subwencji ogólnej dla powiatów i województw </w:t>
      </w:r>
      <w:r>
        <w:rPr>
          <w:sz w:val="22"/>
          <w:szCs w:val="22"/>
          <w:u w:val="single"/>
        </w:rPr>
        <w:t>497.347</w:t>
      </w:r>
      <w:r>
        <w:rPr>
          <w:sz w:val="22"/>
          <w:u w:val="single"/>
        </w:rPr>
        <w:t>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Zgodnie z art.23 ust. 1 ustawy o dochodach j.s.t , część równoważąca subwencji ogólnej dla powiatów ustala się w wysokości łącznej kwoty wpłat powiatów do budżetu państwa . 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Podziału kwoty w.w dokonano w oparciu o analizę następujących wydatków i kategorii :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wydatki na rodziny zastępcze ,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ziałanie powiatowych urzędów pracy ,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ługość dróg powiatowych ,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ługość dróg wojewódzkich i krajowych znajdujących się w granicach miast,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uzupełnienie dochodów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5814- Różne rozliczenia finansowe – 175.000 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Ustala się dochody z odsetek bankowych z wolnych środków na kontach Powiatu Toruńskiego wysokości 175.000 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sz w:val="22"/>
          <w:u w:val="single"/>
        </w:rPr>
        <w:t xml:space="preserve">DZIAŁ 801-OŚWIATA I WYCHOWANIE </w:t>
      </w:r>
      <w:r>
        <w:rPr>
          <w:b/>
          <w:bCs/>
          <w:sz w:val="22"/>
          <w:szCs w:val="28"/>
          <w:u w:val="single"/>
        </w:rPr>
        <w:t>1 269 977</w:t>
      </w:r>
      <w:r>
        <w:rPr>
          <w:b/>
          <w:sz w:val="22"/>
          <w:u w:val="single"/>
        </w:rPr>
        <w:t xml:space="preserve"> ZŁ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tbl>
      <w:tblPr>
        <w:tblW w:w="92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5"/>
        <w:gridCol w:w="1080"/>
        <w:gridCol w:w="1260"/>
        <w:gridCol w:w="4710"/>
      </w:tblGrid>
      <w:tr>
        <w:trPr>
          <w:trHeight w:val="42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ORGANIZACYJN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ŻET 2009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ZCZEGÓLNIENIE </w:t>
            </w:r>
          </w:p>
        </w:tc>
      </w:tr>
      <w:tr>
        <w:trPr>
          <w:trHeight w:val="70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w Chełmż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810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jem pomieszczeń z przeznaczeniem na sklepik szkolny.</w:t>
            </w:r>
          </w:p>
        </w:tc>
      </w:tr>
      <w:tr>
        <w:trPr>
          <w:trHeight w:val="9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Wynajem klaso - pracowni na potrzeby szkoły niepublicznej o uprawnieniach publicznych - Uzupełniające Liceum Ogólnokształcące dla Dorosłych, wynajem sali gimnastycznej na potrzeby klubów sportowych.</w:t>
            </w:r>
          </w:p>
        </w:tc>
      </w:tr>
      <w:tr>
        <w:trPr>
          <w:trHeight w:val="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Odsetki od nieterminowych wpłat z tyt. podatków i opła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5"/>
        <w:gridCol w:w="1080"/>
        <w:gridCol w:w="1260"/>
        <w:gridCol w:w="5281"/>
      </w:tblGrid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CKU Grono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00 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jem pomieszczeń z przeznaczeniem na sklepik szkolny i na biuro Spółdzielni Mieszkaniowej „Nauczyciel”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łaty za odprowadzanie ścieków na rzecz mieszkańców Spółdzielni Mieszkaniowej „Nauczyciel” i byłych mieszkańców PGR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Czynsz za lokale mieszkalne, które wynajmują nauczyciele i nauczyciele będący emerytami. </w:t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koła Muzyczna I stopnia w Chełmż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ynikające z zawartego w 2003 roku porozumienia z Zarządem Miasta Chełmża w sprawie współfinansowania funkcjonowania na terenie miasta Chełmża działalności szkoły muzycznej .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110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Rozdział 80195- Pozostała działalność - </w:t>
      </w:r>
      <w:r>
        <w:rPr>
          <w:bCs/>
          <w:sz w:val="22"/>
          <w:szCs w:val="22"/>
          <w:u w:val="single"/>
        </w:rPr>
        <w:t xml:space="preserve">1 194 867 zł </w:t>
      </w:r>
      <w:r>
        <w:rPr>
          <w:b/>
          <w:bCs/>
          <w:sz w:val="22"/>
          <w:szCs w:val="28"/>
          <w:u w:val="single"/>
        </w:rPr>
        <w:t>(</w:t>
      </w:r>
      <w:r>
        <w:rPr>
          <w:sz w:val="22"/>
          <w:u w:val="single"/>
        </w:rPr>
        <w:t xml:space="preserve"> UE – 1.067.453 i BP -127.414 zł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y UE realizowane przez Z.SZ. CKU GRONOWO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308"/>
        <w:gridCol w:w="1418"/>
        <w:gridCol w:w="1417"/>
        <w:gridCol w:w="992"/>
        <w:gridCol w:w="1134"/>
      </w:tblGrid>
      <w:tr>
        <w:trPr>
          <w:trHeight w:val="8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JEKT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ROZWOJOWA FINANSOWANA Z BUDŻETU U.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ROZWOJOWA FINANSOWANA Z B.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SAMORZĄD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Działanie 9.3 : Upowszechnianie formalnego kształcenia ustawicznego ,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 1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2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 446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ojektu : Dobre doradztwo = dobre kształcenie = sukces zawodowy 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realizowany jest w okresie 1.10.2008- 30.09.2010 zł na kwotę 307.444,70 zł , bez wkładu własnego. Na 2009 rok ustala się wydatki w wysokości 148.446 zł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441"/>
        <w:gridCol w:w="1418"/>
        <w:gridCol w:w="1417"/>
        <w:gridCol w:w="992"/>
        <w:gridCol w:w="1156"/>
      </w:tblGrid>
      <w:tr>
        <w:trPr>
          <w:trHeight w:val="785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Działanie 9.1.2 : Wyrównywanie szans edukacyjnych uczniów z grup o utrudnionym dostępie do edukacji oraz zmniejszanie różnic w jakości usług edukacyjnych 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 9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 1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 138</w:t>
            </w:r>
          </w:p>
        </w:tc>
      </w:tr>
      <w:tr>
        <w:trPr>
          <w:trHeight w:val="45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Tytuł projektu : Równe szanse w drodze do poszerzania kompetencji kluczowych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realizowany będzie w okresie 1.10.2008- 30.06.2009 zł na kwotę 229.602,97 zł , bez udziału wkładu własnego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2009 rok ustala się wydatki w wysokości 121.140 z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441"/>
        <w:gridCol w:w="1412"/>
        <w:gridCol w:w="1423"/>
        <w:gridCol w:w="992"/>
        <w:gridCol w:w="1134"/>
      </w:tblGrid>
      <w:tr>
        <w:trPr>
          <w:trHeight w:val="45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Działanie 9.2 :Podniesienie atrakcyjności i jakości szkolnictwa zawodowego 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36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 130</w:t>
            </w:r>
          </w:p>
        </w:tc>
      </w:tr>
      <w:tr>
        <w:trPr>
          <w:trHeight w:val="45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Tytuł projektu : Dobre szkolenie w drodze do poszerzania kompetencji k 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realizowany będzie w okresie 1.01.2009- 31.12.2009 zł na kwotę 125.129,54 zł , z udziałem wkładu własnego w wysokości 15.015,54 zł 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Działanie 9.2 :Podniesienie atrakcyjności i jakości szkolnictwa zawodowego .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 434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4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19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 75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2 86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1.670*</w:t>
            </w:r>
          </w:p>
        </w:tc>
      </w:tr>
      <w:tr>
        <w:trPr>
          <w:trHeight w:val="242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Tytuł projektu :Atrakcyjna szkoła w trosce o pokolenia .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realizowany będzie w okresie 101.2009- 31.05.2010 r. na kwotę 549.647,47 zł , z udziałem wkładu własnego pieniężnego w wysokości 35.935,68 zł i niepieniężnego w wysokości 30.022,02 zł . .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2009 rok ustala się wydatki w wysokości 361.670 i wkład niepieniężny w wysokości 21.192 zł . zł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*- dane bez wkładu niepieniężnego </w:t>
            </w: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0 9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96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.76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7 57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 .384*</w:t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iałanie 9.3 Upowszechnianie formalnego kształcenia ustawicznego Tytuł projektu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gdy nie jest za późno na naukę – daj sobie drugą szansę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res realizacji projektu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3.2009 – 31.01.20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08 478 252 zł , rok 2009 57 866 zł razem 536 118 PLN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gólna charakterystyka projektu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cja kształcenia ustawicznego poprzez kampanię informacyjno-promocyjną prowadzoną we wszystkich środkach masowego przekazu oraz spotkania z beneficjentami w teren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851 OCHRONA ZDROWIA 1.174.000ZŁ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85156 – Składki na ubezpieczenie zdrowotne oraz świadczenia dla osób nieobjętych obowiązkiem ubezpieczenia społecznego – 1.174.000 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Kwota dotacji celowej otrzymanej z budżetu państwa na zadania z zakresu administracji rządowej w wysokości 1.174.000 zł przeznaczona jest na ubezpieczenie zdrowotne dla osób bezrobotnych bez prawa do zasiłku, dla dzieci i młodzieży w placówkach opiekuńczo - wychowawczych oraz uczniów Zespołu Szkół, CKU w Gronowie. Wydatki realizuje Powiatowy Urząd Pracy dla Powiatu Toruńskiego, Placówka Opiekuńczo - Wychowawcza w Głuchowie oraz Zespół Szkół CKU w Gronowie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sz w:val="22"/>
          <w:u w:val="single"/>
        </w:rPr>
        <w:t>DZIAŁ 852 OPIEKA SPOŁECZNA – 10.767.020 zł</w:t>
      </w:r>
    </w:p>
    <w:p>
      <w:pPr>
        <w:pStyle w:val="Normal"/>
        <w:jc w:val="both"/>
        <w:rPr>
          <w:u w:val="single"/>
        </w:rPr>
      </w:pPr>
      <w:r>
        <w:rPr>
          <w:sz w:val="22"/>
          <w:u w:val="single"/>
        </w:rPr>
        <w:t xml:space="preserve">Rozdział 85201 Placówki Opiekuńczo- Wychowawcze- </w:t>
      </w:r>
      <w:r>
        <w:rPr>
          <w:sz w:val="22"/>
          <w:szCs w:val="22"/>
          <w:u w:val="single"/>
        </w:rPr>
        <w:t>71.470</w:t>
      </w:r>
      <w:r>
        <w:rPr>
          <w:sz w:val="22"/>
          <w:u w:val="single"/>
        </w:rPr>
        <w:t xml:space="preserve"> zł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154"/>
        <w:gridCol w:w="640"/>
        <w:gridCol w:w="752"/>
        <w:gridCol w:w="600"/>
        <w:gridCol w:w="2742"/>
      </w:tblGrid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Opiekuńczo - Wychowawcza w Głuchow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od rodziców z tytułu odpłatności za utrzymanie dzieci (wychowanków) w placówkach o.-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Dotacje celowe otrzymane z powiatu na zadania bieżące realizowane na podstawie porozumień ( umów między jednostkami samorządu terytorialnego) 67.220 zł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780"/>
        <w:gridCol w:w="1420"/>
        <w:gridCol w:w="3180"/>
        <w:gridCol w:w="1367"/>
        <w:gridCol w:w="1559"/>
      </w:tblGrid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wiat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ozliczająca dotację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- treść porozumienia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ziec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ysokość dotacji na 2008r.</w:t>
            </w:r>
          </w:p>
        </w:tc>
      </w:tr>
      <w:tr>
        <w:trPr>
          <w:trHeight w:val="1751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 Bydgoszcz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rozumienia w sprawie określenia warunków i sposobu przekazywania środków finansowych na dzieci przebywające w placówce opiekuńczo-wychowawczej na terenie powiatu toruńskiego, a mające zameldowanie przed umieszczeniem we wskazanej placówce na terenie innych powiatów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202- Domy Pomocy Społecznej – 9.722.800 zł .</w:t>
      </w:r>
    </w:p>
    <w:p>
      <w:pPr>
        <w:pStyle w:val="Normal"/>
        <w:jc w:val="both"/>
        <w:rPr/>
      </w:pPr>
      <w:r>
        <w:rPr/>
        <w:t>1.Ustala się następujące dochody własne 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154"/>
        <w:gridCol w:w="640"/>
        <w:gridCol w:w="752"/>
        <w:gridCol w:w="600"/>
        <w:gridCol w:w="2742"/>
      </w:tblGrid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 Browi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2 4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8 000</w:t>
            </w:r>
          </w:p>
        </w:tc>
      </w:tr>
      <w:tr>
        <w:trPr>
          <w:trHeight w:val="356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 Wielka Nieszaw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</w:tr>
      <w:tr>
        <w:trPr>
          <w:trHeight w:val="45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28 0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 Pigż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4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 4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 Dobrzejewic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2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 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Dotacje celowe otrzymane z budżetu państwa na realizację zadań własnych powiatu </w:t>
      </w:r>
      <w:r>
        <w:rPr>
          <w:b/>
          <w:sz w:val="22"/>
          <w:szCs w:val="20"/>
        </w:rPr>
        <w:t>5.734.000 zł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203 Ośrodki wsparcia - 750.000 zł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tacje celowe otrzymane z budżetu państwa na zadania bieżące z zakresu administracji rządowej oraz inne zadania zlecone ustawami realizowane przez powiat - 750.000 z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204 Rodziny zastępcze - 220.9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Wpływy z różnych opłat - 2.500 zł</w:t>
      </w:r>
    </w:p>
    <w:p>
      <w:pPr>
        <w:pStyle w:val="Normal"/>
        <w:jc w:val="both"/>
        <w:rPr/>
      </w:pPr>
      <w:r>
        <w:rPr>
          <w:sz w:val="22"/>
          <w:szCs w:val="22"/>
        </w:rPr>
        <w:t>2. Dotacje celowe otrzymane z powiatu na zadania bieżące realizowane na podstawie wymienionych porozumień między jednostkami samorządu terytorialne</w:t>
      </w:r>
      <w:r>
        <w:rPr/>
        <w:t>g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584"/>
        <w:gridCol w:w="30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dochod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pochodzenia dochodów 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4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ależne od ilości dzieci z terenu innych powiatów przebywających w rodzinach zastępczych na terenie Powiatu Toruńskiego. Dochody korygowane w trakcie roku budżetowego do ilości podpisywanych porozumień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218 Powiatowe Centra Pomocy Rodzinie - 1.85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Wpływy z usług - 35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zostałe odsetki - 1.5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853-POZOSTAŁE ZADANIA W ZAKRESIE POLITYKI SPOŁECZNEJ- 2.684.797zł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321 Zespoły orzekania o niepełnosprawności – 116.000 zł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wotę dotacji celowej z budżetu państwa na zadania rządowe z zakresu administracji rządowej oraz inne zadania zlecone ustawami realizowane przez powiat w wysokości 116.000zł. przeznacza się na dofinansowanie działalności Powiatowego Zespołu. Orzekania o Niepełnosprawnośc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Rozdział 85333-Powiatowe Urzędy Pracy - 752 100 zł </w:t>
      </w:r>
      <w:r>
        <w:rPr>
          <w:sz w:val="22"/>
        </w:rPr>
        <w:t xml:space="preserve">.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28"/>
        <w:gridCol w:w="900"/>
        <w:gridCol w:w="1260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CHODY BUDŻETOW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Środki Funduszu Pracy otrzymane przez powiat z przeznaczeniem na finansowanie wynagrodzenia i składek na ubezpieczenia społeczne pracowników powiatowego urzędu prac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0 6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752 100 </w:t>
            </w:r>
          </w:p>
        </w:tc>
      </w:tr>
    </w:tbl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Rozdział 85395 – Pozostała działalność - 1 816.697z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Dofinansowanie realizacji projektu program operacyjny Kapitał Ludzki i akceptacji instytucji wdrażającej - Urzędu Marszałkowskiego Województwa Kujawsko-Pomorskiego 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iorytet IX: Rozwój wykształcenia i kompetencji w regionac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ziałanie 9.2 : Podniesienie atrakcyjności i jakości szkolnictw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ojekt o nr 2/POKL/9.2/2008 o nazwie :</w:t>
      </w:r>
    </w:p>
    <w:p>
      <w:pPr>
        <w:pStyle w:val="Normal"/>
        <w:jc w:val="both"/>
        <w:rPr/>
      </w:pPr>
      <w:r>
        <w:rPr>
          <w:sz w:val="22"/>
          <w:szCs w:val="20"/>
        </w:rPr>
        <w:t>Podniesienie atrakcyjności i jakości szkolnictwa zawodowego na terenie województwa kujawsko-pomorskiego w roku szkolnym 2008/2009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Powiaty Województwa Kujawsko-Pomorskiego - 117.367 zł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Gminy Województwa Kujawsko-Pomorskiego - 232 zł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dotacje rozwojowe - środki Województwa Kujawsko-Pomorskiego na kwotę 868.337 zł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0"/>
        <w:gridCol w:w="760"/>
        <w:gridCol w:w="3940"/>
        <w:gridCol w:w="130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Y S Z C Z E G Ó L N I E N I 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ŻET 200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ZOSTAŁE ZADANIA W ZAKRESIE POLITYK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 93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5 93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rozwojowe oraz środki na sfinansowanie wspólnej polityki rolnej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8 04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rozwojowe oraz środki na sfinansowanie wspólnej polityki roln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29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 3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REALIZACJA PROJEKTU :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470"/>
      </w:tblGrid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ROGRAM 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KL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IORYTET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IX Rozwój wykształcenia i kompetencji w regionach 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ZIAŁANIE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9.4 Wysoko wykwalifikowane kadry systemu oświaty </w:t>
            </w:r>
          </w:p>
        </w:tc>
      </w:tr>
      <w:tr>
        <w:trPr>
          <w:trHeight w:val="9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ROJEKT 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uczyciel uczący się - podniesienie kwalifikacji kadr systemu oświaty z terenu byłego województwa toruńskiego w latach 2008-200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10"/>
        <w:gridCol w:w="1630"/>
        <w:gridCol w:w="1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KLASYFIKACJA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WOT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TACJE ROZWO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7 28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J.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 1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OWIATY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 20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MIN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9 15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CHODY WŁASNE POWIATU TORUŃSKIEG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0/75020/0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 53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39 3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DZIAŁ 854 – EDUKACYJNA OPIEKA WYCHOWAWCZA – </w:t>
      </w:r>
      <w:r>
        <w:rPr>
          <w:b/>
          <w:bCs/>
          <w:sz w:val="22"/>
          <w:szCs w:val="22"/>
          <w:u w:val="single"/>
        </w:rPr>
        <w:t xml:space="preserve">9.000 zł </w:t>
      </w:r>
      <w:r>
        <w:rPr>
          <w:b/>
          <w:sz w:val="22"/>
          <w:u w:val="single"/>
        </w:rPr>
        <w:t>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ozdział 85410-Internaty i bursy szkolne .</w:t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81"/>
        <w:gridCol w:w="1080"/>
        <w:gridCol w:w="1300"/>
        <w:gridCol w:w="3760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STKA ORGANIZACYJN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2009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ZCZEGÓLNIENIE </w:t>
            </w:r>
          </w:p>
        </w:tc>
      </w:tr>
      <w:tr>
        <w:trPr>
          <w:trHeight w:val="13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zkół CKU Gronowo – intern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ynsze i dochody z najmu i dzierżawy pomieszczeń , </w:t>
            </w:r>
            <w:r>
              <w:rPr>
                <w:sz w:val="20"/>
                <w:szCs w:val="20"/>
              </w:rPr>
              <w:t>opłaty za odprowadzanie ścieków na rzecz mieszkańców Spółdzielni Mieszkaniowej „Nauczyciel” i byłych mieszkańców PG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OMÓWIENIE WYDATKÓW BUDŻETOWYCH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lan wydatków na 2009 rok - </w:t>
      </w:r>
      <w:r>
        <w:rPr>
          <w:rFonts w:cs="Arial" w:ascii="Arial" w:hAnsi="Arial"/>
          <w:b/>
          <w:bCs/>
          <w:sz w:val="28"/>
          <w:szCs w:val="28"/>
        </w:rPr>
        <w:t xml:space="preserve">67 188 804 zł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010 – ROLNICTWO I ŁOWIECTWO – 45.000 zł .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Rozdział 01005-Prace geodezyjno – urządzeniowe na potrzeby rolnictwa 45.000 zł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ramach kwoty dotacji celowej przyznanej na rozdział planuje się następujące zadania rzeczow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Gleboznawcza klasyfikacja gruntów gm. Czernikowo- około 200h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Gleboznawcza klasyfikacja gruntów zalesionych – pow. - 80 ha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9"/>
        <w:jc w:val="both"/>
        <w:rPr>
          <w:sz w:val="22"/>
        </w:rPr>
      </w:pPr>
      <w:r>
        <w:rPr>
          <w:sz w:val="22"/>
        </w:rPr>
        <w:t>DZIAŁ 020 – LEŚNICTWO – 322.000zł.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Rozdział 02001- Gospodarka leśna – 276.000 zł.</w:t>
      </w:r>
    </w:p>
    <w:p>
      <w:pPr>
        <w:pStyle w:val="Tekstpodstawowy3"/>
        <w:jc w:val="both"/>
        <w:rPr/>
      </w:pPr>
      <w:r>
        <w:rPr>
          <w:sz w:val="22"/>
        </w:rPr>
        <w:t>Środki w wysokości 276.000 złotych zabezpieczają realizację ustawy z dnia 8 czerwca 2001 roku o przeznaczeniu gruntów rolnych do zalesienia ( Dz. U nr 73 z 2001 roku poz. 764 ze zmianami) na wypłaty ekwiwalentów należnym właścicielom gruntów rolnych za wyłączenie tych gruntów z upraw rolnych i prowadzenie upraw leśnych w roku 2009 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 xml:space="preserve">Rozdział 02002 – Nadzór nad gospodarką leśną </w:t>
      </w:r>
      <w:r>
        <w:rPr>
          <w:bCs/>
          <w:sz w:val="22"/>
          <w:szCs w:val="20"/>
          <w:u w:val="single"/>
        </w:rPr>
        <w:t xml:space="preserve">– </w:t>
      </w:r>
      <w:r>
        <w:rPr>
          <w:bCs/>
          <w:sz w:val="22"/>
          <w:u w:val="single"/>
        </w:rPr>
        <w:t>46.000</w:t>
      </w:r>
      <w:r>
        <w:rPr>
          <w:bCs/>
          <w:sz w:val="22"/>
          <w:szCs w:val="28"/>
          <w:u w:val="single"/>
        </w:rPr>
        <w:t xml:space="preserve"> </w:t>
      </w:r>
      <w:r>
        <w:rPr>
          <w:bCs/>
          <w:sz w:val="22"/>
          <w:u w:val="single"/>
        </w:rPr>
        <w:t xml:space="preserve">zł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alizacja wydatku następuje w ramach podpisanych porozumień z nadleśnictwami Toruń, Dobrzejewice , Cierpiszewo, Golub Dobrzyń oraz Gniewkowo w sprawie nadzoru nad lasami nie stanowiącymi własności skarbu państwa. Obszar objęty nadzorem 3.312 ha . Stawka przyjęta za nadzór 1 ha - 14 zł.</w:t>
      </w:r>
      <w:r>
        <w:rPr>
          <w:sz w:val="22"/>
          <w:szCs w:val="28"/>
        </w:rPr>
        <w:t xml:space="preserve"> </w:t>
      </w:r>
      <w:r>
        <w:rPr>
          <w:sz w:val="22"/>
          <w:szCs w:val="20"/>
        </w:rPr>
        <w:t xml:space="preserve">– </w:t>
      </w:r>
      <w:r>
        <w:rPr>
          <w:b/>
          <w:bCs/>
          <w:sz w:val="22"/>
          <w:szCs w:val="20"/>
        </w:rPr>
        <w:t>46.000zł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u w:val="single"/>
        </w:rPr>
        <w:t>DZIAŁ 600 – TRANSPORT I ŁĄCZNOŚĆ 16.866.430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u w:val="single"/>
        </w:rPr>
        <w:t xml:space="preserve">zł. </w:t>
      </w:r>
    </w:p>
    <w:p>
      <w:pPr>
        <w:pStyle w:val="Tekstpodstawowywcity3"/>
        <w:ind w:left="0" w:hanging="0"/>
        <w:jc w:val="both"/>
        <w:rPr/>
      </w:pPr>
      <w:r>
        <w:rPr>
          <w:bCs/>
          <w:sz w:val="22"/>
          <w:u w:val="single"/>
        </w:rPr>
        <w:t xml:space="preserve">Rozdział 60014 –Drogi publiczne powiatowe – </w:t>
      </w:r>
      <w:r>
        <w:rPr>
          <w:bCs/>
          <w:sz w:val="22"/>
          <w:szCs w:val="22"/>
          <w:u w:val="single"/>
        </w:rPr>
        <w:t>16.866.430</w:t>
      </w:r>
      <w:r>
        <w:rPr>
          <w:bCs/>
          <w:sz w:val="22"/>
          <w:u w:val="single"/>
        </w:rPr>
        <w:t xml:space="preserve"> zł .</w:t>
      </w:r>
    </w:p>
    <w:p>
      <w:pPr>
        <w:pStyle w:val="Tekstpodstawowywcity3"/>
        <w:ind w:left="0" w:hanging="0"/>
        <w:jc w:val="both"/>
        <w:rPr/>
      </w:pPr>
      <w:r>
        <w:rPr>
          <w:sz w:val="22"/>
        </w:rPr>
        <w:t>1. Ustala się plan usług remontow</w:t>
      </w:r>
      <w:r>
        <w:rPr/>
        <w:t>ych :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2202"/>
        <w:gridCol w:w="1292"/>
        <w:gridCol w:w="1025"/>
        <w:gridCol w:w="1025"/>
        <w:gridCol w:w="1087"/>
        <w:gridCol w:w="1025"/>
        <w:gridCol w:w="1386"/>
      </w:tblGrid>
      <w:tr>
        <w:trPr>
          <w:trHeight w:val="29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lp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Wyszczególnieni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Lokalizacja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Zakres rzeczow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Wartoś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Gmi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[PLN]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4270.1 - Odnowa dróg i regeneracja nawierzchni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26 Browina ÷ Grzywna ÷ Sławkowo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  <w:t>2+500÷3+7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  <w:t>1 2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  <w:t>6 0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  <w:t>120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  <w:t>Chełmż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  <w:lang w:val="de-DE"/>
              </w:rPr>
              <w:t>profil 75kg/m2</w:t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de-DE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11 Turzno ÷ Papowo Toruńskie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8" w:hanging="32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+627÷5+62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 0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5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Łysomic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  <w:t>podwójne powierzchniowe utrwalenie 5/8, 2/5</w:t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01 Zławieś Wielka ÷ Zarośle Cienkie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+979÷1+3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2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 6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2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Zławieś Wl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  <w:t>podwójne wgłębne bitumowanie</w:t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39 Zębowo ÷ Zębówiec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+000÷0+6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 0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5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brow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  <w:t>podwójne powierzchniowe utrwalenie 5/8, 2/5</w:t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10 Turzno ÷ Rogówko ÷ Lubicz Dolny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+447÷2+74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 5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8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ubicz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  <w:t>masa 100kg/m2</w:t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RAZEM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3 4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450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4270.2 - Dokumentacje techniczne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79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4270.4 - Konserwacja i naprawa urządzeń, sprzętu: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28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451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OGÓŁEM ZAKUP USŁUG REMONTOWYCH:</w:t>
            </w:r>
          </w:p>
        </w:tc>
        <w:tc>
          <w:tcPr>
            <w:tcW w:w="10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557 000</w:t>
            </w:r>
          </w:p>
        </w:tc>
        <w:tc>
          <w:tcPr>
            <w:tcW w:w="10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Ustala się plan inwestycyjny na 2009 rok na kwotę 13.000.000 zł 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365"/>
        <w:gridCol w:w="1499"/>
        <w:gridCol w:w="770"/>
        <w:gridCol w:w="760"/>
        <w:gridCol w:w="1134"/>
        <w:gridCol w:w="4536"/>
      </w:tblGrid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Nazwa zadani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K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dł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sze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Zad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Uwagi</w:t>
            </w:r>
          </w:p>
        </w:tc>
      </w:tr>
      <w:tr>
        <w:trPr>
          <w:trHeight w:val="16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21 Świerczynki ÷ Kowróz ÷ Ostaszew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+321÷6+8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1.5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Zły stan techniczny nawierzchni, koleiny, deformacja nawierzchni, liczne spękania, obłamane krawędzie bardzo wąskiej (3,2m – nienormatywna dla standardów drogi powiatowej) nawierzchni. Wybrany odcinek stanowi połączenie zmodernizowanych w latach ubiegłych odcinków we wsi Kowróz, Ostaszewo i Wytrębowice, które były wykonane z Środków Funduszy Europejskich. Stanowi połączenie komunikacyjne przy dowozie pracowników do PSE w Ostaszewie. Na modernizację drogi jest opracowana dokumentacja techniczna.</w:t>
            </w:r>
          </w:p>
        </w:tc>
      </w:tr>
      <w:tr>
        <w:trPr>
          <w:trHeight w:val="142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23 Chełmża ÷ Świętosław ÷ Węgorzy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+236÷3+0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3,20÷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2.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20"/>
              </w:rPr>
              <w:t>Wąska (3,2m – nienormatywna dla standardów drogi powiatowej) i bardzo zniszczona nawierzchnia, poobłamywane krawędzie, spękania i ubytki. Duży ruch maszyn rolniczych. Droga łączy szereg wsi gminy jak również Chełmżę, Płużnicę i Wąbrzeźno. Stanowi bardzo ważny ciąg wywozu buraków cukrowych do cukrowni w Chełmży i innych płodów rolnych. Na modernizację drogi jest opracowana dokumentacja techniczna.</w:t>
            </w:r>
          </w:p>
        </w:tc>
      </w:tr>
      <w:tr>
        <w:trPr>
          <w:trHeight w:val="16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19 Chełmża ÷ Brąchnowo ÷ Pigż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+097÷9+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2,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2.2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Odcinek o bardzo wąskiej (3,0m – nienormatywna dla standardów drogi powiatowej), zniszczonej nawierzchni. Koleiny i poobłamywane przez mijające się pojazdy krawędzie. Droga stanowi połączenie z drogą wojewódzką Nr 553. Stanowi awaryjny objazd do Torunia w przypadku awarii, wypadków, korków itp. na dr. krajowej nr 1 w Łysomicach. Na modernizację drogi jest opracowana dokumentacja techniczna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RAZEM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5,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5.7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2132 Sitno ÷ Działyń ÷ Mazowsze ÷ Czernikowo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+259÷9+083 9+083÷9+650 9+650÷16+72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10,46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5,00 8,00 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6.000.0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roga o zdeformowanym profilu, często występujących przełomach (niestabilne podłoże). Droga stanowi ważne połączenie z pow. Golubsko-Dobrzyńskim, gmin Golub-Dobrzyń, Czernikowo, Zbójno oraz drogi wojewódzkiej 554 z drogą krajową nr 10 . Na modernizację drogi w km 6+259÷9+650 jest opracowana dokumentacja techni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44 Czernikowo ÷ Bobrowniki ÷ Włocław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+554÷2+854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19 Chełmża ÷ Brąchnowo ÷ Pigż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9+197÷10+74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1,5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6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Wąska (3,2m – nienormatywna dla standardów drogi powiatowej) i bardzo zniszczona nawierzchnia, poobłamywane krawędzie, spękania i ubytki. Duży ruch maszyn rolniczych. Droga łączy szereg wsi gminy jak również Chełmżę, Płużnicę i Wąbrzeźno. Stanowi bardzo ważny ciąg wywozu buraków cukrowych do cukrowni w Chełmży i innych płodów rolnych. Na modernizację drogi jest opracowana dokumentacja techniczna.</w:t>
            </w:r>
          </w:p>
        </w:tc>
      </w:tr>
      <w:tr>
        <w:trPr>
          <w:trHeight w:val="142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Przebudowa mostu drogowego na drodze powiatowej nr 2005 Łubianka Czarne Błoto w m. Zamek Bierzgłowski w km 5+247 na rzece Struga Toruńska wraz z dojazd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5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adanie na drodze powiatowej nr 2005 Łubianka – Czarne Błoto w m. Zamek Bierzgłowski w km 5 +247 na rzece Struga Toruńska wraz z dojazdami” przygotowywane jest we wniosku do Ministerstwa Infrastruktury o przyjęcie do realizacji z rezerw celowych i planowane będzie ostatecznie ( po przyznaniu środków z rezerw ministra infrastruktury ) na kwotę 1 mln złotych </w:t>
            </w:r>
          </w:p>
        </w:tc>
      </w:tr>
      <w:tr>
        <w:trPr>
          <w:trHeight w:val="12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ebudowa drogi nr 2006 - Rozgarty -Górsk wraz z budową zatoki parkingowej dla obsługi ruchu turystycznego w miejscu pamięci Ks. J.Popiełuszki w miejscowości Górsk 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22"/>
              </w:rPr>
              <w:t>2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20"/>
              </w:rPr>
            </w:r>
          </w:p>
          <w:p>
            <w:pPr>
              <w:pStyle w:val="TextBody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RAZEM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17,4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13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22"/>
              </w:rPr>
              <w:t>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22"/>
              </w:rPr>
              <w:t> </w:t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3. Ustala się plan pozostałych inwestycji, które nie będą ujęte w programie modernizacji dróg powiatowych - 1.100.000 zł :</w:t>
      </w:r>
    </w:p>
    <w:p>
      <w:pPr>
        <w:pStyle w:val="Tekstpodstawowywcity3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 budowa chodników przy drogach powiatowych - 250.000 zł 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budowa ścieżek rowerowych na kwotę 850.000 zł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zgodnie z porozumieniem w sprawie przystąpienia powiatu i gmin powiatu toruńskiego do realizacji zadania inwestycyjnego planowanego do współfinansowania w ramach Regionalnego Programu Operacyjnego Województwa Kujawsko-Pomorskiego na lata 2007-2013 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ś 1. Rozwój infrastruktury technicznej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ziałanie : 1.1 Infrastruktura drogowa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Tytuł projektu : Poprawa bezpieczeństwa na drogach publicznych poprzez wybudowanie dróg rowerowych .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u w:val="single"/>
        </w:rPr>
        <w:t>DZIAŁ 700- GOSPODARKA MIESZKANIOWA- 230.900 zł</w:t>
      </w:r>
      <w:r>
        <w:rPr>
          <w:sz w:val="22"/>
          <w:u w:val="single"/>
        </w:rPr>
        <w:t xml:space="preserve"> 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bCs/>
          <w:sz w:val="22"/>
          <w:u w:val="single"/>
        </w:rPr>
        <w:t>Rozdział 70005- Gospodarka gruntami i nieruchomościami 230.900 zł 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4500"/>
      </w:tblGrid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 Skarb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bsługa mienia skarbu państwa.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Wyceny nieruchomości 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Pozostałe wydatki ( podatki 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a gruntami i nieruchomościami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900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eksploatacyjne nieruchomości powiatu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drogi, wyceny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W - WYDATKI INWESTY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budowlanego pomieszczeń części budynków zlokalizowanych przy ul. Hallera w Chełmży na potrzeby szkoły Muzycznej ( wg koncepcji opracowanej w roku 2008 ).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u w:val="single"/>
        </w:rPr>
        <w:t>DZIAŁ 710 – DZIAŁALNOŚĆ USŁUGOWA</w:t>
      </w:r>
      <w:r>
        <w:rPr>
          <w:sz w:val="22"/>
          <w:u w:val="single"/>
        </w:rPr>
        <w:t xml:space="preserve">- </w:t>
      </w:r>
      <w:r>
        <w:rPr>
          <w:b/>
          <w:sz w:val="22"/>
          <w:u w:val="single"/>
        </w:rPr>
        <w:t>617.800 zł</w:t>
      </w:r>
      <w:r>
        <w:rPr>
          <w:sz w:val="22"/>
          <w:u w:val="single"/>
        </w:rPr>
        <w:t>.</w:t>
      </w:r>
    </w:p>
    <w:p>
      <w:pPr>
        <w:pStyle w:val="Tekstpodstawowywcity3"/>
        <w:ind w:left="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Rozdział 71013- Prace geodezyjne i kartograficzne- 70.000 zł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Kwotę dotacji celowej z budżetu państwa na zadania rządowe z zakresu administracji rządowej oraz inne zadania zlecone ustawami realizowane przez powiat w wysokości </w:t>
      </w:r>
    </w:p>
    <w:p>
      <w:pPr>
        <w:pStyle w:val="Normal"/>
        <w:jc w:val="both"/>
        <w:rPr/>
      </w:pPr>
      <w:r>
        <w:rPr>
          <w:sz w:val="22"/>
        </w:rPr>
        <w:t xml:space="preserve">70.000 zł przeznacza się </w:t>
      </w:r>
      <w:r>
        <w:rPr>
          <w:sz w:val="22"/>
          <w:szCs w:val="20"/>
        </w:rPr>
        <w:t>na utworzenie mapy numerycznej na terenie Gminy Zławieś Wielka (planowany obszar metropolitarny) oraz na terenie Gminy Obrowo (intensywny rozwój budownictwa osiedlowego związany z migracją ludności z miasta Torunia) . Powyższe opracowanie będzie wykonane w systemie EWID 2000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ozdział 71014 -Opracowania geodezyjne i kartograficzne – 10.400 zł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</w:rPr>
        <w:t xml:space="preserve">Kwotę dotacji celowej z budżetu państwa na zadania rządowe z zakresu administracji rządowej oraz inne zadania zlecone ustawami realizowane przez powiat przeznacza się na projekty podziałów nieruchomości zajętych z mocy prawa pod drogi publiczne. </w:t>
      </w:r>
    </w:p>
    <w:p>
      <w:pPr>
        <w:pStyle w:val="Tekstpodstawowywcity3"/>
        <w:ind w:left="0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Rozdział 71015- Nadzór budowlany - 531.400 zł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Koszty utrzymania Powiatowego Inspektoratu Nadzoru Budowlanego . 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Rozdział 71095- Pozostała działalność – 6.000 zł .</w:t>
      </w:r>
    </w:p>
    <w:p>
      <w:pPr>
        <w:pStyle w:val="Tekstpodstawowywcity3"/>
        <w:ind w:left="0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</w:rPr>
        <w:t>Środki w wysokości 6.000 złotych na zakup usług przeznacza się na organizację zadań wynikających z art. 13 ustawy dnia 31 stycznia 1959 roku o cmentarzach i chowaniu zmarłych ( Dz.U z 2000 roku nr 23 poz.295).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ZIAŁ 750 ADMINISTRACJA PUBLICZNA- 8.199.730 zł </w:t>
      </w:r>
    </w:p>
    <w:p>
      <w:pPr>
        <w:pStyle w:val="Tekstpodstawowywcity3"/>
        <w:ind w:left="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Rozdział 75011- Urzędy Wojewódzkie 523.380zł</w:t>
      </w:r>
    </w:p>
    <w:p>
      <w:pPr>
        <w:pStyle w:val="Tekstpodstawowywcity3"/>
        <w:ind w:left="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73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1980"/>
      </w:tblGrid>
      <w:tr>
        <w:trPr>
          <w:trHeight w:val="52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mity zatrudnienia w 200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ty 2009</w:t>
            </w:r>
          </w:p>
        </w:tc>
      </w:tr>
      <w:tr>
        <w:trPr>
          <w:trHeight w:val="45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MIENIA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9,5 </w:t>
            </w:r>
          </w:p>
        </w:tc>
      </w:tr>
      <w:tr>
        <w:trPr>
          <w:trHeight w:val="43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ŚRODOWISKA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RGANIZACJI i SPRAW OBYWATELSKICH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EODEZJI i KARTOGRAFII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Limity wydatków nieperiodycznych ( osobowy fundusz wynagrodzeń ) - 37.753 zł .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3"/>
        <w:ind w:left="0" w:hanging="0"/>
        <w:jc w:val="both"/>
        <w:rPr/>
      </w:pPr>
      <w:r>
        <w:rPr>
          <w:bCs/>
          <w:sz w:val="22"/>
          <w:u w:val="single"/>
        </w:rPr>
        <w:t xml:space="preserve">Rozdział 75019 –Rady Powiatu – </w:t>
      </w:r>
      <w:r>
        <w:rPr>
          <w:bCs/>
          <w:sz w:val="22"/>
          <w:szCs w:val="20"/>
          <w:u w:val="single"/>
        </w:rPr>
        <w:t>416.200zł</w:t>
      </w:r>
      <w:r>
        <w:rPr>
          <w:bCs/>
          <w:sz w:val="22"/>
          <w:u w:val="single"/>
        </w:rPr>
        <w:t xml:space="preserve"> .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 zakresie wydatków bieżących planuje się:</w:t>
      </w:r>
    </w:p>
    <w:p>
      <w:pPr>
        <w:pStyle w:val="Tekstpodstawowywcity3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ydatki na diety dla radnych Powiatu Toruńskiego , w wysokości wynikającej z uchwały Rady Powiatu w sprawie diet i innych należności dla radnych z zastosowaniem kwoty bazowej wynikającej z projektu Ustawy Budżetowej na 2008r. </w:t>
      </w:r>
    </w:p>
    <w:p>
      <w:pPr>
        <w:pStyle w:val="Tekstpodstawowywcity3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wydatki na szkolenia i delegacje służbowe krajowe ,</w:t>
      </w:r>
    </w:p>
    <w:p>
      <w:pPr>
        <w:pStyle w:val="Tekstpodstawowywcity3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ydatki na usługi telekomunikacyjne itp.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wydatki na drobne zakupy na potrzeby komisji i rady powiatu .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3"/>
        <w:ind w:left="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Rozdział 75020 – Starostwa Powiatowe – 7.101.150zł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Limit środków na zakup tablic rejestracyjnych - 410.000</w:t>
      </w:r>
      <w:r>
        <w:rPr>
          <w:sz w:val="22"/>
          <w:szCs w:val="18"/>
        </w:rPr>
        <w:t xml:space="preserve">zł 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2.Limit środków na zakup druków komunikacyjnych - 738.600zł,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0"/>
        </w:rPr>
        <w:t>3. Limit etatów kalkulacyjnych ( bez etatów zatrudnionych w ramach innych umów ) - 79,11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4. Limity wydatków nieperiodycznych ( osobowy fundusz wynagrodzeń ) - 168.623 zł .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Limity pkt 1-2 ustalono w oparciu o następujące dane :</w:t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3056"/>
        <w:gridCol w:w="725"/>
        <w:gridCol w:w="777"/>
        <w:gridCol w:w="721"/>
        <w:gridCol w:w="122"/>
        <w:gridCol w:w="1080"/>
        <w:gridCol w:w="1260"/>
      </w:tblGrid>
      <w:tr>
        <w:trPr>
          <w:trHeight w:val="255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blice rejestracyjne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p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m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Przewidywane wykonanie w 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sam. Jednorzęd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pl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3,92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 36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sam. Miesza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pl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3,92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392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do przyczep jednorzędowe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1,96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98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do przyczep dwurzęd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1,96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88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ciągnikowe/motocykl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1,96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 274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motorower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9,52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 568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Indywidualne samochod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pl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3,92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8,8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Indywidualne motocykl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1,96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a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wtórni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pl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3,92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b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wtórni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1,96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976,4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blice zabytkowe samochod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pl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97,6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,2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 232,32</w:t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Druki komunikacyj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p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m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widywane wykonanie w 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wody rejestracyj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5,53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 231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wolenie czas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0,89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naki legalizacyj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pl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6,54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 366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Nalepki kontrolne z nadrukie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0,43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 44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lepki kontrolne - wtórni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2,9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lepki na tablice tymczasow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p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6,38 z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,6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wolenia wielokrotnego st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93,32 z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,6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ty pojazd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7,35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43 375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zki akt pojazdów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,46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22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8 699,20</w:t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Prawa jazdy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p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m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widywane wykonanie w 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awo jazdy kraj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7,78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 786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Prawo jazdy międzynarod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7,52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1,2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gitymacja instr. nauki jazd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,27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wolenie do kier. tramwajem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,45 z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zki akt kierowców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0,7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78 694,40</w:t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. Transport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p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m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widywane wykonanie w 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ki licencj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,0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ki zaświadcze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,0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ki zezwole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,0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koszty - przewidywane nakłady w roku 200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Tablice rejestracyjne – 410.000,00z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Druki komunikacyjne - 559.000,00z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Prawo jazdy - 179.000,00z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Transport - 600,00zł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- 1.148.600,00zł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Nakłady inwestycyjne.</w:t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3"/>
        <w:gridCol w:w="1310"/>
        <w:gridCol w:w="270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kosztorysowa inwestycji lub zakupu inwestycyjneg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inwestycji finansowana z budżetu z dz.750</w:t>
            </w:r>
          </w:p>
        </w:tc>
      </w:tr>
      <w:tr>
        <w:trPr>
          <w:trHeight w:val="9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sadzki w budynku przy ul. Towarowej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nformatycznego, oprogramow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centrali telefonicznej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</w:tr>
    </w:tbl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/>
      </w:pPr>
      <w:r>
        <w:rPr/>
        <w:t>4.Gospodarka remontowa.</w:t>
        <w:tab/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3"/>
        <w:gridCol w:w="1310"/>
        <w:gridCol w:w="2700"/>
      </w:tblGrid>
      <w:tr>
        <w:trPr>
          <w:trHeight w:val="2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kosztorysow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emontó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ziału 750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y i konserwacje sprzętu i urządzeń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pomieszcze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miana ogranicznika dźwigu osobowego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zybianie i izolacja fundamentów w budynku B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50</w:t>
            </w:r>
          </w:p>
        </w:tc>
      </w:tr>
    </w:tbl>
    <w:p>
      <w:pPr>
        <w:pStyle w:val="Tekstpodstawowywcity3"/>
        <w:ind w:left="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Rozdział 75045- Komisje poborowe – 67.000 zł 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 ramach kwoty dotacji przyznanej w wysokości 67.000zł zostanie zrealizowane zadanie z zakresu administracji rządowej - organizacja poboru do wojska w roku 2009.</w:t>
      </w:r>
    </w:p>
    <w:p>
      <w:pPr>
        <w:pStyle w:val="Tekstpodstawowywcity3"/>
        <w:ind w:left="0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Rozdział 75075-Promocja Powiatu – 92.000 zł 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ydatki promocji powiatu , w tym wydanie biuletynu Powiatu Toruńskiego 31.700zł , koszty organizacji Święta Powiatu – 30.000zł, dożynek – 10.000zł, pozostałe wydatki promujące powiat – 20.300zł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752 - OBRONA NARODOWA -5.000 zł.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Rozdział 75212- pozostałe wydatki obronne- 5.000 zł . 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Kwotę dotacji celowej z budżetu państwa na zadania rządowe z zakresu administracji rządowej oraz inne zadania zlecone ustawami realizowane przez powiat w wysokości 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</w:rPr>
        <w:t>5.000 zł przeznacza się na organizację szkoleń .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ZIAŁ 754- BEZPIECZEŃSTWO PUBLICZNE I OCHRONA PRZECIWPOŻAROWA – 77.500 ZŁ 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5404-Komendy Wojewódzkie Policji -12.000 zł 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0"/>
        </w:rPr>
        <w:t>Zakup sprzętu informatycznego .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bCs/>
          <w:sz w:val="22"/>
          <w:u w:val="single"/>
        </w:rPr>
        <w:t>Rozdział 75411- Komendy Powiatowe Państwowej Straży Pożarnej – 3.000zł</w:t>
      </w:r>
    </w:p>
    <w:p>
      <w:pPr>
        <w:pStyle w:val="TextBody"/>
        <w:jc w:val="both"/>
        <w:rPr>
          <w:sz w:val="22"/>
          <w:szCs w:val="18"/>
        </w:rPr>
      </w:pPr>
      <w:r>
        <w:rPr>
          <w:sz w:val="22"/>
          <w:szCs w:val="18"/>
        </w:rPr>
        <w:t>Wydatki bieżące .</w:t>
      </w:r>
    </w:p>
    <w:p>
      <w:pPr>
        <w:pStyle w:val="TextBody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5495- Pozostała działalność – 62.500 zł .</w:t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sz w:val="22"/>
          <w:szCs w:val="20"/>
        </w:rPr>
        <w:t>1. Kwotę 60.000zł przeznacza się na zabezpieczenie finansowe porozumienia zawartego pomiędzy Prezydentem Miasta Torunia a Starostą dotyczącego centrum powiadamiania ratunkowego .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2. Zabezpiecza się środki w wysokości 2.500zl złotych na zakup znaków odblaskowych dla dzieci w wieku szkolnym .</w:t>
      </w:r>
    </w:p>
    <w:p>
      <w:pPr>
        <w:pStyle w:val="Tekstpodstawowywcity3"/>
        <w:ind w:left="0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757 OBSŁUGA DŁUGU PUBLICZNEGO – 505.000 zł.</w:t>
      </w:r>
    </w:p>
    <w:p>
      <w:pPr>
        <w:pStyle w:val="Tekstpodstawowywcity3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Rozdział 75702 – Obsługa papierów wartościowych , kredytów i pożyczek jednostek samorządu terytorialnego – 385.000zł</w:t>
      </w:r>
    </w:p>
    <w:p>
      <w:pPr>
        <w:pStyle w:val="Tekstpodstawowywcity3"/>
        <w:ind w:left="0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kstpodstawowywcity3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odsetki od kredytu w BS – 61.200zł </w:t>
      </w:r>
    </w:p>
    <w:p>
      <w:pPr>
        <w:pStyle w:val="Tekstpodstawowywcity3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odsetki od kredytu w PKO – 103.300zł</w:t>
      </w:r>
    </w:p>
    <w:p>
      <w:pPr>
        <w:pStyle w:val="Tekstpodstawowywcity3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koszty obligacji - - 220 .500 ZŁ</w:t>
      </w:r>
    </w:p>
    <w:p>
      <w:pPr>
        <w:pStyle w:val="Tekstpodstawowywcity3"/>
        <w:ind w:left="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ział 75704 -Rozliczenia z tytułu poręczeń i gwarancji udzielonych przez Skarb Państwa lub jednostkę samorządu terytorialnego 120.000 zł 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płaty z tytułu gwarancji i poręczeń na 2009 rok - 120.000 zł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758 RÓŻNE ROZLICZENIA – 1.750.000 zł 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  <w:u w:val="single"/>
        </w:rPr>
        <w:t>Rozdział 75818- Rezerwy ogólne i celowe – 1.750.000 zł .</w:t>
      </w:r>
    </w:p>
    <w:p>
      <w:pPr>
        <w:pStyle w:val="Tekstpodstawowywcity3"/>
        <w:ind w:left="360" w:hanging="180"/>
        <w:jc w:val="both"/>
        <w:rPr>
          <w:sz w:val="22"/>
          <w:szCs w:val="20"/>
        </w:rPr>
      </w:pPr>
      <w:r>
        <w:rPr>
          <w:sz w:val="22"/>
          <w:szCs w:val="20"/>
        </w:rPr>
        <w:t>1.Ustala się rezerwę ogólną na realizację bieżących wydatków nieprzewidzianych w budżecie Powiatu Toruńskiego lub nie znajdujących pokrycia w budżecie w wysokości 300.000 złotych .</w:t>
      </w:r>
    </w:p>
    <w:p>
      <w:pPr>
        <w:pStyle w:val="Tekstpodstawowywcity3"/>
        <w:ind w:left="360" w:hanging="1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Ustala się rezerwę celową na wydatki wynikające z </w:t>
      </w:r>
      <w:r>
        <w:rPr>
          <w:sz w:val="22"/>
          <w:szCs w:val="22"/>
        </w:rPr>
        <w:t>art. 26 ustawy z dnia 26 kwietnia 2007 roku o zarządzaniu kryzysowym ( Dz. U. nr 89 , poz. 590 ) w wysokości 50.000 zł .</w:t>
      </w:r>
    </w:p>
    <w:p>
      <w:pPr>
        <w:pStyle w:val="Tekstpodstawowywcity3"/>
        <w:ind w:left="360" w:hanging="180"/>
        <w:jc w:val="both"/>
        <w:rPr>
          <w:sz w:val="22"/>
          <w:szCs w:val="20"/>
        </w:rPr>
      </w:pPr>
      <w:r>
        <w:rPr>
          <w:sz w:val="22"/>
          <w:szCs w:val="20"/>
        </w:rPr>
        <w:t>3.Ustala się rezerwę celową na regulację wynagrodzeń osobowych i pochodnych od wynagrodzeń w wysokości 1.200.000 złotych.</w:t>
      </w:r>
    </w:p>
    <w:p>
      <w:pPr>
        <w:pStyle w:val="Tekstpodstawowywcity3"/>
        <w:ind w:left="360" w:hanging="1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Ustala się rezerwę inwestycyjną w wysokości 200.000 zł . 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801 – OŚWIATA I WYCHOWANIE – 14.908 576 zł.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41"/>
        <w:gridCol w:w="530"/>
        <w:gridCol w:w="847"/>
        <w:gridCol w:w="851"/>
        <w:gridCol w:w="992"/>
        <w:gridCol w:w="1134"/>
        <w:gridCol w:w="3121"/>
      </w:tblGrid>
      <w:tr>
        <w:trPr>
          <w:trHeight w:val="10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DNOSTK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N-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A-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A DZIEŃ 30.09.2008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YDATKI 200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IMITY, UWAGI 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um ogólnokształcąc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1 033 290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koły zawodow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1 501 240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miana instalacji elektrycznej w budynku szkoły - 55.000 zł . Zadanie będzie realizowane w cyklu dwuletnim 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została działalność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243 64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espół Szkół w Chełmży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2 778 170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koła podstawowa specjaln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1 049 560 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mnazjum specjal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798 720 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koła zawodowa specjal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463 640 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łówka szkoln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4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74 830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Liczba uczniów korzystających ze stołówki - 85 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espół Szkół Specjalnych w Chełmż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2 386 75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koły artystyczn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1 242.390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została działalność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9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7 300 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zkoła Muzyczna I st. w Chełmży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1 249.690 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um ogólnokształcąc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1 045 470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koły zawodow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5 293.130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na opał:- 210 000 zł. Limit na program bonus - 106 170 z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ja CZĘŚCI POMIESZCZEŃ NA CELE EDUKACYJNE W WARSZTATACH SZKOLNYCH - ZADANIE INWESTYCYJNE - 230.000 ZŁ .</w:t>
            </w:r>
          </w:p>
        </w:tc>
      </w:tr>
      <w:tr>
        <w:trPr>
          <w:trHeight w:val="9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łówka szkoln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294 200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na opał:-55 000zł. Liczba uczniów korzystających ze stołówki - 162 . </w:t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została działalność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 234 57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a przez Zespół szkól CKU w Gronowie projektów w ramach EFS-POKL</w:t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espół Szkół CKU Gronowo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7 867.376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163 430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grody Starosty, wynagrodzenie osobowe z narzutami 1 et. odpis na ZFŚS dla nauczycieli emerytów i rencistów </w:t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Toruniu i inne j.o wykonujące zadania dofinansowanie doskonalenia nauczycieli, w tym dotacja dla Toruńskiego Ośrodka Metodycznego Doskonalenia Nauczycieli w Toruniu – 10 000 zł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4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69 06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tawa Karta Nauczyciela - 1% od planowanych rocznych środków przeznaczonych na wynagrodzenie osobowe nauczycieli – dokształcanie i doskonalenie nauczycieli</w:t>
            </w:r>
          </w:p>
        </w:tc>
      </w:tr>
      <w:tr>
        <w:trPr>
          <w:trHeight w:val="8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kształcanie uczniów szkól wielozawodowych - dotacj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330 000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Porozumienie Nr EK.I.0116-POR z dnia 8 stycznia 2007 r-30.000 zł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lizacja wielofunkcyjnego boiska o sztucznej nawierzchni jako I etap zadania o nazwie "Budowa hali sportowej z łącznikami, przebudowa istniejącej sali gimnastycznej, budowa wielofunkcyjnego boiska sportowego z wykonaniem niezbędnego urządzenia i uzbrojenia terenu"-300.000 zł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zupełniające Liceum Ogólnokształcące dla Dorosłych - dotac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64 10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Ustawa o systemie oświaty- szkoła niepubliczna o uprawnieniach szkoły publicznej 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zem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4 908 576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851 OCHRONA ZDROWIA 1.224.000 zł .</w:t>
      </w:r>
    </w:p>
    <w:p>
      <w:pPr>
        <w:pStyle w:val="Tekstpodstawowy2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Rozdział 85156 - Składki na ubezpieczenia zdrowotne oraz świadczenia dla osób nieobjętych obowiązkiem ubezpieczenia zdrowotnego 1.174.000zł 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trzymana dotacja celowa przeznaczona jest na składki na ubezpieczenie zdrowotne za bezrobotnych zarejestrowanych w Powiatowym Urzędzie Pracy dla Powiatu Toruńskiego w Toruniu, którzy nie mają, na podstawie odrębnych przepisów, prawa do zasiłku z funduszu pracy, za wychowanków Placówki Opiekuńczo - Wychowawczej w Głuchowie, którzy nie są ubezpieczeni z innego tytułu oraz uczniów Zespołu Szkół, CKU w Gronowi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149- Programy profilaktyki zdrowotnej - 50.000 zł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prowadza się wydatki w wysokości 50.000 zł na zabezpieczenie usług zdrowotnych - programy profilaktyczne dla mieszkańców powiatu toruńskiego – kontynuacja programu profilaktyk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drowotnej od 2005 roku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852 POMOC SPOŁECZNA – 15.900.912 zł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201 Placówki Opiekuńczo- Wychowawcze- 2.149.552 zł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Starostwo Powiatowe - </w:t>
      </w:r>
      <w:r>
        <w:rPr>
          <w:bCs/>
          <w:sz w:val="22"/>
          <w:szCs w:val="20"/>
        </w:rPr>
        <w:t xml:space="preserve">848.000 </w:t>
      </w:r>
      <w:r>
        <w:rPr>
          <w:sz w:val="22"/>
          <w:szCs w:val="20"/>
        </w:rPr>
        <w:t>zł :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0"/>
        </w:rPr>
        <w:t>- przekazanie dotacji przez powiat toruński dla innych jednostek samorządu terytorialnego- porozumienia w sprawie dzieci naszego powiatu przebywające w placówkach opiekuńczo-wychowawczych na terenie innych powiatów - 318.000 zł :</w:t>
      </w:r>
    </w:p>
    <w:p>
      <w:pPr>
        <w:pStyle w:val="Normal"/>
        <w:ind w:left="360" w:hanging="180"/>
        <w:jc w:val="both"/>
        <w:rPr>
          <w:sz w:val="22"/>
          <w:szCs w:val="20"/>
        </w:rPr>
      </w:pPr>
      <w:r>
        <w:rPr>
          <w:sz w:val="22"/>
          <w:szCs w:val="20"/>
        </w:rPr>
        <w:t>- MOPR Toruń – 270.000zł</w:t>
      </w:r>
    </w:p>
    <w:p>
      <w:pPr>
        <w:pStyle w:val="Normal"/>
        <w:ind w:left="360" w:hanging="180"/>
        <w:jc w:val="both"/>
        <w:rPr>
          <w:sz w:val="22"/>
          <w:szCs w:val="20"/>
        </w:rPr>
      </w:pPr>
      <w:r>
        <w:rPr>
          <w:sz w:val="22"/>
          <w:szCs w:val="20"/>
        </w:rPr>
        <w:t>- MOPR Grudziądz - 48.000zł</w:t>
      </w:r>
    </w:p>
    <w:p>
      <w:pPr>
        <w:pStyle w:val="Normal"/>
        <w:ind w:left="360" w:hanging="180"/>
        <w:jc w:val="both"/>
        <w:rPr>
          <w:sz w:val="22"/>
          <w:szCs w:val="20"/>
        </w:rPr>
      </w:pPr>
      <w:r>
        <w:rPr>
          <w:sz w:val="22"/>
          <w:szCs w:val="20"/>
        </w:rPr>
        <w:t>- kontynuacja zadania inwestycyjnego rozpoczętego w roku 2008 -roboty budowlane w obiektach zlokalizowanych przy ul. Hallera 25 w Chełmży zmierzających do adaptacji budynku dla potrzeb Placówki Opiekuńczo - Wychowawczej - 530.000 zł .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sz w:val="22"/>
          <w:szCs w:val="20"/>
        </w:rPr>
        <w:t xml:space="preserve">2. Placówka Opiekuńczo – Wychowawcza w Głuchowie – 1.197.000 zł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Planowana ilość miejsc dla dzieci i młodzieży – 2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PCPR w Toruniu - 104.552 zł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wydatki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pomoc pieniężna na kontynuacje nauki dla 10 wychowanków placówek opiekuńczo-wychowawczych - 59.292 zł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moc pieniężna na usamodzielnienie dla 5 wychowanków placówek opiekuńczo-wychowawczych (400% kwoty bazowej - 6.588 zł na osobę) - 32.94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pomoc na zagospodarowanie w formie rzeczowej dla 5 usamodzielnianych wychowanków placówek opiekuńczo-wychowawczych - 5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pomoc pieniężna na częściowe pokrycie wydatków związanych z zakwaterowaniem osobom kontynuującym naukę (2 osoby po 300zł miesięcznie) - 7.200 z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inne 120 zł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ozdział 85202- Domy Pomocy Społecznej –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9.985.920 zł 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619"/>
        <w:gridCol w:w="2552"/>
        <w:gridCol w:w="1131"/>
        <w:gridCol w:w="1440"/>
        <w:gridCol w:w="18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PS Brow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PS Wielka Niesz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PS Pig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PS Dobrzejewice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lość miejs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eznaczenie domu pomocy społecz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la osób przewlekle somatycznie choryc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la osób w podeszłym wie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Dla osób przewlekle psychicznie chor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la osób w podeszłym wiek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mit etatów kalkulacyjnych finansowanych z budżetu powia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7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5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kalkulowana w wynagrodzenia osobowe wartość świadczeń nieperiodycznych - limi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.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000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00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5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mitowane wydatki na zakup oleju opałowego (w tym refakturowanie koszt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7.000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86.000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.000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.000 z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mit na e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3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3 z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tawka żywieni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73 zł ( zakup usług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wka na le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0,00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0,00 zł</w:t>
            </w:r>
          </w:p>
        </w:tc>
      </w:tr>
      <w:tr>
        <w:trPr>
          <w:trHeight w:val="15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westycje i remon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racowanie projektu budowlanego budynku nr 2 uwzględniającego standardy w zakresie prawa budowlanego -w oparciu o projekt koncepcyjny opracowany w roku 2008-50.000z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Łączny budżet w przeliczeniu na 1 mieszkańca, z wyłączeniem inwesty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7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>Rozdział 85203- Ośrodki wsparcia - 750.000 zł 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Środowiskowy Dom Samopomocy w Osieku - 386.030 z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Ilość miejsc - 35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Kwota limitu na etat kalkulacyjny – 1.953 zł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Limitowane wydatki na zakup oleju opałowego – 37.100 zł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Środowiskowy Dom Samopomocy w Browinie - 363.970 zł.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Ilość miejsc - 33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Kwota limitu na etat kalkulacyjny – 1.953 zł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Limitowane wydatki na zakup oleju opałowego – 30.900zł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u w:val="single"/>
        </w:rPr>
        <w:t>Rozdział 85204 Rodziny zastępcze i własne – 2.329.580 zł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CPR -2.202.280 zł 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Zadania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0"/>
        </w:rPr>
        <w:t>pomoc miesięczna dla rodzin zastępczych (w tym dla 121 istniejących rodzin zastępczych i planowanych do utworzenia w 2009 r. nowych rodzin zastępczych) - 1.408.423 zł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0"/>
        </w:rPr>
        <w:t>jednorazowa pomoc na zagospodarowanie dla planowanych nowych rodzin zastępczych (100% kwoty bazowej - 1.647 zł na 10 dzieci i 50% kwoty bazowej - 823,50 na 20 dzieci) - 32.940 zł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moc pieniężna na kontynuację nauki dla 20 wychowanków rodzin zastępczych - 118.584 zł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moc pieniężna na usamodzielnienia dla 5 wychowanków rodzin zastępczych (300% kwoty bazowej - 4.941 zł na osobę) - 24.705 zł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0"/>
        </w:rPr>
        <w:t>pomoc na zagospodarowanie w formie rzeczowej dla 5 usamodzielnianych wychowanków rodzin zastępczych - 5.000 zł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0"/>
        </w:rPr>
        <w:t xml:space="preserve">częściowe pokrycie wydatków związanych z wynajmem pokoju dla uczącej się </w:t>
        <w:br/>
        <w:t>usamodzielnionej wychowanki rodziny zastępczej (300 zł miesięcznie) - 3.600 zł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świadczenia pieniężne dla pogotowia rodzinnego za umieszczone w nim dzieci - 35.532 zł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0"/>
        </w:rPr>
        <w:t>świadczenia dla dzieci umieszczone w specjalistycznej zawodowej rodzinie zastępczej (troje dzieci) - 36.774 zł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0"/>
        </w:rPr>
        <w:t>świadczenia dla dzieci umieszczonych w czterech wielodzietnych zawodowych rodzinach zastępczych (czworo dzieci w dwóch rodzinach zastępczych, pięcioro dzieci w trzeciej rodzinie zastępczej i troje dzieci w czwartej rodzinie zastępczej) - 174.204 zł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świadczenia dla dzieci do umieszczenia w dwóch planowanych do utworzenia w 2009 r. wielodzietnych zawodowych rodzinach zastępczych (czworo dzieci w pierwszej rodzinie zastępczej i pięcioro dzieci w drugiej rodzinie zastępczej) - 90.915 zł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dnorazowa pomoc na zagospodarowanie dla dwóch planowanych do utworzenia w 2009 r. wielodzietnych zawodowych rodzin zastępczych (100% kwoty bazowej, czyli 1.647 zł na jedno dziecko) - 14.823 zł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koszty związane z funkcjonowaniem jednego pogotowia rodzinnego i siedmiu zawodowych rodzin zastępczych - § 4110 - 30.900 zł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§ 4120 - 5.300 zł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§ 4170 - 220.580 z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 xml:space="preserve">Starostwo Powiatowe - </w:t>
      </w:r>
      <w:r>
        <w:rPr>
          <w:bCs/>
          <w:sz w:val="22"/>
          <w:szCs w:val="20"/>
        </w:rPr>
        <w:t>127.300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zł.</w:t>
      </w:r>
    </w:p>
    <w:p>
      <w:pPr>
        <w:pStyle w:val="Heading1"/>
        <w:jc w:val="both"/>
        <w:rPr/>
      </w:pPr>
      <w:r>
        <w:rPr>
          <w:sz w:val="22"/>
          <w:szCs w:val="20"/>
        </w:rPr>
        <w:t>Przekazanie dotacji przez powiat toruński dla innych jednostek samorządu terytorialnego za umieszczenie dziecka naszego powiatu w rodzinie zastępczej na terenie innego powiatu -porozumienia z:</w:t>
      </w:r>
    </w:p>
    <w:p>
      <w:pPr>
        <w:pStyle w:val="Heading1"/>
        <w:jc w:val="both"/>
        <w:rPr>
          <w:sz w:val="22"/>
          <w:szCs w:val="20"/>
        </w:rPr>
      </w:pPr>
      <w:r>
        <w:rPr>
          <w:sz w:val="22"/>
          <w:szCs w:val="20"/>
        </w:rPr>
        <w:t>- MOPR Toruń,</w:t>
      </w:r>
    </w:p>
    <w:p>
      <w:pPr>
        <w:pStyle w:val="Heading1"/>
        <w:jc w:val="both"/>
        <w:rPr>
          <w:sz w:val="22"/>
          <w:szCs w:val="20"/>
        </w:rPr>
      </w:pPr>
      <w:r>
        <w:rPr>
          <w:sz w:val="22"/>
          <w:szCs w:val="20"/>
        </w:rPr>
        <w:t>- PCPR Golub Dobrzyń,</w:t>
      </w:r>
    </w:p>
    <w:p>
      <w:pPr>
        <w:pStyle w:val="Heading1"/>
        <w:jc w:val="both"/>
        <w:rPr>
          <w:sz w:val="22"/>
          <w:szCs w:val="20"/>
        </w:rPr>
      </w:pPr>
      <w:r>
        <w:rPr>
          <w:sz w:val="22"/>
          <w:szCs w:val="20"/>
        </w:rPr>
        <w:t>- PCPR Bełchatów.</w:t>
      </w:r>
    </w:p>
    <w:p>
      <w:pPr>
        <w:pStyle w:val="Heading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szCs w:val="22"/>
          <w:u w:val="single"/>
        </w:rPr>
        <w:t>Rozdział 8</w:t>
      </w:r>
      <w:r>
        <w:rPr>
          <w:bCs/>
          <w:sz w:val="22"/>
          <w:u w:val="single"/>
        </w:rPr>
        <w:t>5218 – Powiatowe Centra Pomocy Rodzinie – 620.890 zł 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Opłaty czynszowe za pomieszczenia biurow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Czynsz za wynajem pomieszczeń biurowych przy ul. Dekerta 24 - 48.631 z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akup akcesoriów komputerowych, w tym programów i licencji - 6.000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Wydatki inwestycyjne – modernizacja budynku na ul. Towarowej - 19.520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Opłaty pocztowe, monitorowanie obiektu i konserwacja systemu alarmowego budynku przy ul. Dekerta 24, wynajem samochodu, serwis sieci komputerowej, pozostałe - 21.100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Umowy zlecenia dotyczące wynagrodzenia dla osób fizycznych za aktualizację i prace serwisowe systemu komputerowego PŁACE oraz porady prawne na rzecz PCPR - 7.000 z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Rozdział 85220 – Jednostki specjalistycznego poradnictwa, mieszkania chronione i ośrodki interwencji kryzysowej – 57.940 zł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</w:rPr>
        <w:t>Planowane środki dotyczą zatrudnienia na umowę zlecenie psychologa w poradni prawnej dla osób znajdujących się w sytuacji kryzysowej . Poradnictwo będzie udzielane w siedzibie PCPR w Toruniu po 1 godzinie w każdym tygodniu miesiąca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233- Dokształcanie i doskonalenie nauczycieli - 4.030 z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stawa ustalenia poziomu wydatków – 1 % planowanej wartości wynagrodzeń osobowych nauczycieli - zgodnie z ustawą Karta Nauczyciela. Kwota wynagrodzenia nauczycieli stanowiąca podstawę obliczeń wydatków na dokształcanie i doskonalenie nauczycieli wynosi 403.442 zł. 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zdział 85295- Pozostała działalność – 3.000 zł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ZFŚS dla emerytowanych nauczycieli w PO-W w Głuchowie – 1.800 zł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25% środków specjalnego funduszu nagród dla nauczycieli przeznaczone na nagrody od organu prowadzącego – 1.200 zł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sz w:val="22"/>
          <w:u w:val="single"/>
        </w:rPr>
        <w:t xml:space="preserve">DZIAŁ - 853- POZOSTAŁE ZADANIA W ZAKRESIE POLITYKI SPOŁECZNEJ </w:t>
      </w:r>
      <w:r>
        <w:rPr>
          <w:b/>
          <w:bCs/>
          <w:sz w:val="22"/>
          <w:szCs w:val="28"/>
          <w:u w:val="single"/>
        </w:rPr>
        <w:t xml:space="preserve">4 162 916 </w:t>
      </w:r>
      <w:r>
        <w:rPr>
          <w:b/>
          <w:sz w:val="22"/>
          <w:u w:val="single"/>
        </w:rPr>
        <w:t xml:space="preserve">ZŁOTYCH </w:t>
      </w:r>
      <w:r>
        <w:rPr>
          <w:b/>
          <w:bCs/>
          <w:sz w:val="22"/>
          <w:szCs w:val="20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Rozdział 85311 Rehabilitacja zawodowa i społeczne osób niepełnosprawnych – 16.500 zł.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otacja celowa dla powiatów realizujących w. w zadania 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Gmina Miasto Toruń - 10 uczestników - 15.000 zł 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Powiat Aleksandrowski - 1 uczestnik - 1.500 zł 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Rozdział 85321 Zespoły ds. orzekania o niepełnosprawności – 151.560 zł 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u w:val="single"/>
        </w:rPr>
      </w:pPr>
      <w:r>
        <w:rPr>
          <w:sz w:val="22"/>
        </w:rPr>
        <w:t>Powiatowy zespół ds. orzekania o niepełnosprawności działa przy Powiatowym Centrum Pomocy Rodzini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yszczególnia si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1.Wynagrodzenie osobowe pracownika ustalono według rzeczywistego kosztu z uwzględnieniem wzrostu wynagrodzeń w państwowej sferze budżetowej. Limit wydatków nieperiodycznych - 5.587 zł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0"/>
        </w:rPr>
        <w:t xml:space="preserve">2. </w:t>
      </w:r>
      <w:r>
        <w:rPr>
          <w:sz w:val="22"/>
          <w:szCs w:val="22"/>
        </w:rPr>
        <w:t xml:space="preserve">Umowy zlecenia osób fizycznych biorących udział w posiedzeniach zespołu ds. orzekania 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ełnosprawności oraz umowa zlecenia sekretarza zespołu (poradnictwo prawne dla zespoł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Inn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u w:val="single"/>
        </w:rPr>
        <w:t xml:space="preserve">Rozdział 85333 Powiatowe Urzędy </w:t>
      </w:r>
      <w:r>
        <w:rPr>
          <w:sz w:val="22"/>
          <w:szCs w:val="22"/>
          <w:u w:val="single"/>
        </w:rPr>
        <w:t>Pracy –</w:t>
      </w:r>
      <w:r>
        <w:rPr>
          <w:bCs/>
          <w:sz w:val="22"/>
          <w:szCs w:val="22"/>
          <w:u w:val="single"/>
        </w:rPr>
        <w:t xml:space="preserve">2.169.620 </w:t>
      </w:r>
      <w:r>
        <w:rPr>
          <w:sz w:val="22"/>
          <w:szCs w:val="22"/>
          <w:u w:val="single"/>
        </w:rPr>
        <w:t>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mit etatów kalkulacyjn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24 etaty – 1.785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33,5 etatów – 2.28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4 etat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Rozdział 85395 – Pozostała działalność - 1.825.236 zł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Realizacja projektu z programu operacyjnego Kapitał Ludzk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iorytet IX: Rozwój wykształcenia i kompetencji w regionach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Działanie 9.2 : Podniesienie atrakcyjności i jakości szkolnictw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ojekt o nr 2/POKL/9.2/2008 o nazwie 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dniesienie atrakcyjności i jakości szkolnictwa zawodowego na terenie województwa kujawsko-pomorskiego w roku szkolnym 2008/2009 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Środki, przewidziane do wydatkowania w roku 2009, w ramach PO KL przeznaczone będą na realizację projektu partnerskiego </w:t>
      </w:r>
      <w:r>
        <w:rPr>
          <w:sz w:val="22"/>
        </w:rPr>
        <w:t xml:space="preserve">„Podniesienie atrakcyjności i jakości szkolnictwa zawodowego na terenie województwa kujawsko-pomorskiego w roku szkolnym 2008/2009”. Projekt, którego koordynatorem jest powiat toruński prowadzony jest w partnerstwie 22 j.s.t. z terenu województwa kujawsko-pomorskiego. Jego całkowita wartość wynosi 2 mln zł - w tym 1.760.000 zł pochodzi z Europejskiego Funduszu Społecznego i budżetu państwa, zaś 240.000 zł stanowią środki własne koordynatora i partnerów . </w:t>
      </w:r>
    </w:p>
    <w:p>
      <w:pPr>
        <w:pStyle w:val="Normal"/>
        <w:jc w:val="both"/>
        <w:rPr/>
      </w:pPr>
      <w:r>
        <w:rPr>
          <w:sz w:val="22"/>
        </w:rPr>
        <w:t>Środki te przeznaczone są na opłacenie realizowanych w ramach projektu przez technika i szkoły zawodowe z województwa dwóch rodzajów wsparcia, wdrażanego w roku szkolnym 2008/2009 w formie programów rozwojowych dostosowujących kształcenie zawodowe do potrzeb rynku pracy, poprzez: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- dodatkowe zajęcia pozalekcyjne dla uczniów, ukierunkowane na rozwój kompetencji kluczowych w zakresie technologii ICT – kursy pozwalające na uzyskanie Europejskiego Certyfikatu Umiejętności Komputerowych (ECDL),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- wyposażenie szkół z regionu w nowoczesne materiały dydaktyczne, zapewniające wysoką jakość kształcenia (zakup podręczników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Realizacja projektu :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470"/>
      </w:tblGrid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ROGRAM 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KL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IORYTET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IX Rozwój wykształcenia i kompetencji w regionach 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ZIAŁANIE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9.4 Wysoko wykwalifikowane kadry systemu oświaty </w:t>
            </w:r>
          </w:p>
        </w:tc>
      </w:tr>
      <w:tr>
        <w:trPr>
          <w:trHeight w:val="9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ROJEKT 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uczyciel uczący się - podniesienie kwalifikacji kadr systemu oświaty z terenu byłego województwa toruńskiego w latach 2008-20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10"/>
        <w:gridCol w:w="1630"/>
        <w:gridCol w:w="1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OMÓWIENIE WYDATKU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KLASYFIKACJA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WOT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tacje dla gmi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7 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tacje dla gmi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4 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tacje dla powiatów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8 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tacje dla powiatów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nagrodzenie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9 8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nagrodzenie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4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10 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de-DE"/>
              </w:rPr>
              <w:t>ZU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4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9 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de-DE"/>
              </w:rPr>
              <w:t>ZU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4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1 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  <w:t>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de-DE"/>
              </w:rPr>
              <w:t>FP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P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up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up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sług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sług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teriały papiernicz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teriały papiernicz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kcesoria komputer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kcesoria komputer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upy inwestycyj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upy inwestycyj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39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DZIAŁ 854 – EDUKACYJNA OPIEKA WYCHOWAWCZA- 2.098.190zł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530"/>
        <w:gridCol w:w="530"/>
        <w:gridCol w:w="630"/>
        <w:gridCol w:w="720"/>
        <w:gridCol w:w="1620"/>
        <w:gridCol w:w="1440"/>
        <w:gridCol w:w="3240"/>
      </w:tblGrid>
      <w:tr>
        <w:trPr>
          <w:trHeight w:val="15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N-LI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A-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CZNA LICZBA UCZNIÓW NA DZIEŃ 30.09.2007 korzystających z placówe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200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IMITY, UWAGI 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espół Szkół Specjalnych w Chełmży - świetlica szkoln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54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76 54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radnia Psychologiczno Pedagogiczna w Chełmż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701 0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espół Szkół CKU Gronowo – interna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5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851 7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mit na opał: - 245 000 z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na zabezpieczenie obiektu na ul. Hallera w Chełmży - 5.000 zł energia 13.000 zł usługi = razem 18.000 zł - do rozliczenia .</w:t>
            </w:r>
          </w:p>
        </w:tc>
      </w:tr>
      <w:tr>
        <w:trPr>
          <w:trHeight w:val="8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moc materialna dla ucznió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54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9 80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Stypendia realizowane przez powiat 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a działalnoś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54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 72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dpis na ZFŚS dla nauczycieli emerytów i rencistów</w:t>
            </w: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Starostwo Powiatowe w Toruniu -razem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6 52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ypendia Starosty, .odpis na ZFŚS dla nauczycieli emerytów i rencistów </w:t>
            </w:r>
          </w:p>
        </w:tc>
      </w:tr>
      <w:tr>
        <w:trPr>
          <w:trHeight w:val="12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54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8 30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tawa Karta Nauczyciela - 1% od planowanych rocznych środków przeznaczonych na wynagrodzenie osobowe nauczycieli - dofinansowanie dokształcania i doskonalenia nauczycieli </w:t>
            </w:r>
          </w:p>
        </w:tc>
      </w:tr>
      <w:tr>
        <w:trPr>
          <w:trHeight w:val="12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54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44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37 00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e zawarte 2 stycznia 2004 r.-Urząd Miasta Toruń ,świadczenie usług dla dzieci i młodzieży z gmin Lubicz, Wielka Nieszawka i Zławieś Wielka przez Poradnię Psychologiczno Pedagogiczną w Toruniu – dotacja .</w:t>
            </w:r>
          </w:p>
        </w:tc>
      </w:tr>
      <w:tr>
        <w:trPr>
          <w:trHeight w:val="1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54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2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7 00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e zawarte 2 stycznia 2003 r. - Urząd Gminy Łysomice ,świadczenie usług dla dzieci z terenu gminy przez Poradnię Psychologiczno Pedagogiczną w Łysomicach- dotacja</w:t>
            </w:r>
          </w:p>
        </w:tc>
      </w:tr>
      <w:tr>
        <w:trPr>
          <w:trHeight w:val="6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8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 098 19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-921 KULTURA I OCHRONA DZIEDZICTWA NARODOWEGO – 136.850ZŁ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W ramach działu realizuje się zadania powiatu poprzez udzielanie dotacji , jak również poprzez zakupy materiałów i wyposażenia oraz pozostałych usług wg poniższego zestawienia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51"/>
        <w:gridCol w:w="1462"/>
        <w:gridCol w:w="4350"/>
        <w:gridCol w:w="1984"/>
      </w:tblGrid>
      <w:tr>
        <w:trPr>
          <w:trHeight w:val="4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lasyfikacja budżetowa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§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is merytory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dżet 2009 r</w:t>
            </w:r>
          </w:p>
        </w:tc>
      </w:tr>
      <w:tr>
        <w:trPr>
          <w:trHeight w:val="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bliote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1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Dotacja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Wydatki 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wiatowa i Miejska Biblioteka Publiczna w Chełmży - wydatki bieżące, zgodne z zawartym porozumieniem 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Wydatki w Starostwie Powiatowy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) 55.850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2.000 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została działalnoś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1.Wydatki w Starostwie Powiatowym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Wydatki w Z.SZ. CKU Gronowo 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1.Wydatki bieżące w Starostwie Powiatowym , w tym 14.000 zł na zadania ,które planuje się przekazać do realizacji organizacjom pozarządowym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2. Wiosna w Gronowie - impreza plene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69 00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w tym 14.000-dotacje celowe 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.000 </w:t>
            </w:r>
          </w:p>
        </w:tc>
      </w:tr>
      <w:tr>
        <w:trPr>
          <w:trHeight w:val="525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 DZIAŁ 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136.850 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926 KULTURA FIZYCZNA I SPORT 138.000 ZŁ .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Rozdział 92605 – Zadania z zakresu kultury fizycznej i sportu – 138.000 zł .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</w:rPr>
        <w:t>W ramach rozdziału Starostwo Powiatowe realizuje się zadania związane z kulturą fizyczną i sportem , w tym 30.000 zł na organizację imprez sportowych zaplanowanych na podstawie kalendarza Kujawsko-Pomorskiego Szkolnego Związku Sportowego w Bydgoszczy oraz 50.000 zł na zadania ,które planuje się przekazać do realizacji organizacjom pozarządowym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POZOSTAŁE OBJAŚNIENIA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FUNDUSZE CELOWE .</w:t>
      </w:r>
    </w:p>
    <w:p>
      <w:pPr>
        <w:pStyle w:val="Heading1"/>
        <w:jc w:val="both"/>
        <w:rPr/>
      </w:pPr>
      <w:r>
        <w:rPr>
          <w:sz w:val="22"/>
          <w:szCs w:val="20"/>
          <w:u w:val="single"/>
        </w:rPr>
        <w:t xml:space="preserve">1.1 </w:t>
      </w:r>
      <w:r>
        <w:rPr>
          <w:sz w:val="22"/>
          <w:szCs w:val="16"/>
          <w:u w:val="single"/>
        </w:rPr>
        <w:t>POWIATOWY FUNDUSZ OCHRONY ŚRODOWISKA I GOSPODARKI WODNEJ W TORUNIU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Plan szczegółowy :</w:t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60"/>
        <w:gridCol w:w="1340"/>
        <w:gridCol w:w="2000"/>
      </w:tblGrid>
      <w:tr>
        <w:trPr>
          <w:trHeight w:val="5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żet 2009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środków obrotowych na początek rok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 696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 71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1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opła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dotacji wykorzystanej niezgodnie z przeznaczeniem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80 000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55 000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ERIAŁY I WYPOSAŻENI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0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MONTY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SŁUGI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ZKOLENIA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na dotacje celowe na finansowanie lub dofinansowanie zadań bieżących realizowanych przez jednostki spoza s.f.p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0 000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 w tym 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 375 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 zakupy inwestycyjne wykazane w zał. nr 3 i 3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 000 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tki na dotacje celowe na finansowanie lub dofinansowanie zadań inwestycyjnych realizowanych przez jednostki nie zaliczane do sektora finansów publicznych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przekazane dla powiatu na inwestycje i zakupy inwestycyjne realizowane na podstawie porozumień (umów) między j.s.t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środków obrotowych na koniec ro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696</w:t>
            </w:r>
          </w:p>
        </w:tc>
      </w:tr>
    </w:tbl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Wydatki - OPIS .</w:t>
      </w:r>
    </w:p>
    <w:tbl>
      <w:tblPr>
        <w:tblW w:w="101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1885"/>
        <w:gridCol w:w="3302"/>
        <w:gridCol w:w="1701"/>
      </w:tblGrid>
      <w:tr>
        <w:trPr>
          <w:trHeight w:val="90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FOŚi GW 2009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bieżąc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do neutralizacji wycieków paliwa i olejów na drogach powiatowych (PZD przekaże umową PSP do sprzątania dróg powiatowych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614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CKU Gronowo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dachu budynku ZS CKU Grono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z. Chełmża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pokrycia dachu istniejącej sali gimnastycznej jako II etap zadania o nazwie "Budowa hali sportowej z łącznikami, przebudowa istniejącej sali gimnastycznej, budowa wielofunkcyjnego boiska sportowego z wykonaniem niezbędnego urządzenia i uzbrojenia terenu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ługi remont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 0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sprawozdania realizacji Programu ochrony środowiska i Planu gospodarki odpadami oraz ich aktuali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9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rocznego monitoringu środowiska przez Wojewódzki Inspektorat Ochrony Środowiska, Delegatura w Toruniu i opracowanie raportu z przeprowadzonych badań i pomiarów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anie i inwentaryzacja las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broszur dla dzieci z zakresu bezpieczeństwa i ochrony środowiska oraz usługi - patrolowanie jezior przez WOPR w ramach programu , bezpieczne wakacje, in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pozostałych usłu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76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le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BROWINA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nr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WIELKA NIESZAWK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łożenie pokrycia dachu na segmencie "A" budy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8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 Opiekuńczo Wych. Głuchowo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ńczenie inwestycji budynku Hallera na potrzeby Placówki Opiekuńczo Wychowawczej w Głuch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</w:tr>
      <w:tr>
        <w:trPr>
          <w:trHeight w:val="95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CKU Gronowo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ów warsztatów (ocieplenie ścian i połaci dachu, wymiana oki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69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CKU Gronowo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oczyszczalni ściekó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/9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 publicznych poprzez wybudowanie dróg rower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inwestycyjn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 000</w:t>
            </w:r>
          </w:p>
        </w:tc>
      </w:tr>
      <w:tr>
        <w:trPr>
          <w:trHeight w:val="180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otacje celowe przekazane dla powiatu na inwestycje i zakupy inwestycyjne realizowane na podstawie porozumień (umów) między j. s. t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 U.M Toruń - współfinansowanie zakupu pożarniczego samochodu specjalistycznego dla ratownictwa techniczno - ekologicznego dla PSP w Toruniu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 Gminy powiatu toruńskiego - zadania realizowane na wnioski gm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 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>
          <w:trHeight w:val="10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dotacje celowe na finansowanie lub dofinansowanie zadań bieżących realizowanych przez jednostki spoza s. f .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a i fundacje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realizowane w oparciu o przekazanie części zadań na podstawie ustawy o pożytku publicznym i wolontaria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dotacje celowe na finansowanie lub dofinansowanie zadań inwestycyjnych realizowanych przez jednostki nie zaliczane do sektora finansów publicznych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fizyczne , podmioty gospodarcze 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zadania wymienione w katalogu kosztów kwalifikowanych w zasadach dysponowania funduszem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408" w:hRule="atLeast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0 0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0"/>
          <w:u w:val="single"/>
        </w:rPr>
        <w:t>1.2 POWIATOWY FUNDUSZ GOSPODAROWANIA ZASOBEM GEODEZYJNYM I KARTOGRAFICZNYM W TORUNIU 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  <w:szCs w:val="18"/>
        </w:rPr>
        <w:t>DZIAŁ 710 - Działalność usługow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ROZDZIAŁ 71030 - Fundusz Zasobem Geodezyjnym i Kartograficz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szczegółowy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640"/>
        <w:gridCol w:w="920"/>
        <w:gridCol w:w="1493"/>
      </w:tblGrid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2009r.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FUNDUSZU NA POCZĄTEK ROKU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 999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762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ności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53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7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FNDUSZU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9 000</w:t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stępowania administracyjneg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 000</w:t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odsetki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FUNDUSZU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42 300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zostałych usług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 500</w:t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lewy redystrybucyjne 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 8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środków obrotowych na koniec roku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Wydatki - OPIS .</w:t>
      </w:r>
    </w:p>
    <w:p>
      <w:pPr>
        <w:pStyle w:val="Normal"/>
        <w:jc w:val="both"/>
        <w:rPr/>
      </w:pPr>
      <w:r>
        <w:rPr>
          <w:sz w:val="22"/>
        </w:rPr>
        <w:t>1. Wydatki inwestycyjne funduszu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osadzka ul. Towarowa – 30.500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gały 50.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skaner , ksero ,inne biurowe - 80.000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datki na realizacje usług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sługi PODGIK - 742.3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ozostałe usługi - 14.700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</w:rPr>
        <w:t>2</w:t>
      </w:r>
      <w:r>
        <w:rPr>
          <w:sz w:val="22"/>
          <w:szCs w:val="22"/>
        </w:rPr>
        <w:t>.GOSPODARSTWA POMOCNICZE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2.1 Gospodarstwo Pomocnicze Rolno -Warsztatowe Z.Sz. CKU w Gronow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Ilość etatów 2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Budżet 2009 r.</w:t>
      </w:r>
    </w:p>
    <w:tbl>
      <w:tblPr>
        <w:tblW w:w="7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60"/>
        <w:gridCol w:w="230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20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wynagrodzeni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dodatkowe wynagrodzenie roczne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us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F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środków na koniec okresu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3. Opis .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367"/>
        <w:gridCol w:w="1701"/>
      </w:tblGrid>
      <w:tr>
        <w:trPr>
          <w:trHeight w:val="255" w:hRule="atLeast"/>
        </w:trPr>
        <w:tc>
          <w:tcPr>
            <w:tcW w:w="7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2009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diagnosty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roduktów zboż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warsztat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600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2009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osobowe na bhp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.P.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 zlecenia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i dydaktycznych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7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telefonii komórkowej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apierniczych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akcesoriów komputerowych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2.2.Powiatowy Ośrodek Dokumentacji Geodezyjnej i Kartograficznej w Toruniu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1.Limit etatów 13,5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2. Budżet na 2009 rok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35"/>
        <w:gridCol w:w="992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20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wynagrod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dodatkowe wynagrodzenie ro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Opis .</w:t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560"/>
      </w:tblGrid>
      <w:tr>
        <w:trPr>
          <w:trHeight w:val="255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YCHODÓW I KOSZTÓW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 2009</w:t>
            </w:r>
          </w:p>
        </w:tc>
      </w:tr>
      <w:tr>
        <w:trPr>
          <w:trHeight w:val="390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3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usług dla Starostwa Powiat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3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środków bankowych na konci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3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nagrodzenia osobow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6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datkowe wynagrodzenie ro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ochodne od wynagrodzeń wynikających z umów o pracę (składki na ubezpieczenia społeczne, FP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364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oszty rzeczowe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500</w:t>
            </w:r>
          </w:p>
        </w:tc>
      </w:tr>
      <w:tr>
        <w:trPr>
          <w:trHeight w:val="8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koszty utrzymania pomieszczeń (energia, wywóz nieczystości, utrzymanie czystości pomieszczeń, koszt utrzymania łączy internet , koszty administracyjne, czynsz od V 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00</w:t>
            </w:r>
          </w:p>
        </w:tc>
      </w:tr>
      <w:tr>
        <w:trPr>
          <w:trHeight w:val="81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koszty osobowe nie zaliczane do wynagrodzeń (wydatki wynikające z przepisów BHP, umowy zlecenie, badania lekarskie, delegacje służbowe, zapytanie o karalność, odpis na ZFŚS, koszty szkoleń pracowników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 200</w:t>
            </w:r>
          </w:p>
        </w:tc>
      </w:tr>
      <w:tr>
        <w:trPr>
          <w:trHeight w:val="96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koszty administracyjne i eksploatacyjne (materiały biurowe, wyposażenie, tonery do drukarek i kserokopiarek, pozostałe akcesoria komputerowe, materiały biurowe , koszty ubezpieczenia sprzętu i urządzeń, opłaty pocztowe i telekomunikacyjne , prenumeraty, serwisowanie sprzętu informatycznego, koszty napraw i konserwacje sprzętu, inne nieprzewidziane wydatki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.3 Gospodarstwo Pomocnicze przy Domu Pomocy Społecznej w Browinie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lość etatów 11,16.</w:t>
      </w:r>
    </w:p>
    <w:p>
      <w:pPr>
        <w:pStyle w:val="Normal"/>
        <w:jc w:val="both"/>
        <w:rPr/>
      </w:pPr>
      <w:r>
        <w:rPr>
          <w:sz w:val="22"/>
        </w:rPr>
        <w:t>2. Budżet.</w:t>
      </w:r>
      <w:r>
        <w:rPr/>
        <w:t xml:space="preserve"> 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702"/>
        <w:gridCol w:w="2551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 20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wynagrod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dodatkowe wynagrodzenie r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us i f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00</w:t>
            </w:r>
          </w:p>
        </w:tc>
      </w:tr>
    </w:tbl>
    <w:p>
      <w:pPr>
        <w:pStyle w:val="Normal"/>
        <w:jc w:val="both"/>
        <w:rPr/>
      </w:pPr>
      <w:r>
        <w:rPr/>
        <w:t xml:space="preserve">3. Opis.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ychodów i kosz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200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2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usług gastronom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17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setki ban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rowi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2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nagrodzen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8 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nagrodzenia osobowe pracow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 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mowy zlecenia, o dzie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datkowe wynagrodzenie ro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ładki na ubezpieczenia społeczne, Fundusz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oszty rzeczow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1 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wiadczenia rzeczowe wynikające z przepisów B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materiałów i wypos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środków żyw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energii, wody i g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usług remont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usług zdrowot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usług pozost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usług telef. stacjonar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róże służb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łaty skarbowe i 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pis na ZFŚ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materiałów, papieru do druka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akcesoriów kompute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CHODY WŁASNE .</w:t>
      </w:r>
    </w:p>
    <w:p>
      <w:pPr>
        <w:pStyle w:val="Normal"/>
        <w:jc w:val="both"/>
        <w:rPr/>
      </w:pPr>
      <w:r>
        <w:rPr>
          <w:sz w:val="22"/>
        </w:rPr>
        <w:t>Dochody własne jednostek budżetowych wynikających z odrębnych uchwał Rady Powiatu Toruńskiego wykazano na podstawie planów finansowych tych jednostek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Sporządziła: Danuta Jabłońska – Drążel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Skarbnik Powiatu Toruńskieg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9Znak">
    <w:name w:val="Nagłówek 9 Znak"/>
    <w:basedOn w:val="Domylnaczcionkaakapitu"/>
    <w:qFormat/>
    <w:rPr>
      <w:b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36:00Z</dcterms:created>
  <dc:creator>STAROSTWO POWIATOWE W TORUNIU</dc:creator>
  <dc:description/>
  <dc:language>en-US</dc:language>
  <cp:lastModifiedBy>Starostwo</cp:lastModifiedBy>
  <cp:lastPrinted>2009-01-21T09:43:00Z</cp:lastPrinted>
  <dcterms:modified xsi:type="dcterms:W3CDTF">2009-01-26T11:25:00Z</dcterms:modified>
  <cp:revision>9</cp:revision>
  <dc:subject/>
  <dc:title>DZIAŁ 801 – Oświata i Wychowanie  -                                  zł</dc:title>
</cp:coreProperties>
</file>