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8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Załącznik nr 3</w:t>
      </w:r>
    </w:p>
    <w:p>
      <w:pPr>
        <w:pStyle w:val="Normal"/>
        <w:ind w:left="6708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do uchwały Nr XX/138/09</w:t>
      </w:r>
    </w:p>
    <w:p>
      <w:pPr>
        <w:pStyle w:val="Normal"/>
        <w:ind w:left="6708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Rady Powiatu Toruńskiego </w:t>
      </w:r>
    </w:p>
    <w:p>
      <w:pPr>
        <w:pStyle w:val="Heading"/>
        <w:spacing w:lineRule="auto" w:line="360"/>
        <w:ind w:left="670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8"/>
        </w:rPr>
        <w:t>z dnia 23 stycznia 2009 r.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 L A N    P R A C Y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Komisji Infrastruktury Komunalnej Rady Powiatu Toruńskiego na rok 2009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TYCZEŃ  –  GRUDZIEŃ  (praca ciągła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gotowanie i opiniowanie materiałów na Sesje Rady Powiatu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owanie i rozpatrywanie spraw przekazywanych Komisji przez Radę Powiatu, Zarząd i Komisje Rad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TEMATY  PRACY 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Zaopiniowanie budżetu Powiatu na 2009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Sprawozdanie i ocena wykonania budżetu w dziale 60 – Transport – za 2008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Ocena realizacji zadań dotyczących zimowego utrzymania dróg w zakresie rzeczowo – finansowym w okresie 2008/2009 oraz przedstawienie zamierzeń pracy na rok 2009 Powiatowego Zarządu Dróg – Obwód Drogowy w Małej Grzyw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zedstawienie realizacji zadań dotyczących wykonania rzeczowo –finansowego w dziale Transport za I półrocze 2009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Ocena stopnia wykonania zadań w dziale Transport pod względem jakości wykonania technicznego na podstawie udziału w odbiorach zadań inwestycyjno – remontowych oraz w przeglądach gwarancyjnych robót drog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Ocena przygotowania Powiatowego Zarządu Dróg do zimowego utrzymania dróg w okresie zimowym 2009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Zapoznanie się Komisji z wnioskami do budżetu powiatu w dziale Transport na rok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zebieg modernizacja dróg powiatu toruń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Komisja zastrzega sobie możliwość zmiany realizacji tematów w zależności od aktualnych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Infrastruktury Komunalnej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-/ Kazimierz Lewandowsk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1:00Z</dcterms:created>
  <dc:creator>Starostwo Powiatowe</dc:creator>
  <dc:description/>
  <dc:language>en-US</dc:language>
  <cp:lastModifiedBy>Starostwo</cp:lastModifiedBy>
  <cp:lastPrinted>2007-02-20T11:11:00Z</cp:lastPrinted>
  <dcterms:modified xsi:type="dcterms:W3CDTF">2009-01-26T12:48:00Z</dcterms:modified>
  <cp:revision>7</cp:revision>
  <dc:subject/>
  <dc:title>P L A N    P R A C Y</dc:title>
</cp:coreProperties>
</file>