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Załącznik nr 4</w:t>
      </w:r>
    </w:p>
    <w:p>
      <w:pPr>
        <w:pStyle w:val="Normal"/>
        <w:ind w:left="612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do uchwały Nr XX/138/09</w:t>
      </w:r>
    </w:p>
    <w:p>
      <w:pPr>
        <w:pStyle w:val="Normal"/>
        <w:ind w:left="612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Rady Powiatu Toruńskiego </w:t>
      </w:r>
    </w:p>
    <w:p>
      <w:pPr>
        <w:pStyle w:val="Heading1"/>
        <w:ind w:left="6120" w:hanging="0"/>
        <w:jc w:val="left"/>
        <w:rPr>
          <w:i w:val="false"/>
          <w:i w:val="false"/>
          <w:sz w:val="30"/>
          <w:szCs w:val="30"/>
        </w:rPr>
      </w:pPr>
      <w:r>
        <w:rPr>
          <w:b w:val="false"/>
          <w:i w:val="false"/>
          <w:iCs w:val="false"/>
          <w:sz w:val="20"/>
          <w:szCs w:val="28"/>
        </w:rPr>
        <w:t>z dnia 23 stycznia 2009 r.</w:t>
      </w:r>
    </w:p>
    <w:p>
      <w:pPr>
        <w:pStyle w:val="Heading1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Heading1"/>
        <w:ind w:left="70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PLAN PRACY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Komisji Rolnictwa, Leśnictwa i Ochrony Środowiska </w:t>
        <w:br/>
        <w:t>na I półrocze 2009 roku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ówienie projektu budżetu Powiatu Toruńskiego na 2009 rok ze szczególnym uwzględnieniem zadań z zakresu działania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Wykorzystanie środków Powiatowego Funduszu Ochrony Środowiska </w:t>
        <w:br/>
        <w:t xml:space="preserve">i Gospodarki Wod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Analiza sprawozdania z wykonania budżetu powiatu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wysypisk i mogilników oraz ich usytuowanie w powiecie Toruński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Agencja Restrukturyzacji i Modernizacji Rolnictwa – dopłaty bezpośrednie, ONW, programy rolno – środowiskowe, renty strukturalne, programy obejmujące rolników i przedsiębiorstwa na terenie wiejski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Przepisy i zasady obrotu mięsem w granicach oraz eksport poza granicami Unii Europejski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ie planu Komisji na II półrocze 2009 r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/-/ Arkadiusz Adamek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Przewodniczący Komisji</w:t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Rolnictwa, Leśnictwa i Ochrony </w:t>
        <w:br/>
        <w:t xml:space="preserve">         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9:00Z</dcterms:created>
  <dc:creator>USER</dc:creator>
  <dc:description/>
  <dc:language>en-US</dc:language>
  <cp:lastModifiedBy>Starostwo</cp:lastModifiedBy>
  <cp:lastPrinted>2009-01-23T10:19:00Z</cp:lastPrinted>
  <dcterms:modified xsi:type="dcterms:W3CDTF">2009-01-26T12:49:00Z</dcterms:modified>
  <cp:revision>11</cp:revision>
  <dc:subject/>
  <dc:title>P l a n   p r a c y </dc:title>
</cp:coreProperties>
</file>