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DO UCHWAŁY Nr XXI/139/09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RADY POWIATU TORUŃSKIEGO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9 marca 200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ORUŃSKIEGO N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KWARTAŁ (styczeń – marzec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ęcie budżetu Powiatu na 2009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ęcie sprawozdania Starosty z działalności Komisji Bezpieczeństwa i Porządku dla Miasta Torunia i Powiatu Toruńskiego za rok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łożenie sprawozdania z działalności Powiatowego Centrum Pomocy Rodzinie w Toruniu za 2007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ęcie planów pracy Komisji Stałych Rady na 2009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enie sprawozdań z działalności Komisji Stałych Rady Powiatu w 2008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łożenie rocznego sprawozdania Komendanta Miejskiego Policji o stanie bezpieczeństwa i porządku publicznego w 2008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atrzenie informacji Komendanta Miejskiego Państwowej Straży Pożarnej o stanie bezpieczeństwa ochrony przeciwpożarowej oraz zagrożeniach pożarowych Powiatu Toruńskiego w 2008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łożenie informacji Powiatowego Lekarza Weterynarii o stanie bezpieczeństwa sanitarno – weterynaryjnego w Powiecie w 2008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Rozpatrzenie wniesionych projektów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KWARTAŁ (kwiecień – czerwiec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sprawozdania z wykonania budżetu Powiatu Toruńskiego za 2008 r. i udzielenie/nie udzielenie absolutorium Zarządowi Powia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atrzenie informacji Wojewódzkiego Inspektora Ochrony Środowiska o stanie środowiska na obszarze powiatu toruńskiego w 2008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enie informacji na temat funkcjonowania Szpitala Powiatowego sp. z o.o. w Chełmży i programu inwestycyjnego na lata 2009-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atrzenie informacji Państwowego Powiatowego Inspektora Sanitarnego o stanie bezpieczeństwa sanitarnego w Powiecie w 2008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atrzenie wniesionych projektów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KWARTAŁ (lipiec – wrzesień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zenie informacji o przebiegu wykonania budżetu Powiatu za I półrocze 200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informacji nt. rynku pracy w powiecie toruńskim oraz programów na rzecz aktywizacji osób bezrobot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informacji nt. działalności spółek wodnych na terenie powiatu toruń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zenie wniesionych projektów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KWARTAŁ (październik – grudzień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przygotowania Powiatowego Zarządu Dróg do zimowego utrzymania dró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informacji o działalności promocyjnej Powiatu Toruńskiego oraz realizowanych programach uni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lanu pracy Rady na 201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lanu pracy i planu kontroli Komisji Rewizyjnej na 201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budżetu Powiatu na 201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wniesionych projektów uchwał.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4:00Z</dcterms:created>
  <dc:creator>starostwo</dc:creator>
  <dc:description/>
  <dc:language>en-US</dc:language>
  <cp:lastModifiedBy>Starostwo</cp:lastModifiedBy>
  <dcterms:modified xsi:type="dcterms:W3CDTF">2009-03-10T07:15:00Z</dcterms:modified>
  <cp:revision>23</cp:revision>
  <dc:subject/>
  <dc:title>ZAŁĄCZNIK</dc:title>
</cp:coreProperties>
</file>