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/>
        <w:t xml:space="preserve">INFORMACJA O ZMIANACH BUDŻETU POWIATU TORUŃSKIEGO 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/>
        <w:t xml:space="preserve">WG STANU NA DZIEŃ </w:t>
      </w:r>
      <w:r>
        <w:rPr>
          <w:bCs/>
        </w:rPr>
        <w:t>9 MARZEC 2008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DOCHODY BUDŻETOW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 600- Transport i łącznoś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ozdziale 60014 - Drogi publiczne powiatowe :</w:t>
      </w:r>
    </w:p>
    <w:p>
      <w:pPr>
        <w:pStyle w:val="Tekstpodstawowy2"/>
        <w:jc w:val="both"/>
        <w:rPr/>
      </w:pPr>
      <w:r>
        <w:rPr/>
        <w:t>- wprowadza się dotację rozwojową w wysokości 3. 413.000 zł , wynikającą z załącznika do ogłoszonego przez Województwo Kujawsko –Pomorskie konkursu na projekt dofinansowany ze środków Regionalnego programu operacyjnego Województwa Kujawsko-Pomorskiego na lata 2007-2013 o nr RPOWKP 8/I/1.1/2009 w ramach działania 1.1 Infrastruktura drogowa, oś priorytetowa 1. Rozwój infrastruktury techn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ramach w/w środków powiat realizował będzie cztery projekty inwestycyjne wykazane w ramach programu: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Modernizacja systemu dróg powiatowych łączących się z drogami wyższej kategorii szansą na poprawę konkurencyjności gospodarczej , wzrost atrakcyjności oraz poziomu bezpieczeństwa” na łączna kwotę 6.826.000 zł na cztery zad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roga2021 Świerczynki - Kowróz -Ostaszewo od km 5+321 do 6+822 na dł. 1,501 km - 1.351.000 zł </w:t>
      </w: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roga 2023 Chełmża-Świętosław -Węgorzyn od km 1+236 do 3+036 na dł. 1,800 km – 2.204.000 zł 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roga2019 Chełmża - Brąchnowo-Pigża od km 7+097 do km 9+197 na dł. 2,100 km -1.652.000 zł 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roga2132 Sitno-Działyń-Mazowsze-Czernikowo od km 7+400 do 9+025 ,dł. 1,625 km - 1.619.000 zł. </w:t>
      </w:r>
    </w:p>
    <w:p>
      <w:pPr>
        <w:pStyle w:val="Tekstpodstawowy3"/>
        <w:rPr/>
      </w:pPr>
      <w:r>
        <w:rPr/>
        <w:t>- dokonuje się korekty dochodów własnych o kwotę 272.000 zł , wynikających z zawieranych porozumień z gminami powiatu toruńskiego w sprawie współfinansowania inwestycji drogowych w wysokości 10% wartości zada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wprowadza się dotację celową Wojewody nr WFB.I.3011-4/09 z dnia 26 lutego 2009 roku z przeznaczeniem na dofinansowanie przedsięwzięć realizowanych w ramach programu p.n „Narodowy Program Przebudowy Dróg Lokalnych 2008-2001 ” w wysokości 300.000 zł na zadanie „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Droga2019 Chełmża-Brąchnowo- Pigża od km 9+197 do km 10+743 - na dł. 1,546 km”, wg kwot ogłoszonych przez Wojewodę Kujawsko-Pomorskiego . Środki pochodzą z rezerwy celowej i podlegają szczególnemu rozlic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ział 801-Oświata i wychowanie i dz. 853 - Pomoc społecz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Z działu 801 do działu 853 przenosi się dotacje rozwojową w wys. 1.194.867 zł na zad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ówne szanse w drodze do poszerzenia kompetencji kluczow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re doradztwo – dobre szkolenie = sukces zawodowy 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rakcyjna szkoła w trosce o pokolenia 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Dobre doradztwo w drodze do poszerzenia kompetencji 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gdy nie jest za późno na naukę - daj sobie drugą szansę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 działu 853 wprowadza się środki w wysokości 6.506 zł dotacji rozwojowej na zadanie . Dobre doradztwo – dobre szkolenie = sukces zawodowy - z rozliczenia roku ubiegłego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 xml:space="preserve">Dział 854 Edukacyjna opieka wychowawc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neksu nr 1/2009 z dnia 29 stycznia 2009 do porozumienia nr EST I 0116-POR-85/2008 z dnia 28 listopada 2008 roku w sprawie przyznania stypendiów dla uczniów dziennych liceów i techników wprowadza się środki Marszałka Województwa w wysokości 9.000 zł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WYDATKI BUDŻE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ział 600- Transport i łączność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uje się zmian w wydatkach inwestycyjnych w PZD w Toruniu oraz w źródłach ich finansowania :</w:t>
      </w:r>
    </w:p>
    <w:tbl>
      <w:tblPr>
        <w:tblW w:w="102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854"/>
        <w:gridCol w:w="1306"/>
        <w:gridCol w:w="1220"/>
        <w:gridCol w:w="1196"/>
        <w:gridCol w:w="1180"/>
        <w:gridCol w:w="1000"/>
        <w:gridCol w:w="1060"/>
      </w:tblGrid>
      <w:tr>
        <w:trPr>
          <w:trHeight w:val="2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P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zadania inwestycyjnego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lanowane wydatki 2009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ącznie ko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-8 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 tego źródła finansowani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Porozumienia z gminami 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Obligacje komunalne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Dotacje rozwojow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Dotacje celowe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Dochody inne </w:t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odernizacja systemu dróg powiatowych łączących się z drogami wyższej kategorii szansą na poprawę konkurencyjności gospodarczej , wzrost atrakcyjności oraz poziomu bezpieczeństwa . Zadanie składające się z 13 dróg ( poniżej ) 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 291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108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 47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 413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tym 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oga2021 Świerczynki-Kowróz -Ostaszewo od km 5+321 do 6+822 na dł. 1,501 km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 351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5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7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oga 2023 Chełmża-Świętosław -Węgorzyn od km 1+236 do 3+036 na dł. 1,800 km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 204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8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 10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oga2019 Chełmża-Brąchnowo-Pigża od km 7+097 do km 9+197 na dł. 2,100 km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65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5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6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2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oga2132 Sitno-Działyń -Mazowsze-Czernikowo od km 7+400 do 9+025 ,dł. 1,625 km,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619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4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09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oga nr 2132 Sitno-Mazowsze-Czernikowo od km 6+259 do km 16+725 łącznie z drogą nr 2044 Czernikowo-Bobrowniki-Włocławek od km 0+554 do km 2+854 na dł. 12,766 km - z wył. odcinka w.w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 16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4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oga2019 Chełmża-Brąchnowo-Pigża od km 9+197 do km 10+743 - na dł. 1,546km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rzebudowa drogi nr 2006 - Rozgarty -Górsk wraz z budową zatoki parkingowej dla obsługi ruchu turystycznego w miejscu pamięci Ks. J.Popiełuszki w miejscowości Górsk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rzebudowa mostu drogowego na drodze powiatowej nr 2005 Łubianka Czarne Błoto w m. Zamek Bierzgłowski w km 5+247 na rzece Struga Toruńska wraz z dojazdam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Budowa chodników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 000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prawa bezpieczeństwa na drogach publicznych poprzez wybudowanie dróg rowerowych 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5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5 000</w:t>
            </w:r>
          </w:p>
        </w:tc>
      </w:tr>
      <w:tr>
        <w:trPr>
          <w:trHeight w:val="615" w:hRule="atLeast"/>
        </w:trPr>
        <w:tc>
          <w:tcPr>
            <w:tcW w:w="422" w:type="dxa"/>
            <w:tcBorders/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854" w:type="dxa"/>
            <w:tcBorders/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zem inwestycje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 391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433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47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413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5 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 710- Działalność usługowa .</w:t>
      </w:r>
    </w:p>
    <w:p>
      <w:pPr>
        <w:pStyle w:val="Tekstpodstawowy3"/>
        <w:rPr/>
      </w:pPr>
      <w:r>
        <w:rPr/>
        <w:t>W rozdziale 71015 –Powiatowe Inspektoraty Nadzoru Budowlanego , w PINB w Toruniu dokonuje się zmian pomiędzy §§ klasyfikacji budżetowej - korekta dot. szkoleń - na łączna kwotę 1.000 z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ział 757-Obsługa długu publi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ozdziale 75702 wprowadza się zabezpieczenie wydatków budżetowych na prowizje przygotowawczą dla banku dot. emisji obligacji komunalnych w wysokości 30.000 z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ział 801-Oświata i wychow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 rozdziale 80130 wprowadza się środki w wysokości 4.000 zł dla Ośrodka Dokształcania i Doskonalenia Zawodowego w Brodnicy na dokształcanie uczniów , jednocześnie zmniejsza się wydatki na realizację porozumienia w sprawie dokształcania uczniów z Marszałkiem Województwa Kujawsko-Pomorskiego( zmiana w zał. nr 2 i nr 12 do uchwały budżetowej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konuje się zmiany klasyfikacji budżetowej dla zadań współfinansowanych z EFS z działu 801 80185 do działu 853 85395 realizowanych przez z.SZ. CKU Gronowo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ówne szanse w drodze do poszerzenia kompetencji kluczowych - 121.138 zł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re doradztwo – dobre szkolenie = sukces zawodowy - 148.446 zł 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rakcyjna szkoła w trosce o pokolenia - 361.670 zł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bre doradztwo w drodze do poszerzenia kompetencji - 125.130 zł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gdy nie jest za późno na naukę - daj sobie drugą szansę - 478.252 z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okonuje się zmian pomiędzy §§ klasyfikacji budżetowej w Z.SZ. CKU Gronowo w rozdziale 80130 na kwotę 10.607 zł ( m.in. konieczność napraw środków trwałych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 Dokonuje się zmian pomiędzy §§ klasyfikacji budżetowej w Z.SZ. w Chełmży w rozdziale 80195 na kwotę 8.956 zł ( m. In,- koszty przeprowadzki do nowej lokalizacji , k. eksploatacyjne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Dział 852-Pomoc Społecz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ozdziale 85203 W ŚDS w Browinie dokonuje się zmian pomiędzy §§ klasyfikacji budżetowej na kwotę 68.075 zł ( pomyłka na etapie planowania budżetu 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Dział 853- Pozostałe zadania polityki społecznej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W rozdziale 85333 w PUP w Toruniu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uje się zmian pomiędzy §§ klasyfikacji budżetowej w zadaniu realizowanym w ramach EFS - program 6.1.2 w wysokości 3.904 zł 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ustalony od 1 stycznia limit etatów kalkulacyjnych na poziomie 61,5 rozliczany będzie do wysokości planu na wynagrodzenia osobowe na rok 2009.</w:t>
      </w:r>
    </w:p>
    <w:p>
      <w:pPr>
        <w:pStyle w:val="Tekstpodstawowy3"/>
        <w:rPr/>
      </w:pPr>
      <w:r>
        <w:rPr/>
        <w:t>2. W rozdziale 85395 w SP w działaniu 9.4 Wysoko wykwalifikowane kadry systemu oświaty ,projektu „ Nauczyciel uczący się” dokonuje się zmian pomiędzy §§ klasyfikacji budżetowej w związku z przyjęciem nowego systemu rozliczeń finansowych pomiędzy partnerami projektu a koordynatorem czyli powiatem toruńskim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ział 854 Edukacyjna opieka wychowawc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otacji celowej na przyznanie stypendium dla uczniów dziennych liceów i techników dokonuje się podziału środków w wysokości 9.000 zł na poszczególne placówki oświatow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Z.SZ. Chełmża - 3.600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.SZ. CKU Gronowo - 5.400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INNE ZMIA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Dokonuje się korekty długu publicznego , do wysokości 5.835.800 zł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Kwotę kredytu bankowego w wysokości 6.150.000 zł przeznaczonego na zadania inwestycyjne drogowe zamienia się na kwotę 0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Wysokość obligacji komunalnych w roku 2009 pozostawia się na poziomie 5.470.00zł w dacie wykupu 5,6,7 i 10 lat od daty emisji przy założeniu trzech serii po 1.500.000 zł (5,6, i 7 letni wykup) i jednej serii po 970.000 zł (10 letni wykup). </w:t>
      </w:r>
    </w:p>
    <w:p>
      <w:pPr>
        <w:pStyle w:val="Tekstpodstawowy3"/>
        <w:rPr/>
      </w:pPr>
      <w:r>
        <w:rPr/>
        <w:t xml:space="preserve">c) Planowane w tabeli poniżej obligacje na lata 2010-2011 prezentowane będą w budżetach poszczególnych lat </w:t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764"/>
        <w:gridCol w:w="818"/>
        <w:gridCol w:w="846"/>
        <w:gridCol w:w="860"/>
        <w:gridCol w:w="810"/>
        <w:gridCol w:w="760"/>
        <w:gridCol w:w="840"/>
        <w:gridCol w:w="880"/>
        <w:gridCol w:w="700"/>
        <w:gridCol w:w="817"/>
        <w:gridCol w:w="864"/>
      </w:tblGrid>
      <w:tr>
        <w:trPr>
          <w:trHeight w:val="24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Nazwa zadania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LATA REALIZACJI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RAZEM WARTOŚĆ ZADANIA</w:t>
            </w:r>
          </w:p>
        </w:tc>
      </w:tr>
      <w:tr>
        <w:trPr>
          <w:trHeight w:val="2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2009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2010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2011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PR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Obligacje komunalne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Udział gm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dotacje celowe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Obligacje komunaln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Udział gm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Inne środki zewnętrzne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Obligacje komunalne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Udział gmi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Inne środki zewnetrzne 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roga2021 Świerczynki-Kowróz -Ostaszewo od km 5+321 do 6+822 na dł. 1,501 km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676 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540 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35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1 351 000</w:t>
            </w:r>
          </w:p>
        </w:tc>
      </w:tr>
      <w:tr>
        <w:trPr>
          <w:trHeight w:val="117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roga 2023 Chełmża-Świętosław -Węgorzyn od km 1+236 do 3+036 na dł. 1,800 km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 102 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882 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2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2 204 000</w:t>
            </w:r>
          </w:p>
        </w:tc>
      </w:tr>
      <w:tr>
        <w:trPr>
          <w:trHeight w:val="117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roga2019 Chełmża-Brąchnowo-Pigża od km 7+097 do km 9+197 na dł. 2,100 km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826 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661 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65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1 652 000</w:t>
            </w:r>
          </w:p>
        </w:tc>
      </w:tr>
      <w:tr>
        <w:trPr>
          <w:trHeight w:val="9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roga2132 Sitno-Działyń -Mazowsze-Czernikowo od km 7+400 do 9+025 ,dł. 1,625 km,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809 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648 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162 0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1 619 000</w:t>
            </w:r>
          </w:p>
        </w:tc>
      </w:tr>
      <w:tr>
        <w:trPr>
          <w:trHeight w:val="117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roga2019 Chełmża-Brąchnowo-Pigża od km 9+197 do km 10+743 - na dł. 1,546km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40 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6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0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600 000</w:t>
            </w:r>
          </w:p>
        </w:tc>
      </w:tr>
      <w:tr>
        <w:trPr>
          <w:trHeight w:val="209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roga nr 2132 Sitno-Mazowsze-Czernikowo od km 6+259 do km 16+725 łącznie z drogą nr 2044 Czernikowo-Bobrowniki-Włocławek od km 0+554 do km 2+854 na dł. 12,766 km - z wył. odcinka w.w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 949 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16 00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22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1 994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4 381 000</w:t>
            </w:r>
          </w:p>
        </w:tc>
      </w:tr>
      <w:tr>
        <w:trPr>
          <w:trHeight w:val="17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roga 2037 Dobrzejewice-Świętosław-Mazowsze od km 0+000 do km 7+432 oraz od km 10+982 do km 11+551 na dł.8,001 km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 248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12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1 56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3 120 000</w:t>
            </w:r>
          </w:p>
        </w:tc>
      </w:tr>
      <w:tr>
        <w:trPr>
          <w:trHeight w:val="9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roga 2004 Łążyn-Zarośla Cienkie -Smolno od km 0+550 do km 1+135 na dł. 585 km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4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6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30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600 000</w:t>
            </w:r>
          </w:p>
        </w:tc>
      </w:tr>
      <w:tr>
        <w:trPr>
          <w:trHeight w:val="9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roga 2009 Brzeźno-Młyniec-Lubicz Górny od km 0+000 do 9+590 na dł. 9,590 km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1 784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446 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 23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4 460 000</w:t>
            </w:r>
          </w:p>
        </w:tc>
      </w:tr>
      <w:tr>
        <w:trPr>
          <w:trHeight w:val="9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2023-Chełmża-Świętosław-Węgorzyn 0+000 do 1+236 na dł. 1,236 km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68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170 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85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1 700 000</w:t>
            </w:r>
          </w:p>
        </w:tc>
      </w:tr>
      <w:tr>
        <w:trPr>
          <w:trHeight w:val="9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roga 2031 Zelgno- Bezdół -Zelgno od km 2+460 do km 2+860 na dł.0,400 km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4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36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400 000</w:t>
            </w:r>
          </w:p>
        </w:tc>
      </w:tr>
      <w:tr>
        <w:trPr>
          <w:trHeight w:val="148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Przebudowa mostu drogowego na drodze powiatowej nr 2005 Łubianka Czarne Błoto w m. Zamek Bierzgłowski w km 5+247 na rzece Struga Toruńska wraz z dojazdami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400 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500 000</w:t>
            </w:r>
          </w:p>
        </w:tc>
      </w:tr>
      <w:tr>
        <w:trPr>
          <w:trHeight w:val="13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Przebudowa drogi nr 2006 - Rozgarty -Górsk wraz z budową zatoki parkingowej dla obsługi ruchu turystycznego w miejscu pamięci Ks. J.Popiełuszki w miejscowości Górsk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50 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5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RAZEM 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3 413 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5 470 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1 108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30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1 488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634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4 214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2 464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616 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3 08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22 787 00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ŁĄCZNIE RPO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3 413 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3 413 000</w:t>
            </w:r>
          </w:p>
        </w:tc>
      </w:tr>
      <w:tr>
        <w:trPr>
          <w:trHeight w:val="39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ŁĄCZNIE UDZIAŁ GMIN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1 108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634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616 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2 358 000</w:t>
            </w:r>
          </w:p>
        </w:tc>
      </w:tr>
      <w:tr>
        <w:trPr>
          <w:trHeight w:val="58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ŁĄCZNIE INNE ŚRODKI w tym poręczenia 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30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4 214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3 08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7 594 000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ŁĄCZNIE OBLIGACJE KOMUNALNE 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5 470 0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1 488 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2 464 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9 422 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d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wota deficytu budżetowego pokryta wolnymi środkami z lat ubiegłych w wysokości 365.800 zł pozostaje bez zmian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konuje się zmian WPI i wydatków inwestycyjnych na 2009 rok.</w:t>
      </w:r>
    </w:p>
    <w:p>
      <w:pPr>
        <w:pStyle w:val="Tekstpodstawowy3"/>
        <w:rPr/>
      </w:pPr>
      <w:r>
        <w:rPr/>
        <w:t xml:space="preserve">3. Dokonuje się zmiany załącznika nr 13 - PFOŚiGW w Toruniu . Zwiększa się wydatki bieżące o kwotę 40.000 zł (źródło pokrycia : stan środków b.z.) z przeznaczeniem na zagospodarowanie terenów zielonych w DPS Wielka Nieszawka ( w tym zadanie wskazane w zaleceniach p.poż )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 Dokonuje się zmiany załącznika nr 3,3a,4,5,8,10,12,13,16 do uchwały budżetowej .</w:t>
      </w: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55:00Z</dcterms:created>
  <dc:creator>Starostwo</dc:creator>
  <dc:description/>
  <dc:language>en-US</dc:language>
  <cp:lastModifiedBy>Starostwo</cp:lastModifiedBy>
  <cp:lastPrinted>2009-03-10T10:40:00Z</cp:lastPrinted>
  <dcterms:modified xsi:type="dcterms:W3CDTF">2009-03-10T09:47:00Z</dcterms:modified>
  <cp:revision>31</cp:revision>
  <dc:subject/>
  <dc:title/>
</cp:coreProperties>
</file>