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/>
      </w:pPr>
      <w:r>
        <w:rPr/>
        <w:t xml:space="preserve">Załącznik </w:t>
      </w:r>
    </w:p>
    <w:p>
      <w:pPr>
        <w:pStyle w:val="Normal"/>
        <w:ind w:left="6660" w:hanging="0"/>
        <w:jc w:val="both"/>
        <w:rPr/>
      </w:pPr>
      <w:r>
        <w:rPr/>
        <w:t>do uchwały Nr XXI/143/09</w:t>
      </w:r>
    </w:p>
    <w:p>
      <w:pPr>
        <w:pStyle w:val="Normal"/>
        <w:ind w:left="6660" w:hanging="0"/>
        <w:jc w:val="both"/>
        <w:rPr/>
      </w:pPr>
      <w:r>
        <w:rPr/>
        <w:t>Rady Powiatu Toruńskiego</w:t>
      </w:r>
    </w:p>
    <w:p>
      <w:pPr>
        <w:pStyle w:val="Normal"/>
        <w:ind w:left="6660" w:hanging="0"/>
        <w:jc w:val="both"/>
        <w:rPr/>
      </w:pPr>
      <w:r>
        <w:rPr/>
        <w:t>z dnia 9 marca 2009 r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egulam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kreślający wysokość oraz szczegółowe warunki przyznawania nauczycielom dodatków: za wysługę lat, motywacyjnego, funkcyjnego i za warunki pracy oraz szczegółowe warunki obliczania i wypłacania wynagrodzenia za godziny ponadwymiarowe i godziny doraźnych zastępstw, a także wysokość i warunki wypłacania dodatku mieszkanioweg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Ilekroć w dalszych przepisach jest mowa bez bliższego określenia o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 – należy przez to rozumieć szkołę lub placówkę albo zespół szkół, dla których organem prowadzącym jest Powiat Toruńsk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dyrektorze lub wicedyrektorze – należy przez to rozumieć dyrektora lub wicedyrektora jednostki, </w:t>
        <w:br/>
        <w:t xml:space="preserve">o której mowa w pkt 1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 szkolnym – należy przez to rozumieć okres pracy szkoły od 1 września danego roku do </w:t>
        <w:br/>
        <w:t>31 sierpnia roku następnego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ie – należy przez to rozumieć także oddział lub grupę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u – należy przez to rozumieć także wychowanka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u – należy przez to rozumieć rozporządzenie Ministra Edukacji Narodowej w sprawie wysokości minimalnych stawek wynagrodzenia zasadniczego nauczycieli, ogólnych warunków przyznawania dodatków do wynagrodzenia zasadniczego oraz wynagrodzenia za pracę w dniu wolnym od pracy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godniowym obowiązkowym wymiarze godzin – należy przez to rozumieć tygodniowy obowiązkowy wymiar godzin, o którym mowa w § 1 pkt 1 rozporządzenia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u bazowym – należy przez to rozumieć wynagrodzenie zasadnicze nauczyciela stażysty posiadającego tytuł zawodowy magistra z przygotowaniem pedagogicznym, o którym mowa w rozporządzeniu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u – należy rozumieć przez to również wychowawców i innych pracowników pedagogicznych zatrudnionych w jednostkach organizacyjn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których mowa w pkt 1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za wysługę 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Nauczycielowi przysługuje dodatek za wysługę lat zgodnie z postanowieniem art. 33 ust. 1 Karty Nauczyciela oraz rozporządzeniem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Dodatek za wysługę lat przysługuje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ząwszy od pierwszego dnia miesiąca kalendarzowego następującego po miesiącu, w którym nauczyciel nabył prawo do dodatku lub do wyższej stawki tego dodatku, jeżeli nabycie prawa nastąpiło w ciągu miesiąc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ny miesiąc, jeżeli nabycie prawa do dodatku lub wyższej jego stawki nastąpiło od pierwszego dnia miesiąca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Dodatek za wysługę lat przysługuje nauczycielowi w pełnej wysokości także za okres urlopu dla poratowania zdrowia oraz za dni, za które otrzymuje wynagrodzenie, chyba że przepis szczególny stanowi inaczej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Dodatek za wysługę lat wypłaca się z góry, w terminie wypłaty wynagrodzenia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datek motywacyj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Warunkiem przyznania nauczycielowi dodatku motywacyjnego jest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ie szczególnych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iwanie przez uczniów, z uwzględnieniem ich możliwości oraz warunków pracy nauczyciela, dobrych osiągnięć dydaktyczno –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 rozpoznanie środowiska wychowawczego uczniów, aktywne </w:t>
        <w:br/>
        <w:t>i efektywne działanie na rzecz uczniów potrzebujących szczególnej opieki;</w:t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)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0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stematyczne i efektywne przygotowywanie się do przydzielonych obowiązków,</w:t>
      </w:r>
    </w:p>
    <w:p>
      <w:pPr>
        <w:pStyle w:val="Normal"/>
        <w:numPr>
          <w:ilvl w:val="0"/>
          <w:numId w:val="15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>podnoszenie umiejętności zawodowych,</w:t>
      </w:r>
    </w:p>
    <w:p>
      <w:pPr>
        <w:pStyle w:val="Normal"/>
        <w:numPr>
          <w:ilvl w:val="0"/>
          <w:numId w:val="7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>wzbogacanie własnego warsztatu pracy,</w:t>
      </w:r>
    </w:p>
    <w:p>
      <w:pPr>
        <w:pStyle w:val="Normal"/>
        <w:numPr>
          <w:ilvl w:val="0"/>
          <w:numId w:val="7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7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dokumentacji szkolnej, w tym pedagogicznej,</w:t>
      </w:r>
    </w:p>
    <w:p>
      <w:pPr>
        <w:pStyle w:val="Normal"/>
        <w:numPr>
          <w:ilvl w:val="0"/>
          <w:numId w:val="7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poleceń służbowych,</w:t>
      </w:r>
    </w:p>
    <w:p>
      <w:pPr>
        <w:pStyle w:val="Normal"/>
        <w:numPr>
          <w:ilvl w:val="0"/>
          <w:numId w:val="7"/>
        </w:numPr>
        <w:ind w:left="660" w:hanging="234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;</w:t>
      </w:r>
    </w:p>
    <w:p>
      <w:pPr>
        <w:pStyle w:val="TextBodyIndent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imprez i uroczystości szk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komisjach przedmiotowych i 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lekcji koleżeńskich, przejawianie innych form aktywności, w ramach wewnątrzszkolnego doskonalenia zawodowego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ywny udział w realizowaniu innych zadań statutowych szkoły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datek motywacyjny dla nauczyciela nie może być wyższy niż 30% jego wynagrodzenia zasadniczego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Dodatek motywacyjny przyznaje się na czas określony, nie krótszy niż 3 miesiące i nie dłuższy niż 6 miesięcy.</w:t>
      </w:r>
    </w:p>
    <w:p>
      <w:pPr>
        <w:pStyle w:val="TextBody"/>
        <w:ind w:firstLine="737"/>
        <w:rPr/>
      </w:pPr>
      <w:r>
        <w:rPr>
          <w:sz w:val="24"/>
          <w:szCs w:val="24"/>
        </w:rPr>
        <w:t>3. Wysokość dodatku motywacyjnego oraz okres jego przyznawania, uwzględniając poziom spełniania warunków, o których mowa w § 3, ustala dla nauczycieli i kierowniczej kadry pedagogicznej dyrektor, a dla dyrektorów – Starosta Toruński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Wysokość środków finansowych na dodatki motywacyjne w jednostce uzależniona jest od ilości etatów pedagogicznych i wynosi - w odniesieniu do jednego miesiąca i do jednego zatrudnionego nauczyciela bądź dyrektora: </w:t>
      </w:r>
    </w:p>
    <w:p>
      <w:pPr>
        <w:pStyle w:val="TextBody"/>
        <w:rPr/>
      </w:pPr>
      <w:r>
        <w:rPr>
          <w:sz w:val="24"/>
          <w:szCs w:val="24"/>
        </w:rPr>
        <w:t>1) dla nauczycieli - co najmniej 5% wynagrodzenia bazowego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a dyrektorów – co najmniej 10% wynagrodzenia bazowego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Dodatek motywacyjny wypłaca się z góry, w terminie wypłaty wynagrodzeni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funkcyjn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Nauczycielowi, któremu powierzono stanowisko kierownicze przysługuje dodatek funkcyjny, z tym że: 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yrektorowi szkoły liczącej do 8 oddziałów – w wysokości co najmniej 40% wynagrodzenia bazowego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yrektorowi szkoły liczącej od 9 do 17 oddziałów – w wysokości co najmniej 45% wynagrodzenia bazowego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yrektorowi szkoły liczącej od 18 do 26 oddziałów - w wysokości co najmniej 55% wynagrodzenia bazowego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yrektorowi szkoły liczącej od 27 do 35 oddziałów – w wysokości co najmniej 65% wynagrodzenia bazowego;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>5)  dyrektorowi szkoły liczącej 36 i więcej oddziałów – w wysokości co najmniej 75% wynagrodzenia bazowego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rektorowi placówki opiekuńczo – wychowawczej – w wysokości co najmniej 45% wynagrodzenia bazowego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rektorowi poradni psychologiczno – pedagogicznej - w wysokości co najmniej 45% wynagrodzenia bazowego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icedyrektorowi szkoły – w wysokości 45% wynagrodzenia bazowego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ierownikowi szkolenia praktycznego - w wysokości 35% wynagrodzenia bazowego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ierownikowi warsztatów szkolnych - w wysokości od 40% wynagrodzenia bazowego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ierownikowi internatu - w wysokości 45% wynagrodzenia bazowego;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12) zastępcy kierownika warsztatu szkolnego - w wysokości 25% wynagrodzenia bazowego;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3) kierownikowi filii poradni psychologiczno – pedagogicznej – w wysokości od 16% wynagrodzenia bazowego;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  <w:t>14) kierownikowi filii szkoły muzycznej – w wysokości od 16 % wynagrodzenia bazowego;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  <w:t>15) kierownikowi sekcji w szkole muzycznej - w wysokości od 10 % wynagrodzenia bazowego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Dodatek funkcyjny przysługuje także nauczycielom, którym powierzono obowiązki kierownicze w zastępstwie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Wysokość dodatku funkcyjnego, o którym mowa w ust. 1 pkt 1-7, uwzględniając wielkość szkoły, liczbę uczniów i oddziałów, złożoność zadań wynikających z zajmowanego stanowiska, liczbę stanowisk kierowniczych w szkole, wyniki pracy szkoły oraz warunki lokalowe, środowiskowe </w:t>
        <w:br/>
        <w:t>i społeczne, w jakich szkoła funkcjonuje ustala Starosta Toruńs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Nauczycielom realizującym dodatkowe zadania oraz zajęcia przysługuje dodatek funkcyjny, określony jako % wynagrodzenia bazowego, z tym że nauczycielowi któremu powierzon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chowawstwo klasy – w wysokości – 7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bazowego miesięcznie;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unkcję doradcy metodycznego – w wysokości - 35% wynagrodzenia bazowego miesięcznie;</w:t>
      </w:r>
    </w:p>
    <w:p>
      <w:pPr>
        <w:pStyle w:val="TextBodyIndent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funkcję opiekuna stażu – w wysokości - 2% wynagrodzenia bazowego miesięcznie za każdego nauczyciela powierzonego opiece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Nauczycielom zatrudnionym w szkołach ponadgimnazjalnych za analizę </w:t>
        <w:br/>
        <w:t>i ocenę pisemnych prac z języka polskiego przysługuje dodatek w wysokości – 2% wynagrodzenia bazowego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Dodatek wymieniony w ust. 2 nie przysługuje nauczycielom zatrudnionym w szkołach dla dorosłych prowadzonych w systemie zaocznym.</w:t>
      </w:r>
    </w:p>
    <w:p>
      <w:pPr>
        <w:pStyle w:val="Normal"/>
        <w:tabs>
          <w:tab w:val="clear" w:pos="708"/>
          <w:tab w:val="left" w:pos="426" w:leader="none"/>
        </w:tabs>
        <w:ind w:firstLine="73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Nauczycielom przysługuje wynagrodzenie dodatkowe za kierowanie i ocenę prac dyplomowych z przygotowania zawodowego w szkołach zawodowych – płatne jak za 6–10 godzin ponadwymiarowych dla nauczyciela za prowadzenie i ocenę jednej pracy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Nauczycielom informatyki za przygotowanie pracowni komputerowej do zajęć dydaktycznych przysługuje dodatek w wysokości ustalonej przez dyrektora szkoły, nie wyższy niż 30% wynagrodzenia bazowego miesięcznie dla zatrudnionego w pełnym wymiarze czasu pracy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Wielkość środków niezbędnych szkole na wypłaty dodatku ustala na dany rok szkolny Zarząd Powiatu.</w:t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Do dodatku, o którym mowa w ust. 5, mają zastosowanie odpowiednio przepisy § 7 ust.6–8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rawo do dodatku funkcyjnego, o którym mowa w § 5 ust. 1 i 2 oraz w § 6 ust. 1, powstaje od dnia miesiąca, w którym nastąpiło powierzenie stanowiska kierowniczego lub funkcji, za które przysługuje dodatek. Jeżeli odpowiednie stanowisko kierownicze lub funkcje powierzono nauczycielowi na okres nie obejmujący pełnych miesięcy, dodatek funkcyjny wypłaca się w wysokości proporcjonalnej do czasu pełnienia związanych z nim obowiązków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Dodatki funkcyjne, o których mowa w ust. 1, nie przysługują w okresie nieusprawiedliwionej nieobecności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Nauczycielom, którym powierzono stanowisko kierownicze przysługuje tylko jeden dodatek funkcyjny, a w razie zbiegu prawa do dwóch lub więcej dodatków funkcyjnych przysługuje jeden dodatek najwyższy. Powyższa zasada nie dotyczy dodatku funkcyjnego, o którym mowa w § 5 ust. 1 </w:t>
        <w:br/>
        <w:t xml:space="preserve">i dodatku, o którym mowa w § 6 ust.1 pkt 3. 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Dodatek funkcyj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tawce ustalonej dla danego stanowiska przysługuje również osobie, której powierzono odpowiednie obowiązki w zastępstwie innej osoby, jeżeli jej nieobecność w pracy przekracza 35 dni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odatek funkcyjny wypłaca się z góry, w terminie wypłaty wynagrodzenia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ynagrodzenie przewidziane w § 6 ust. 2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Do wymiaru godzin z języka polskiego wlicza się również godziny zajęć  z tego przedmiotu ujętych w podstawie programowej w zakresie rozszerzonym lub </w:t>
        <w:br/>
        <w:t>z godzin do dyspozycji dyrektora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Nauczycielom, którym powierzono stanowisko kierownicze oraz nauczycielom korzystającym ze zniżek godzin, wynagrodzenie przewidziane w § 6 ust. 2 przysługuje wyłącznie </w:t>
        <w:br/>
        <w:t>w takim stosunku, w jakim realizowany przez nich wymiar godzin języka polskiego pozostaje do pełnego wymiaru godzin nauczyciela danej szkoły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Wynagrodzenie za zajęcia określone w § 6 ust. 2 wypłaca się miesięcznie z góry.</w:t>
      </w:r>
    </w:p>
    <w:p>
      <w:pPr>
        <w:pStyle w:val="TextBody"/>
        <w:tabs>
          <w:tab w:val="left" w:pos="284" w:leader="none"/>
          <w:tab w:val="left" w:pos="708" w:leader="none"/>
        </w:tabs>
        <w:ind w:firstLine="737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Wysokość wynagrodzenia, o których mowa w § 6 ust. 4 ustala dyrektor szkoły, biorąc pod uwagę stopień zaangażowania nauczyciela i rodzaj pracy dyplomowej.</w:t>
      </w:r>
    </w:p>
    <w:p>
      <w:pPr>
        <w:pStyle w:val="TextBody"/>
        <w:tabs>
          <w:tab w:val="clear" w:pos="708"/>
          <w:tab w:val="left" w:pos="284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Wynagrodzenie, o którym mowa w § 6, ust. 4, wypłaca się jednorazowo po dokonaniu oceny prac dyplomowych.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Dodatek za warunki pracy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37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Nauczycielowi przysługuje dodatek za warunki pracy z tytułu pracy w trudnych lub uciążliwych warunkach określonych w przepisach rozporządzenia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sokość dodatku, o którym mowa w ust.1, uzależniona jest od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) stopnia trudności lub uciążliwości realizowanych prac lub zajęć;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) wymiaru czasu pracy realizowanego w warunkach, o których mowa w ust. 1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datek za pracę w trudnych warunkach, przysługuje w wysokości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1) 4,2 % wynagrodzenia zasadniczego za prowadzenie przez nauczycieli praktycznej nauki zawodu szkół rolniczych zajęć praktycznych w terenie z zakresu produkcji roślinnej, zwierzęcej </w:t>
        <w:br/>
        <w:t>i mechanizacji rolnictwa;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) 16,5 % wynagrodzenia zasadniczego za prowadzenie przez nauczycieli praktycznej nauki zawodu zajęć w szkołach specjalnych; 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3) 16,5 % wynagrodzenia zasadniczego za prowadzenie przez nauczycieli zajęć dydaktycznych</w:t>
        <w:br/>
        <w:t xml:space="preserve"> i wychowawczych w szkołach specjalnych oraz prowadzenie indywidualnego nauczania dziecka zakwalifikowanego do kształcenia specjalnego;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>
          <w:sz w:val="24"/>
          <w:szCs w:val="24"/>
        </w:rPr>
        <w:t>4) 16,5 % wynagrodzenia zasadniczego za prowadzenie zajęć rewalidacyjno – wychowawczych</w:t>
        <w:br/>
        <w:t xml:space="preserve"> z dziećmi i młodzieżą upośledzonymi umysłowo w stopniu głębokim; 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>
          <w:sz w:val="24"/>
          <w:szCs w:val="24"/>
        </w:rPr>
        <w:t xml:space="preserve">5) 6,2 % wynagrodzenia zasadniczego za prowadzenie przez nauczycieli badań psychologicznych </w:t>
        <w:br/>
        <w:t>i pedagogicznych nieletnich oraz małoletnich, sprawowanie opieki specjalistycznej nad nieletnimi</w:t>
        <w:br/>
        <w:t xml:space="preserve"> i małoletnimi, prowadzenie poradnictwa rodzinnego;                                   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) 6,2 % wynagrodzenia zasadniczego za prowadzenie badań psychologicznych i pedagogicznych, </w:t>
        <w:br/>
        <w:t xml:space="preserve">w tym badań logopedycznych, udzielanie dzieciom i młodzieży pomocy psychologiczno – pedagogicznej, w tym pomocy logopedycznej, pomocy w wyborze kierunku kształcenia i zawodu, </w:t>
        <w:br/>
        <w:t>a także udzielanie rodzicom i nauczycielom pomocy psychologiczno – pedagogicznej związanej z wychowaniem i kształceniem dzieci i młodzieży w poradniach psychologiczno – pedagogicznych oraz innych poradniach specjalistycznych;</w:t>
      </w:r>
    </w:p>
    <w:p>
      <w:pPr>
        <w:pStyle w:val="TextBody"/>
        <w:tabs>
          <w:tab w:val="left" w:pos="70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7) 18,0 % wynagrodzenia zasadniczego za zajęcia dydaktyczne w klasach łączonych w szkołach podstawowych;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>
          <w:sz w:val="24"/>
          <w:szCs w:val="24"/>
        </w:rPr>
        <w:t xml:space="preserve">8) 30 % wynagrodzenia bazowego za prowadzenie zajęć wychowawczych bezpośrednio </w:t>
        <w:br/>
        <w:t>z wychowankami lub na ich rzecz w  placówce opiekuńczo – wychowawczej.</w:t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  <w:t>2. Dodatek za pracę w uciążliwych warunkach przysługuje w wysokości ustalonej dla odpowiedniej kategorii dodatku za trudne warunki pracy, określonej w ust. 1, pkt 2–4 i 7-8 zwiększony o 5% wynagrodzenia zasadnicz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 pracę wykonywaną w warunkach uciążliwych uznaje się prowadzenie przez nauczycieli zajęć </w:t>
        <w:br/>
        <w:t>w trudnych warunkach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ienionych w ust.1 pkt 2 – 4 i 7 i 8 z dziećmi i młodzieżą, których stan zdrowia z powodu stanów chorobowych, wymienionych w § 2 ust.1 rozporządzenia Ministra Pracy i Polityki Społecznej z dnia 1 lutego 2002 r. w sprawie kryteriów oceny niepełnosprawności u osób w wieku do 16 roku życia (Dz. U. Nr 17, poz. 162), uzasadnia konieczność sprawowania stałej opieki lub udzielania pomocy, oraz z dziećmi i młodzieżą powyżej 16 roku życia, u których wystąpiło naruszenie sprawności organizmu z przyczyn, o których mowa w § 32 ust. 1 rozporządzenia Ministra Gospodarki, Pracy i Polityki Społecznej z dnia 15 lipca 2003 r. w sprawie orzekania </w:t>
        <w:br/>
        <w:t>o niepełnosprawności i stopniu niepełnosprawności (Dz. U. Nr 139, poz. 1328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 dziećmi  i młodzieżą upośledzonymi  w stopniu lekkim, wśród których znajduje się co najmniej jedno dziecko ze stanem chorobowym, wymienionym w § 2 ust. 1 rozporządzenia Ministra Pracy </w:t>
        <w:br/>
        <w:t>i Polityki Społecznej z dnia 1 lutego 2002 w sprawie kryteriów oceny niepełnosprawności u osób w wieku do 16 roku życia oraz w  § 32 ust. 1 rozporządzenia Ministra Gospodarki, Pracy i Polityki Społecznej z dnia 15 lipca 2003 r. w sprawie orzekania o niepełnosprawności i stopniu niepełnosprawnośc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 dziećmi i młodzieżą upośledzonymi w stopniu lekkim, wśród których znajduje się co najmniej jedno dziecko upośledzone umysłowo w stopniu umiarkowanym lub znacznym, pod warunkiem że zajęcia dydaktyczne z tym dzieckiem prowadzone są według odrębnego programu nauczania obowiązującego w danego typu szkole specjalnej, a zajęcia wychowawcze – według odrębnego programu wychowawczego opracowanego przez wychowawcę.                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Nauczycielowi przysługuje tylko jeden dodatek, o którym mowa w ust. 1 i ust. 2, a w razie zbiegu tytułów do dwóch dodatków przysługuje dodatek wyższy. 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Dodatek za warunki pracy przysługuje w takiej części, w jakiej godziny pracy w trudnych lub uciążliwych warunkach pracy pozostają do obowiązującego wymiaru godzin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Wysokość dodatku za warunki pracy ustala dla nauczyciela i stanowisk kierowniczych pedagogicznych - dyrektor szkoły, a dla dyrektora – Starosta Toruński.</w:t>
      </w:r>
    </w:p>
    <w:p>
      <w:pPr>
        <w:pStyle w:val="TextBody"/>
        <w:tabs>
          <w:tab w:val="left" w:pos="426" w:leader="none"/>
          <w:tab w:val="left" w:pos="708" w:leader="none"/>
        </w:tabs>
        <w:ind w:firstLine="737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Dodatki, o których mowa wyżej, wypłaca się z dołu w terminie wypłaty wynagrodzenia. 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godziny ponadwymiarowe i godziny doraźnych zastępstw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b/>
          <w:bCs/>
          <w:sz w:val="24"/>
          <w:szCs w:val="24"/>
        </w:rPr>
        <w:t>§ 10.</w:t>
      </w:r>
      <w:r>
        <w:rPr>
          <w:bCs/>
          <w:sz w:val="24"/>
          <w:szCs w:val="24"/>
        </w:rPr>
        <w:t xml:space="preserve"> 1. </w:t>
      </w:r>
      <w:r>
        <w:rPr>
          <w:sz w:val="24"/>
          <w:szCs w:val="24"/>
        </w:rPr>
        <w:t>Wynagrodzenie za jedną godzinę ponadwymiarową i jedną godzinę doraźnego zastępstwa nauczyciel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godzin, ustalonego dla rodzaju zajęć dydaktycznych, wychowawczych lub opiekuńczych realizowanych w ramach godzin ponadwymiarowych lub doraźnego zastępstwa nauczyciela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Dla nauczyciela realizującego tygodniowy obowiązkowy wymiar zajęć na podstawie art. 42 ust. 4a ustawy – Karta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Miesięczną liczbę godzin tygodniowego obowiązkowego lub realizowanego wymiaru zajęć nauczyciela, o której 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3 lub ustalony na podstawie art. 42 ust. 7 ustawy – Karta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ynagrodzenie za godziny ponadwymiarowe i godziny doraźnych zastępstw wypłaca się </w:t>
        <w:br/>
        <w:t>z dołu.</w:t>
      </w:r>
    </w:p>
    <w:p>
      <w:pPr>
        <w:pStyle w:val="TextBody"/>
        <w:tabs>
          <w:tab w:val="left" w:pos="708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ze specjalnego funduszu nagród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Środki na nagrody w ramach specjalnego funduszu nagród dla nauczycieli w wysokości 1% planowanych środków na wynagrodzenia osobowe nauczycieli planuje dyrektor w rocznym planie finansowym szkoły: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) 75 % środków funduszu przeznacza się na nagrody dyrektora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25 % środków funduszu przeznacza się na nagrody organu prowadzącego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Nagrody ze specjalnego funduszu nagród mają charakter uznaniowy. Przyznanie nauczycielowi nagrody uzależnione jest w szczególności od:</w:t>
      </w:r>
    </w:p>
    <w:p>
      <w:pPr>
        <w:pStyle w:val="TextBody"/>
        <w:numPr>
          <w:ilvl w:val="0"/>
          <w:numId w:val="2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nia aktualnej wyróżniającej oceny pracy;</w:t>
      </w:r>
    </w:p>
    <w:p>
      <w:pPr>
        <w:pStyle w:val="TextBody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itymowania się wybitnymi osiągnięciami w pracy dydaktycznej, wychowawczej lub opiekuńczej.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Ocenę aktualną uważa się taką, która dokonana została w okresie ostatnich 5 lat pracy w szkole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Nagrody nauczycielom przyznają: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) ze środków, o których mowa w ust.1, pkt 1 – dyrektor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ze środków, o których mowa w ust. 1 pkt 2 – Starosta Toruński,</w:t>
      </w:r>
    </w:p>
    <w:p>
      <w:pPr>
        <w:pStyle w:val="TextBody"/>
        <w:tabs>
          <w:tab w:val="left" w:pos="708" w:leader="none"/>
        </w:tabs>
        <w:rPr/>
      </w:pPr>
      <w:r>
        <w:rPr>
          <w:sz w:val="24"/>
          <w:szCs w:val="24"/>
        </w:rPr>
        <w:t>na podstawie opracowanych kryteriów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Dyrektor przed podjęciem decyzji o przyznaniu nagrody zasięga opinii rady pedagogicznej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yrektor Placówki Opiekuńczo – Wychowawczej przed podjęciem decyzji o przyznaniu nagrody zasięga opinii pracowników.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Nagrody, o których mowa w § 11, mogą być przyznawane w każdym czasie. Przyznanie nagród w terminie innym ni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eń Edukacji Narodowej może nastąpić do wysokości 50% środków przewidzianych na nagrody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Fakt przyznania nagrody potwierdza się dyplomem, a jego kopię umieszcza się w tece akt osobowych nauczyciela.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mieszkaniowy</w:t>
      </w:r>
    </w:p>
    <w:p>
      <w:pPr>
        <w:pStyle w:val="TextBody"/>
        <w:tabs>
          <w:tab w:val="left" w:pos="708" w:leader="none"/>
        </w:tabs>
        <w:ind w:left="-2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uczycielom zatrudnionym w wymiarze nie niższym niż połowa tygodniowego obowiązkowego wymiaru godzin w: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Zespole Szkół, Centrum Kształcenia Ustawicznego w Gronowie; 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>
          <w:sz w:val="24"/>
          <w:szCs w:val="24"/>
        </w:rPr>
        <w:t>2) Filii Poradni Psychologiczno – Pedagogicznej w Chełmży z siedzibą w Dobrzejewicach;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3) Placówce Opiekuńczo – Wychowawczej w Głuchowie;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4) Filii Szkoły Muzycznej I stopnia w Chełmży z siedzibą w Lubiczu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i posiadającym kwalifikacje wymagane do zajmowanego stanowiska, przysługuje nauczycielski dodatek mieszkaniowy;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ysokość nauczycielskiego dodatku mieszkaniowego, w zależności od liczby osób </w:t>
        <w:br/>
        <w:t>w rodzinie uprawnionego nauczyciela, wynosi miesięczni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 jednej osobie w rodzinie - 1% wynagrodzenia bazowego;     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 dwóch osobach w rodzinie – 2% wynagrodzenia bazow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 trzech osobach w rodzinie – 3% wynagrodzenia bazow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 czterech osobach i więcej w rodzinie – 4% wynagrodzenia bazowego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4. Nauczycielowi dodatek przyznaje dyrektor, a dyrektorowi – Starosta Toruński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Nauczycielski dodatek mieszkaniowy przysługuje nauczycielowi niezależnie od tytułu prawnego do zajmowanego przez niego lokalu mieszkalnego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Nauczycielski dodatek mieszkaniowy przysługuje w okresie wykonywania pracy, a także </w:t>
        <w:br/>
        <w:t>w okresach:</w:t>
      </w:r>
    </w:p>
    <w:p>
      <w:pPr>
        <w:pStyle w:val="TextBody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świadczenia pracy, za które przysługuje wynagrodzenie;</w:t>
      </w:r>
    </w:p>
    <w:p>
      <w:pPr>
        <w:pStyle w:val="TextBody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bierania zasiłku z ubezpieczenia społecznego;</w:t>
      </w:r>
    </w:p>
    <w:p>
      <w:pPr>
        <w:pStyle w:val="TextBody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bywania zasadniczej służby wojskowej, przeszkolenia wojskowego, okresowej służby wojskowej; w przypadku jednak, gdy z nauczycielem powołanym do służby zawarta była umowa </w:t>
        <w:br/>
        <w:t>o pracę na czas określony, dodatek wypłaca się nie dłużej niż do końca okresu, na który umowa była zawarta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4)  korzystania z urlopu wychowawczego.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37"/>
        <w:rPr/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Nauczycielom zatrudnionym w niepełnym wymiarze godzin przysługuje wynagrodzenie w wysokości proporcjonalnej do wymiaru zajęć określonego w umowie o pracę. </w:t>
        <w:br/>
        <w:t>W razie zastępowania nieobecnych nauczycieli przez nauczycieli zatrudnionych w niepełnym wymiarze godzin - za faktycznie zrealizowane godziny zastępstw przysługuje wynagrodzenie według zasad ustalonych dla godzin ponadwymiarowych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uczycielowi nie przysługuje wynagrodzenie za czas nie usprawiedliwionej nieobecności  w pracy, a także za inne okresy, za które na podstawie odrębnych przepisów nie przysługuje wynagrodzenie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wkę wynagrodzenia za jeden dzień niewykonywania pracy z przyczyn wymienionym </w:t>
        <w:br/>
        <w:t>w ust. 2 ustala się dzieląc wszystkie składniki wynagrodzenia wypłacane z góry przez 30.</w:t>
      </w:r>
    </w:p>
    <w:p>
      <w:pPr>
        <w:pStyle w:val="TextBody"/>
        <w:tabs>
          <w:tab w:val="clear" w:pos="708"/>
          <w:tab w:val="left" w:pos="426" w:leader="none"/>
        </w:tabs>
        <w:ind w:firstLine="737"/>
        <w:rPr/>
      </w:pPr>
      <w:r>
        <w:rPr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okość wynagrodzenia za okresy, o których mowa w ust. 2, oblicza się mnożąc liczbę dni niewykonywania pracy przez stawkę określoną w ust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4:00Z</dcterms:created>
  <dc:creator>user</dc:creator>
  <dc:description/>
  <dc:language>en-US</dc:language>
  <cp:lastModifiedBy>Starostwo</cp:lastModifiedBy>
  <cp:lastPrinted>2007-12-19T11:19:00Z</cp:lastPrinted>
  <dcterms:modified xsi:type="dcterms:W3CDTF">2009-03-10T07:19:00Z</dcterms:modified>
  <cp:revision>41</cp:revision>
  <dc:subject/>
  <dc:title>Załącznik</dc:title>
</cp:coreProperties>
</file>