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Załącznik   nr  4  do  uchwały  Zarządu  Powiatu  Toru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w  sprawie  sprawozdania  z  wykonania  budżetu  Powia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Toruńskiego  za  2008 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 UDZIELONYCH  DOTACJI  Z  BUDŻETU  POWIATU TORUŃSKIEG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sz w:val="14"/>
          <w:szCs w:val="14"/>
        </w:rPr>
        <w:t>(  Z  WYŁĄCZENIEM  DOTACJI  Z  PFOŚI GW ,  KTÓRE  SĄ  PREZENTOWANE  W  ZAŁĄCZNIKU  NR   5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"/>
        <w:gridCol w:w="960"/>
        <w:gridCol w:w="3815"/>
        <w:gridCol w:w="1440"/>
        <w:gridCol w:w="2160"/>
      </w:tblGrid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shd w:fill="E6E6E6" w:val="clear"/>
              </w:rPr>
              <w:t>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TA  I  WYCHOWANI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 OPIEKA  WYCHOWAWCZ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8  rok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iepubliczna o uprawnieniach publicznych -Uzupełniające Liceum Ogólnokształcące dla Dorosłych w Chełmży - wydatki bieżąc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Toruń -  świadczenie usług dla dzieci i młodzieży z gmin Lubicz, Wielka Nieszawka i  Zławieś Wielka  z zakresu zadań Poradni Psychologiczno Pedagogicznej w Toruniu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54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Łysomice - świadczenie usług dla dzieci i młodzieży z gminy Łysomice z zakresu poradnictwa  psychologiczno-pedagogiczneg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4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801  i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48 5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7 22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640"/>
        <w:gridCol w:w="709"/>
        <w:gridCol w:w="251"/>
        <w:gridCol w:w="3117"/>
        <w:gridCol w:w="1440"/>
        <w:gridCol w:w="1980"/>
      </w:tblGrid>
      <w:tr>
        <w:trPr>
          <w:trHeight w:val="69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 I  OCHRONA  DZIEDZICTWA  NARODOWEGO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8  rok </w:t>
            </w:r>
          </w:p>
        </w:tc>
      </w:tr>
      <w:tr>
        <w:trPr>
          <w:trHeight w:val="1515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armonie, orkiestry, chóry, kapele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ie Stowarzyszenie Kulturalno – Oświatowe „ Edukacja i Przyszłość w Brąchnówku – IV Festiwal Twórczości Ludowej im. Edwarda Nowaka, promowanie istniejących na terenie Gminy Obrowo i Powiatu zespołów lud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  </w:t>
            </w:r>
          </w:p>
        </w:tc>
      </w:tr>
      <w:tr>
        <w:trPr>
          <w:trHeight w:val="15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Gminy Łubianka „ Przyszłość w Łubiance – V Wojewódzki Festiwal Pieśni Patriotycznej – „ TOBIE POLSKO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15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HUFIEC CHEŁMŻA  - Festiwal Piosenki Religijnej ku czci W. Frelichowskiego, propagowanie piosenek wśród dzieci, młodzieży i doros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w Chełmży - wydatki bież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 380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na Rzecz Rozwoju Wsi Skrzypkowo  w Skrzypkowie –„Wakacje z teatrem” – w roku Jubileuszu 50-lecia Zespołu Teatralnego  im. Julii Procher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uzyczne przy Cukrowni „ CHEŁMŻA” S.A. w Chełmży- organizacja warsztatów artystycznych dla dzieci i młodzieży z terenu Powiatu toruńskiego, prowadzenie zajęć i nauka gry na instrumentach dętych jako warsztat do pracy w działalności powiatowej orkiestry dętej w ramach rozwoju amatorskiego ruchu muzy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arzystwo Przyjaciół Dzieci Zarząd Okręgowy w Toruniu – Warsztaty artystyczne, integracja dzieci z Lubicza, Grębocina, Gronowa i Siemo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Zarząd Okręgowy w Toruniu – „ II Jesienny  przegląd piosenki”, integracja dzieci z Lubicza, Grębocina, Gronowa i Siemo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  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sób Niepełnosprawnych „ Pomocna Dłoń” spotkanie opłatkowe pn. „ Błogosław  Ojczyznę Miłą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</w:tr>
      <w:tr>
        <w:trPr>
          <w:trHeight w:val="879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  9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70</w:t>
            </w:r>
          </w:p>
        </w:tc>
      </w:tr>
      <w:tr>
        <w:trPr>
          <w:trHeight w:val="33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 FIZYCZNA   I  SPOR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8 rok </w:t>
            </w:r>
          </w:p>
        </w:tc>
      </w:tr>
      <w:tr>
        <w:trPr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Szkolny Związek Sportowy - organizacja imprez sportowych dla uczniów szkół podstawowych, gimnazjalnych i ponadgimnazjalnych z terenu Powiatu Toru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000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   </w:t>
            </w:r>
          </w:p>
        </w:tc>
      </w:tr>
      <w:tr>
        <w:trPr>
          <w:trHeight w:val="17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o – Turystyczny "Włókniarz" Chełmża – regaty żeglarskie o Puchar  Starosty – 1 500 zł., szkolenie dzieci i  młodzieży poprzez prowadzenie zajęć z kultury fizycznej w różnych dyscyplinach sportowych - 4 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   </w:t>
            </w:r>
          </w:p>
        </w:tc>
      </w:tr>
      <w:tr>
        <w:trPr>
          <w:trHeight w:val="9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Olimpijczyk" Czernikowo -  Turniej piłki siatkowej dla pracowników samorządowych - 1500 zł., Organizacja rajdu rowerowego przy współudziale PTTK w Toruniu o zasięgu powiatowym   – 1 5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  </w:t>
            </w:r>
          </w:p>
        </w:tc>
      </w:tr>
      <w:tr>
        <w:trPr>
          <w:trHeight w:val="16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żyńskie  Towarzystwo Wioślarskie 1927 Chełmża -  Upowszechnianie i rozwój kultury fizycznej i sportu poprzez szkolenie sportowe dzieci i młodzieży, organizowanie impr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  </w:t>
            </w:r>
          </w:p>
        </w:tc>
      </w:tr>
      <w:tr>
        <w:trPr>
          <w:trHeight w:val="12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"Pogoń" Chełmża – IV Międzynarodowy Turniej Bokserski im. Alfreda Palińskiego w kat. młodzika, kadeta i juniora – 2 000 zł., Upowszechnianie kultury fizycznej i sportu poprzez szkolenie dzieci i młodzieży w sekcji bokserskiej – 3 000 z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 </w:t>
            </w:r>
          </w:p>
        </w:tc>
      </w:tr>
      <w:tr>
        <w:trPr>
          <w:trHeight w:val="10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LEGIA” Chełmża –  Upowszechnianie kultury fizycznej i sportu w klubie sportowym „ LEGIA CHEŁMŻA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COMETS MAZOWSZE" – VI Mistrzostwa Województwa Kujawsko-Pomorskiego w tee ballu  - 2 000 zł., Upowszechnianie i rozwój kultury fizycznej i sportu-baseball ( szkolenie dzieci i młodzieży poprzez prowadzenie treningów i uczestnictwo we współzawodnictwie sportowym) – 2 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  </w:t>
            </w:r>
          </w:p>
        </w:tc>
      </w:tr>
      <w:tr>
        <w:trPr>
          <w:trHeight w:val="12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"SPRINT" w Grębocinie – Rozbudzenie zainteresowań sportem poprzez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zieci i młodzieży uzdolnionej sportowo w zakresie kolarstwa, udział dzieci i młodzieży w zawodach i imprezach kolarski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</w:tr>
      <w:tr>
        <w:trPr>
          <w:trHeight w:val="1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 ŻAK " przy SP w Gronowie-Szkolenie dzieci i młodzieży uzdolnionej sportowo w zakresie kolarstwa, udział dzieci i młodzieży w zawodach i imprezach kola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 </w:t>
            </w:r>
          </w:p>
        </w:tc>
      </w:tr>
      <w:tr>
        <w:trPr>
          <w:trHeight w:val="10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Strong „ HEROS” – Młodzieżowe Mistrzostwa Polski Strongma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6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Turystyczno – krajoznawcze zarząd Oddziału Miejskiego w Toruniu – XXXVII Zlot Pieczonego Ziemnia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6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"ISKRA" w Małej Nieszawie - Szkolenie dzieci i młodzieży uzdolnionej sportowo w zakresie kolar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  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Bałagany” w Łubiance – Szkolenie dzieci i młodzieży w celu; a) rozwoju fizycznego i aktywizacji sportowej dzieci i młodzieży, b) przygotowanie dzieci i młodzieży uzdolnionej sportowo do współzawodnictwa sport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Zarząd Okręgowy w Toruniu – Rajd Górski – pożegnanie waka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Drwęca Novar” przy ZS nr 1 w Lubiczu Górnym – Obóz sportowo – rekreacyjny dla grup szkoleniowych trenujących piłkę ręcz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Zespół Sportowy „ MUSTANG” w Ostaszewie – Upowszechnianie i rozwój kultury fizycznej i sportu – szkolenie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Gminy Chełmża    „ CYKLON „ – Organizacja obozu sportowo – treningowego dla drużyny młodzi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  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9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000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640"/>
        <w:gridCol w:w="709"/>
        <w:gridCol w:w="3363"/>
        <w:gridCol w:w="1410"/>
        <w:gridCol w:w="1973"/>
        <w:gridCol w:w="1966"/>
        <w:gridCol w:w="1968"/>
      </w:tblGrid>
      <w:tr>
        <w:trPr>
          <w:trHeight w:val="6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ŚNI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8  rok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leśna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śnictwo Cierpisze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61 ha x 13 z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śnictwo Dobrzeje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.572 ha x 13 z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645ha x 13 z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38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385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Gniew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3 ha x 13 z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Golub Dobrzy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 ha x 13 z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02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43 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43 03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43 0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40"/>
        <w:gridCol w:w="696"/>
        <w:gridCol w:w="3253"/>
        <w:gridCol w:w="1389"/>
        <w:gridCol w:w="1892"/>
      </w:tblGrid>
      <w:tr>
        <w:trPr>
          <w:trHeight w:val="109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  DOTACJE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     PRZECIWPOŻAROW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,  zadania  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8  rok 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Toruń – pokrycie kosztów utrzymania Centrum Powiadamiania Ratunkowego na podstawie porozumienia z dnia 29.12.2006r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42</w:t>
            </w:r>
          </w:p>
        </w:tc>
      </w:tr>
      <w:tr>
        <w:trPr>
          <w:trHeight w:val="82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ówki opiekuńczo-wychowawcz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oruń– pokrycie kosztów wynikających z porozumień w sprawie umieszczenia dzieci w placówkach opiekuńczo-wychowawczych na terenie Gminy Miasta Toruń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848</w:t>
            </w:r>
          </w:p>
        </w:tc>
      </w:tr>
      <w:tr>
        <w:trPr>
          <w:trHeight w:val="82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Grudziądz– pokrycie kosztów wynikających z porozumienia w sprawie umieszczenia dzieci w placówce opiekuńczo-wychowawczej na terenie Gminy Miasta Grudziądz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217</w:t>
            </w:r>
          </w:p>
        </w:tc>
      </w:tr>
      <w:tr>
        <w:trPr>
          <w:trHeight w:val="104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ieszyński – pokrycie kosztów wynikających z porozumienia w sprawie umieszczenia dziecka rodzinie zastępczej na terenie powiatu cieszyń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</w:t>
            </w:r>
          </w:p>
        </w:tc>
      </w:tr>
      <w:tr>
        <w:trPr>
          <w:trHeight w:val="12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 – pokrycie kosztów wynikających z porozumienia w sprawie umieszczenia dziecka w rodzinie zastępczej na terenie powiatu chełmiń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0</w:t>
            </w:r>
          </w:p>
        </w:tc>
      </w:tr>
      <w:tr>
        <w:trPr>
          <w:trHeight w:val="12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oruń– pokrycie kosztów wynikających z porozumień w sprawie umieszczenia dzieci w rodzinach zastępczych na terenie Gminy Miasta Toru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287</w:t>
            </w:r>
          </w:p>
        </w:tc>
      </w:tr>
      <w:tr>
        <w:trPr>
          <w:trHeight w:val="9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 golubsko - dobrzyński  – pokrycie kosztów wynikających z porozumienia w sprawie umieszczenia dziecka w rodzinie zastępczej na terenie powiatu golubsko-dobr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</w:t>
            </w:r>
          </w:p>
        </w:tc>
      </w:tr>
      <w:tr>
        <w:trPr>
          <w:trHeight w:val="9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iechanowski – pokrycie kosztów wynikających z porozumienia w sprawie umieszczenia dziecka w rodzinie zastępczej na terenie powiatu ciechanow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1</w: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a  działalnoś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 przekazane  do  gmin  i  powiatów  województwa  kujawsko-pomorskiego   na   realizację   programu  partnerskiego   „o  nazwi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atrakcyjności  i  jakości  szkolnictwa   zawodowego   na  terenie   województwa  kujawsko-pomorskiego   w  roku  szkolnym   2008/2009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0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85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4  112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40"/>
        <w:gridCol w:w="709"/>
        <w:gridCol w:w="3357"/>
        <w:gridCol w:w="1403"/>
        <w:gridCol w:w="1964"/>
      </w:tblGrid>
      <w:tr>
        <w:trPr>
          <w:trHeight w:val="6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OSÓB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udzielona z budżetu-pl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na 31.12.2008 rok </w:t>
            </w:r>
          </w:p>
        </w:tc>
      </w:tr>
      <w:tr>
        <w:trPr>
          <w:trHeight w:val="539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y terapii zajęciowej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aleksandrowski – porozumienie w sprawie pokrywania kosztów rehabilitacji mieszkańca Powiatu Toruńskiego, uczestnika WTZ „Karczemka”, w części nie objętej dofinansowaniem ze środków PFRON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</w:t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  Toruń  – porozumienie w sprawie pokrywania kosztów rehabilitacji 10 mieszkańców Powiatu Toruńskiego, uczestników WTZ, w części nie objętej dofinansowaniem ze środków PFRON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853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9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6 3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6:00Z</dcterms:created>
  <dc:creator>danuta_jablonska</dc:creator>
  <dc:description/>
  <dc:language>en-US</dc:language>
  <cp:lastModifiedBy>Starostwo</cp:lastModifiedBy>
  <cp:lastPrinted>2009-02-16T13:00:00Z</cp:lastPrinted>
  <dcterms:modified xsi:type="dcterms:W3CDTF">2009-03-17T14:12:00Z</dcterms:modified>
  <cp:revision>13</cp:revision>
  <dc:subject/>
  <dc:title>                                                                                   Załącznik   nr  4  do  uchwały  Zarządu  Po</dc:title>
</cp:coreProperties>
</file>