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rPr/>
      </w:pPr>
      <w:r>
        <w:rPr/>
        <w:t xml:space="preserve">Załącznik nr 6  do Uchwały  Zarządu Powiat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rPr/>
      </w:pPr>
      <w:r>
        <w:rPr/>
        <w:t xml:space="preserve">Toruńskiego w sprawie wykonania  Budżetu Powiatu Toruńskiego za 2008 rok.                               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 xml:space="preserve">GOSPODARSTWA POMOCNICZE, WYKAZ PODMIOTÓW , KTÓRE UTWORZYŁY RACHUNKI DOCHODÓW WŁASNYCH  I WYKONANIE PLANÓW  DOCHODÓW WŁASNYCH , SPRAWOZDANIE  Z PLANÓW FINANSOWYCH JEDNOSTEK , O KTÓRYCH MOWA W ART. 4 UST. 1 PKT 7,8 1 12 USTAWY O FINANSACH PUBLICZNYCH 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Gospodarstwa pomocnicze 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1. Gospodarstwo – Pomocnicze – Rolno – Warsztatowe Z. Sz. CKU w Gronowie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ział 010 rozdział 01097</w:t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tabs>
          <w:tab w:val="clear" w:pos="708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/>
        <w:object w:dxaOrig="9060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53.55pt" filled="f" o:ole="">
            <v:imagedata r:id="rId3" o:title=""/>
          </v:shape>
          <o:OLEObject Type="Embed" ProgID="" ShapeID="ole_rId2" DrawAspect="Content" ObjectID="_1160805478" r:id="rId2"/>
        </w:objec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400"/>
        <w:gridCol w:w="1360"/>
        <w:gridCol w:w="3760"/>
      </w:tblGrid>
      <w:tr>
        <w:trPr>
          <w:trHeight w:val="705" w:hRule="atLeast"/>
        </w:trPr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przychodu/koszt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przychody uzyskane w 2008r.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9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98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Źródła przychodów </w:t>
            </w:r>
          </w:p>
          <w:p>
            <w:pPr>
              <w:pStyle w:val="Normal"/>
              <w:rPr/>
            </w:pPr>
            <w:r>
              <w:rPr/>
              <w:t xml:space="preserve">stacja diagnostyczna- 420 813 (61,1 %) produkcja polowa- 226 289 ( 33%) </w:t>
            </w:r>
          </w:p>
          <w:p>
            <w:pPr>
              <w:pStyle w:val="Normal"/>
              <w:rPr/>
            </w:pPr>
            <w:r>
              <w:rPr/>
              <w:t xml:space="preserve">usługi  warsztatowe –33 270  ( 4,9 %) - </w:t>
            </w:r>
          </w:p>
          <w:p>
            <w:pPr>
              <w:pStyle w:val="Normal"/>
              <w:rPr/>
            </w:pPr>
            <w:r>
              <w:rPr/>
              <w:t>odsetki bankowe-6614 ( 1 %)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poniesione w 2008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ty osobow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126 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125 44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oroczne zatrudnienie wynosiło 2 etaty.</w:t>
            </w:r>
          </w:p>
          <w:p>
            <w:pPr>
              <w:pStyle w:val="Normal"/>
              <w:rPr/>
            </w:pPr>
            <w:r>
              <w:rPr/>
              <w:t>Wynagrodzenie osobowe pracowników kształtowały się następująco: koszty osobowe- 78 232 , ubezpieczenia społeczne-13591 , Fundusz Pracy- 2073 , dodatkowe wynagrodzenie roczne- 6395 ,Odpis F ŚS – 1813, umowy zlecenia dotyczące akcji żniwnej i przerw wakacyjnych w stacji diagnostycznej – 21062, nakłady na bhp – 1502, szkolenia pracowników – 780</w:t>
            </w:r>
          </w:p>
        </w:tc>
      </w:tr>
      <w:tr>
        <w:trPr>
          <w:trHeight w:val="14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oszty związane z usługam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31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4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związane z patronatem Instytutu Transportu Samochodowego- 3533, przeglądy dozory-6627, usługi telefoniczne i pocztowe- 2104,  usługi transportowe-2310,wyrób pieczątek –41, pozostałe usługi – 14825</w:t>
            </w:r>
          </w:p>
        </w:tc>
      </w:tr>
      <w:tr>
        <w:trPr>
          <w:trHeight w:val="9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ty remontów urządzeń                 (w tym konserwacje i regeneracj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73 9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prawy sprzętu samochodów , ciągników, remont stacji diagnostycznej , konserwacja systemu alarmowego, 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ty utrzymania gospodarst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125 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 46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ące pozycje w tej kategorii stanowią koszty zużycia oleju opałowego – 103834 , zużycie energii elektrycznej – 17 635.</w:t>
            </w:r>
          </w:p>
        </w:tc>
      </w:tr>
      <w:tr>
        <w:trPr>
          <w:trHeight w:val="226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ty rzeczow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200 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197 42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( 27498 )-produkcja polowa : nasiona  5390,00), nawozy (26233) olej napędowy ( 24597) środki ochrony roślin (7877 ),gaz do 3 samochodów nauki jazdy (26448) zakup tuszy i sprzętu do komputerów( 6432 ),mat .biurowych (1996 ), środki czystości ( 2290), prenumerata czasopism ( 840 ), farby i artykuły malarskie ( 4670 ), materiały elektryczne (15874 ), części do kombajnu (2763 ), części do ciągników ( 8612 ), części samochodowe( 2667) , tlen i acetylen (521 ), oraz pozostałe materiały (22257 ), części do sprzętu ( 9233 )zakup mat. papierniczych (1226)</w:t>
            </w:r>
          </w:p>
        </w:tc>
      </w:tr>
      <w:tr>
        <w:trPr>
          <w:trHeight w:val="839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kupy dydaktyczn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140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135 47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okarki , samochód Toyota do nauki jazdy ,laptop , narzędzia ,</w:t>
            </w:r>
          </w:p>
        </w:tc>
      </w:tr>
      <w:tr>
        <w:trPr>
          <w:trHeight w:val="6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ne wydatk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3 08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ubezpieczenia samochodów i ciągników.</w:t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2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ności z tytułu wpłaty z buraków cukrowych 1227 oraz zwrot z tyt. VAT 8294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50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bowiązania z tyt. remontu stacji  diagnostycznej  62 631  i  zakupu </w:t>
            </w:r>
          </w:p>
          <w:p>
            <w:pPr>
              <w:pStyle w:val="Normal"/>
              <w:rPr/>
            </w:pPr>
            <w:r>
              <w:rPr/>
              <w:t>samochodu Toyota do nauki jazdy – 41 4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bec budżetu 29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yt. zakupu oleju opałowego – 6 496</w:t>
            </w:r>
          </w:p>
          <w:p>
            <w:pPr>
              <w:pStyle w:val="Normal"/>
              <w:rPr/>
            </w:pPr>
            <w:r>
              <w:rPr/>
              <w:t>z tyt. zakupu laptopa – 2 620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YSK / STR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3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sk za 200 r. - </w:t>
            </w:r>
            <w:r>
              <w:rPr>
                <w:b/>
                <w:bCs/>
              </w:rPr>
              <w:t xml:space="preserve">737 </w:t>
            </w:r>
            <w:r>
              <w:rPr/>
              <w:t>minus 19 % podatek dochodowy- 140 -pozostało do podziału 5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 na zwiększenie funduszu w środkach obrotowych –438, pozostała kwota 50% wpłata do budżetu- 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392"/>
        <w:gridCol w:w="1355"/>
        <w:gridCol w:w="3727"/>
      </w:tblGrid>
      <w:tr>
        <w:trPr>
          <w:trHeight w:val="31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Gospodarstwo pomocnicze przy Starostwie Powiatowych – Powiatowy Ośrodek  </w:t>
            </w:r>
          </w:p>
        </w:tc>
      </w:tr>
      <w:tr>
        <w:trPr>
          <w:trHeight w:val="315" w:hRule="atLeast"/>
        </w:trPr>
        <w:tc>
          <w:tcPr>
            <w:tcW w:w="58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i Geodezyjnej i Kartograficznej w Toruniu.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0"/>
            </w:tblGrid>
            <w:tr>
              <w:trPr>
                <w:trHeight w:val="315" w:hRule="atLeast"/>
              </w:trPr>
              <w:tc>
                <w:tcPr>
                  <w:tcW w:w="3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99390</wp:posOffset>
                        </wp:positionH>
                        <wp:positionV relativeFrom="paragraph">
                          <wp:posOffset>189865</wp:posOffset>
                        </wp:positionV>
                        <wp:extent cx="5735320" cy="32016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5320" cy="3201670"/>
                                </a:xfrm>
                                <a:prstGeom prst="rect">
                                  <a:avLst/>
                                </a:prstGeom>
                                <a:ln w="63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 budżetu PODGiK w Toruniu</w:t>
            </w:r>
            <w:r>
              <w:rPr/>
              <w:t>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przychodu/kosztu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1622" w:hRule="atLeast"/>
        </w:trPr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przychody uzyskane w 2008r.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 6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 745</w:t>
            </w:r>
          </w:p>
        </w:tc>
        <w:tc>
          <w:tcPr>
            <w:tcW w:w="3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ówne źródło przychodów (99,0%) w gospodarstwie stanowi przychód z tytułu świadczenia usług dla Starostwa Powiatowego w Toruniu na rzecz Powiatowego Funduszu Gospodarowania Zasobem Geodezyjnym i Kartograficznym. Pozostałe dochody to odsetki od środków pieniężnych na koncie bankowym oraz wpływy z PUP z tytułu refundacji wynagrodzeń (aktywizację osób bezrobotnych).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poniesione w 2008r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 6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 74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osobow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86 405 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67 455  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orocznie zatrudnienie faktycznie wykonane wyniosło 14,5 etatu (limit 15,17 etatu). Wynagrodzenia osobowe pracowników wyniosły 440.190zł. Do kosztów osobowych zaliczono wynagrodzenia osobowe z pochodnymi, dodatkowe wynagrodzenie roczne, odpis na ZFŚS, koszty delegacji służbowych, szkoleń, oraz inne wydatki osobowe nie zaliczane do wynagrodzeń. Nie wykonano wszystkich środków na wynagrodzenia w związku z nie wykorzystaniem przyznanego etatu na 2008r.</w:t>
            </w:r>
          </w:p>
        </w:tc>
      </w:tr>
      <w:tr>
        <w:trPr>
          <w:trHeight w:val="9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związane z informatyzacj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2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9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dotyczą korzystania z usług internetowych (1.862zł), serwisowania sprzętu komputerowego (5.662 zł), zakup sprzętu i akcesoriów komputerowych (13.067 zł)</w:t>
            </w:r>
          </w:p>
        </w:tc>
      </w:tr>
      <w:tr>
        <w:trPr>
          <w:trHeight w:val="9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remontów urządzeń                 (w tym konserwacje i regeneracje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onano bieżących napraw i konserwacji sprzętu. </w:t>
            </w:r>
          </w:p>
        </w:tc>
      </w:tr>
      <w:tr>
        <w:trPr>
          <w:trHeight w:val="111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utrzymania ośrod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ące pozycje w tej kategorii stanowią koszty najmu pomieszczeń – 24.820 zł (koszty administrowania budynku), zużycie wody, energii cieplnej, elektrycznej, wywóz nieczystości –25.210zł.</w:t>
            </w:r>
          </w:p>
        </w:tc>
      </w:tr>
      <w:tr>
        <w:trPr>
          <w:trHeight w:val="1999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rzeczow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9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upełniono wyposażenie na łączną kwotę 1058 zł. Na kwotę tę składa się zakup czajników, aparatów telefonicznych itp. Znaczącą kwotę w kosztach stanowił materiałów biurowych - 7.080zł, teczek do archiwizacji zasobu - 2.250zł, papieru kserograficznego - 7.953zł, instalacja systemu operacyjnego LINUX oraz oprogramowania ORACLE na - 3.416zł.Pozostałe koszty to zakup środków czystości, prenumerata czasopism, zakup tonerów do kserokopiarek, opłaty pocztowe, zakup pieczątek .</w:t>
            </w:r>
          </w:p>
        </w:tc>
      </w:tr>
      <w:tr>
        <w:trPr>
          <w:trHeight w:val="720" w:hRule="atLeast"/>
        </w:trPr>
        <w:tc>
          <w:tcPr>
            <w:tcW w:w="3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e wydatki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0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ubezpieczenia sprzętu, wynagrodzenia bezosobowe</w:t>
            </w:r>
          </w:p>
        </w:tc>
      </w:tr>
      <w:tr>
        <w:trPr>
          <w:trHeight w:val="462" w:hRule="atLeast"/>
        </w:trPr>
        <w:tc>
          <w:tcPr>
            <w:tcW w:w="3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KÓW PIENIĘZNYCH NA KONIEC 2008R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3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6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ności Powiatowego Funduszu Gospodarowania Zasobem Geodezyjnym i Kartograficznym (Starostwo Powiatowe w Toruniu) z tyt. świadczonych usług.</w:t>
            </w:r>
          </w:p>
        </w:tc>
      </w:tr>
      <w:tr>
        <w:trPr>
          <w:trHeight w:val="680" w:hRule="atLeast"/>
        </w:trPr>
        <w:tc>
          <w:tcPr>
            <w:tcW w:w="3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6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bowiązania z tytułu kosztów wykorzystania energii, wywozu nieczystości, opłat pocztowych, badań okresowych w miesiącu grudniu </w:t>
            </w:r>
          </w:p>
        </w:tc>
      </w:tr>
      <w:tr>
        <w:trPr>
          <w:trHeight w:val="720" w:hRule="atLeast"/>
        </w:trPr>
        <w:tc>
          <w:tcPr>
            <w:tcW w:w="3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YSK / STRAT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two, świadcząc usługi wyłącznie dla Starostwa Powiatowego nie wypracowało zys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Gospodarstwo Pomocnicze w Browinie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ział 852 rozdział 85297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400"/>
        <w:gridCol w:w="1360"/>
        <w:gridCol w:w="3760"/>
      </w:tblGrid>
      <w:tr>
        <w:trPr>
          <w:trHeight w:val="705" w:hRule="atLeast"/>
        </w:trPr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 przychodu/koszt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ykonanie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gółem przychody uzyskane w 2008r.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83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usług żywnościowych-713 610, odsetki bankowe – 227.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y poniesione w 2008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 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 99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</w:t>
            </w:r>
            <w:r>
              <w:rPr>
                <w:bCs/>
                <w:i/>
                <w:iCs/>
              </w:rPr>
              <w:t>292 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1 9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oroczne zatrudnienie wynosiło 11,16 etatów.</w:t>
            </w:r>
          </w:p>
          <w:p>
            <w:pPr>
              <w:pStyle w:val="Normal"/>
              <w:rPr/>
            </w:pPr>
            <w:r>
              <w:rPr/>
              <w:t>Koszty osobowe stanowią 41,01% ogółu kosztów poniesionych</w:t>
            </w:r>
          </w:p>
        </w:tc>
      </w:tr>
      <w:tr>
        <w:trPr>
          <w:trHeight w:val="14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związane z usługami remontowymi i pozostałymi,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9 4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eci,ścieki-2392, informatyczne-1100, naprawa zamrażarki, naprawa kotła parowego</w:t>
            </w:r>
          </w:p>
        </w:tc>
      </w:tr>
      <w:tr>
        <w:trPr>
          <w:trHeight w:val="9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oszty utrzymania gospodarst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 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 46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ące pozycje w tej kategorii stanowią koszty zakupu środków żywności-353 390, zużycia oleju opałowego – 27 868 , zużycie energii elektrycznej i wody- 6 204.</w:t>
            </w:r>
          </w:p>
        </w:tc>
      </w:tr>
      <w:tr>
        <w:trPr>
          <w:trHeight w:val="226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rzeczow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4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23 0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(młynek do odpadów konsumpcyjnych, naświetlacz do jaj, krzesła, patelnie, deski do krojenia i inne), środki czystości, zakup materiałów biurowych, materiałów do remontu, zakup komputera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e wydatk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56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zystanie z telefonów, podróże służbowe, szkolenia pracowników</w:t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LEŻNOŚC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ą to należności za usługi żywieniowe od ZOL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OBOWIĄZAN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9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bowiązania dotyczące zakupu żywności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YSK / STR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 83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sk za 2008 r. - </w:t>
            </w:r>
            <w:r>
              <w:rPr>
                <w:bCs/>
              </w:rPr>
              <w:t>1 839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rzeznaczono na zwiększenie funduszu w środkach obrotowych </w:t>
            </w:r>
          </w:p>
        </w:tc>
      </w:tr>
    </w:tbl>
    <w:p>
      <w:pPr>
        <w:pStyle w:val="Listakontynuacj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75pt;height:252.5pt" filled="f" o:ole="">
            <v:imagedata r:id="rId6" o:title=""/>
          </v:shape>
          <o:OLEObject Type="Embed" ProgID="Excel.Sheet.12" ShapeID="ole_rId5" DrawAspect="Content" ObjectID="_1042441886" r:id="rId5"/>
        </w:objec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. Dochody własne  jednostek budżetowych – z tytułu darowizn lub odtworzenia mienia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 Zespół Szkół  Centrum Kształcenia Zawodowego w Gronowie </w:t>
      </w:r>
    </w:p>
    <w:p>
      <w:pPr>
        <w:pStyle w:val="TextBody"/>
        <w:tabs>
          <w:tab w:val="clear" w:pos="708"/>
          <w:tab w:val="left" w:pos="4440" w:leader="none"/>
        </w:tabs>
        <w:jc w:val="both"/>
        <w:rPr/>
      </w:pPr>
      <w:r>
        <w:rPr/>
        <w:t>Odtworzenie mienia .</w:t>
        <w:tab/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zkodowanie za uszkodzone mienie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odtworzenie mienia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PS Brow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- darowizna pieniężna , odszkodowanie za uszkodzone mienie oraz odsetki bankowe.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: naczyń kuchennych do kuchenek na działach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DPS Dobrzejewice - odtworzenie mienia .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188"/>
        <w:gridCol w:w="1785"/>
        <w:gridCol w:w="3785"/>
      </w:tblGrid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200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KONANIE2008 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9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liczenie pozostałej części odszkodowania za straty powstałe w wyniku pożaru.(dotyczy pożaru, który miał miejsce 25 marca 2007roku w piwnicy segmentu C – zniszczone zostały pomieszczenia gospodarcze (pomieszczenie centralnego ogrzewania, pomieszczenia magazynowe, pralnia i suszarnia oraz klatka schodowa w całej wysokości.)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6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6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odtworzenie mienia.(zapłacono za wykonane roboty budowlane ,zakupiono część zniszczonego wyposażenia )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Darowizny</w:t>
      </w:r>
      <w:r>
        <w:rPr/>
        <w:t>.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owizna firmy Szpachtelman na działalność statutową Domu oraz odsetki bankowe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godnie z przeznaczeniem darowizny wydatki na imprezę dla mieszkańców domu DPS oraz wyposażenie pracowni stolarskiej ŚD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</w:t>
      </w:r>
      <w:r>
        <w:rPr>
          <w:rFonts w:cs="Times New Roman" w:ascii="Times New Roman" w:hAnsi="Times New Roman"/>
          <w:b w:val="false"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DPS  Pigża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darowizny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20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2008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bankowe  122,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owizny pieniężne 1.220 ,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akup mebli ( 1 300,-). Wydatki na odtworzenie mienia : malowanie ścian i sufitu po zalaniu  ( 1 471,- ) , naprawa poszycia dachu w miejscu uszkodze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1 513 )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4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DPS Wielka Nieszawka</w:t>
      </w:r>
    </w:p>
    <w:p>
      <w:pPr>
        <w:pStyle w:val="TextBody"/>
        <w:jc w:val="both"/>
        <w:rPr/>
      </w:pPr>
      <w:r>
        <w:rPr/>
        <w:t>darowizny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18"/>
        <w:gridCol w:w="3982"/>
      </w:tblGrid>
      <w:tr>
        <w:trPr>
          <w:trHeight w:val="3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z roku ubiegłego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owizny w postaci pieniężnej ,odsetki.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6. Zespół Szkół  w Chełmży </w:t>
      </w:r>
    </w:p>
    <w:p>
      <w:pPr>
        <w:pStyle w:val="TextBody"/>
        <w:jc w:val="both"/>
        <w:rPr/>
      </w:pPr>
      <w:r>
        <w:rPr/>
        <w:t>darowizny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bankowe - 126,-               Środki otrzymane z Polsko - Niemieckiej Współpracy Młodzieży - 2 618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datki związane z wymianą polsko-niemiecką młodzieży 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7. Zespół Szkół Specjalnych  w Chełmży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/>
      </w:pPr>
      <w:r>
        <w:rPr/>
        <w:t>darowizny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bankowe - 1,- .             Darowizna na wycieczkę szkolną – 100,-.</w:t>
            </w:r>
          </w:p>
          <w:p>
            <w:pPr>
              <w:pStyle w:val="Normal"/>
              <w:rPr/>
            </w:pPr>
            <w:r>
              <w:rPr/>
              <w:t>Odszkodowanie za uszkodzone mienie –</w:t>
            </w:r>
          </w:p>
          <w:p>
            <w:pPr>
              <w:pStyle w:val="Normal"/>
              <w:rPr/>
            </w:pPr>
            <w:r>
              <w:rPr/>
              <w:t>1 015,-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datki związane z odtworzeniem uszkodzonego mienia – 1 015,-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8. Powiatowe Centrum Pomocy Rodzinie w Toruniu -odtworzenie mienia</w:t>
      </w:r>
      <w:r>
        <w:rPr>
          <w:b w:val="false"/>
          <w:sz w:val="22"/>
          <w:szCs w:val="22"/>
        </w:rPr>
        <w:t xml:space="preserve"> .</w:t>
      </w:r>
    </w:p>
    <w:p>
      <w:pPr>
        <w:pStyle w:val="TextBody"/>
        <w:tabs>
          <w:tab w:val="clear" w:pos="708"/>
          <w:tab w:val="left" w:pos="4440" w:leader="none"/>
        </w:tabs>
        <w:jc w:val="both"/>
        <w:rPr/>
      </w:pPr>
      <w:r>
        <w:rPr/>
        <w:tab/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82"/>
        <w:gridCol w:w="1633"/>
        <w:gridCol w:w="3718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ODY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krconyadreszwrot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zkodowanie za straty powstałe w wyniku włamania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krconyadreszwrot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odtworzenie mienia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Starostwo powiatowe  w Toruniu - odtworzenie m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120"/>
        <w:gridCol w:w="1385"/>
        <w:gridCol w:w="5340"/>
      </w:tblGrid>
      <w:tr>
        <w:trPr>
          <w:trHeight w:val="270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1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42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setki bankowe 1.640                         - Komornik Sądowy za Sp.J. HENKON  78.918 zł  w tym: 74.000 zł należność główna, 2.774 odsetki karne, 2.144 zł na poczet przyszłego okresu.                         - 375 zł HENKON - na poczet przyszłych okresów,       - 491 zł odszkodowanie za telefon komórkowy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8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ace remontowe w DPS Pigża tj. naprawa pokrycia dachowego, remont sali, remont klatki schodowej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.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 44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Dochody własne  jednostek budżetowych -</w:t>
      </w:r>
      <w:r>
        <w:rPr>
          <w:rFonts w:cs="Arial"/>
          <w:b/>
          <w:sz w:val="24"/>
          <w:szCs w:val="24"/>
        </w:rPr>
        <w:t xml:space="preserve">UTWORZONE NA PODSTAWIE UCHWAŁY RADY POWIATU  TORUŃSKIEGO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>Z.Sz. CKU Gronowo - dz. 801-r. 80148- wyżywienie uczniów .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554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94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a wyżywienie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91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duktów żywnościowych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10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/>
        <w:t>Z.Sz. CKU Gronowo - dz. 854-r. 85410 – odpłatność  za noclegi w internacie 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554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5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a noclegi i wynajem sali .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9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54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związane z utrzymaniem internatu w Chełmży, zakup materiałów remontowych do internatu, zakup windy towarowej do stołówk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/>
        <w:t>Z.Sz. CKU Gronowo - dz. 801-r. 80140- kursy CKU .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554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dpłatności za przeprowadzenie kursów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owy zlecenia, zakup materiałów i usług do przeprowadzenia kursów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IV. INFORMACJA O POZOSTAŁYCH JEDNOSTKACH  PODSEKTORA SAMORZĄDOWEGO 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a terenie powiatu nie  funkcjonują jednostki , o których mowa  w art. 4 ust.1 pkt 7 , 8 oraz 12 ustawy  z dnia 30  czerwca 2005  roku o  finansach publicznych .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7:00Z</dcterms:created>
  <dc:creator>Danuta Jabłońska-Drążela</dc:creator>
  <dc:description/>
  <dc:language>en-US</dc:language>
  <cp:lastModifiedBy>Starostwo</cp:lastModifiedBy>
  <cp:lastPrinted>2009-03-04T15:28:00Z</cp:lastPrinted>
  <dcterms:modified xsi:type="dcterms:W3CDTF">2009-03-17T14:13:00Z</dcterms:modified>
  <cp:revision>18</cp:revision>
  <dc:subject/>
  <dc:title>                                                              Załącznik nr 7 do sprawozdania Zarządu</dc:title>
</cp:coreProperties>
</file>