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4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kwiet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uchwalenia Programu współpracy Powiatu Toruńskiego                                     z organizacjami pozarządowymi i innymi podmiotami n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 ust. 3 ustawy z dnia 24 kwietnia 2003 r. o działalności pożytku publicznego i o wolontariacie (Dz. U. z 2003 r. Nr 96, poz. 873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 </w:t>
      </w:r>
      <w:r>
        <w:rPr/>
        <w:t>W Uchwale Nr XIX/132/08 Rady Powiatu Toruńskiego z dnia 12 grudnia 2008 r. w sprawie uchwalenia Programu współpracy Powiatu Toruńskiego z organizacjami pozarządowymi i innymi podmiotami wprowadza się następujące zmiany:</w:t>
      </w:r>
    </w:p>
    <w:p>
      <w:pPr>
        <w:pStyle w:val="Normal"/>
        <w:jc w:val="both"/>
        <w:rPr/>
      </w:pPr>
      <w:r>
        <w:rPr/>
        <w:t>1) § 2 i § 3 uchwały otrzymują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§ 2. 1. Na realizację zadań określonych w § 4 ust. 1, pkt 1-3 Programu środki finansowe zabezpieczone są w projekcie budżetu Powiatu Toruńskiego na 2009 r.</w:t>
      </w:r>
    </w:p>
    <w:p>
      <w:pPr>
        <w:pStyle w:val="TextBodyIndent"/>
        <w:ind w:left="360" w:hanging="0"/>
        <w:rPr/>
      </w:pPr>
      <w:r>
        <w:rPr/>
        <w:t>2. Na realizację zadania określonego w § 4 ust. 1, pkt 4 Programu środki finansowe zabezpieczono Uchwałą Nr XXI/142/09 Rady Powiatu Toruńskiego z dnia 9 marca 2009 r.  zmieniającą uchwałę w sprawie określenia zadań przyjętych do realizacji w roku 2009 w ramach środków Państwowego Funduszu Rehabilitacji Osób Niepełnosprawnych.”;</w:t>
      </w:r>
    </w:p>
    <w:p>
      <w:pPr>
        <w:pStyle w:val="Tekstpodstawowywcity2"/>
        <w:ind w:left="360" w:hanging="0"/>
        <w:rPr/>
      </w:pPr>
      <w:r>
        <w:rPr/>
        <w:t>§ 3. 1 Sprawozdanie z realizacji zadań określonych § 4 ust. 1, pkt 1-3 Programu w zakresie rzeczowym i finansowym zostanie ujęte w sprawozdaniu z wykonania budżetu Powiatu Toruńskiego za 2009 r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Sprawozdanie z realizacji zadania określonego w § 4 ust. 1, pkt 4 Programu w zakresie rzeczowym i finansowym zostanie ujęte w sprawozdaniu z działalności Powiatowego Centrum Pomocy Rodzinie w Toruniu za 2009 r.”;</w:t>
      </w:r>
    </w:p>
    <w:p>
      <w:pPr>
        <w:pStyle w:val="Normal"/>
        <w:jc w:val="both"/>
        <w:rPr/>
      </w:pPr>
      <w:r>
        <w:rPr/>
        <w:t>2) w załączniku do uchwały:</w:t>
      </w:r>
    </w:p>
    <w:p>
      <w:pPr>
        <w:pStyle w:val="Normal"/>
        <w:ind w:left="360" w:hanging="0"/>
        <w:jc w:val="both"/>
        <w:rPr/>
      </w:pPr>
      <w:r>
        <w:rPr/>
        <w:t>a) w § 4:</w:t>
      </w:r>
    </w:p>
    <w:p>
      <w:pPr>
        <w:pStyle w:val="Normal"/>
        <w:ind w:left="720" w:hanging="0"/>
        <w:jc w:val="both"/>
        <w:rPr/>
      </w:pPr>
      <w:r>
        <w:rPr/>
        <w:t>- ust. 1 i 2 otrzymuje brzmienie:</w:t>
      </w:r>
    </w:p>
    <w:p>
      <w:pPr>
        <w:pStyle w:val="Normal"/>
        <w:ind w:left="900" w:hanging="0"/>
        <w:jc w:val="both"/>
        <w:rPr/>
      </w:pPr>
      <w:r>
        <w:rPr/>
        <w:t>„</w:t>
      </w:r>
      <w:r>
        <w:rPr/>
        <w:t>1. W 2009 r. przedmiotem współpracy Powiatu Toruńskiego z organizacjami pozarządowymi wymienionymi w rozdziale II ust.3 są następujące obszary:</w:t>
      </w:r>
    </w:p>
    <w:p>
      <w:pPr>
        <w:pStyle w:val="Normal"/>
        <w:ind w:left="900" w:hanging="0"/>
        <w:jc w:val="both"/>
        <w:rPr/>
      </w:pPr>
      <w:r>
        <w:rPr/>
        <w:t>1) kultura, sztuka, ochrona dóbr kultury i tradycji,</w:t>
      </w:r>
    </w:p>
    <w:p>
      <w:pPr>
        <w:pStyle w:val="Normal"/>
        <w:ind w:left="900" w:hanging="0"/>
        <w:jc w:val="both"/>
        <w:rPr/>
      </w:pPr>
      <w:r>
        <w:rPr/>
        <w:t>2) kultura fizyczna i sport,</w:t>
      </w:r>
    </w:p>
    <w:p>
      <w:pPr>
        <w:pStyle w:val="Normal"/>
        <w:ind w:left="900" w:hanging="0"/>
        <w:jc w:val="both"/>
        <w:rPr/>
      </w:pPr>
      <w:r>
        <w:rPr/>
        <w:t>3) edukacja ekologiczna,</w:t>
      </w:r>
    </w:p>
    <w:p>
      <w:pPr>
        <w:pStyle w:val="Normal"/>
        <w:ind w:left="900" w:hanging="0"/>
        <w:jc w:val="both"/>
        <w:rPr/>
      </w:pPr>
      <w:r>
        <w:rPr/>
        <w:t>4) rehabilitacja zawodowa i społeczna osób niepełnosprawnych.</w:t>
      </w:r>
    </w:p>
    <w:p>
      <w:pPr>
        <w:pStyle w:val="Normal"/>
        <w:ind w:left="900" w:hanging="0"/>
        <w:jc w:val="both"/>
        <w:rPr/>
      </w:pPr>
      <w:r>
        <w:rPr/>
        <w:t>2. Szczegółowy wykaz priorytetowych zadań, mieszczących się w obszarach, o których    mowa w ust. 1, pkt 1-3  zlecanych organizacjom pozarządowym – określi Zarząd Powiatu.”;</w:t>
      </w:r>
    </w:p>
    <w:p>
      <w:pPr>
        <w:pStyle w:val="Normal"/>
        <w:ind w:left="720" w:hanging="0"/>
        <w:jc w:val="both"/>
        <w:rPr/>
      </w:pPr>
      <w:r>
        <w:rPr/>
        <w:t>- dodaje się ust. 2a w następującym brzmieniu:</w:t>
      </w:r>
    </w:p>
    <w:p>
      <w:pPr>
        <w:pStyle w:val="Tekstpodstawowywcity3"/>
        <w:rPr/>
      </w:pPr>
      <w:r>
        <w:rPr/>
        <w:t>„</w:t>
      </w:r>
      <w:r>
        <w:rPr/>
        <w:t>2a. Wykaz rodzajów zadań z zakresu, o którym mowa w ust. 1, pkt 4 określa Rozporządzenie Ministra Pracy i Polityki Społecznej z dnia 7 lutego 2008 roku w sprawie rodzajów zadań z zakresu rehabilitacji zawodowej i społecznej osób niepełnosprawnych zlecanych fundacjom oraz organizacjom pozarządowym (Dz. U Nr 29, poz. 172).”;</w:t>
      </w:r>
    </w:p>
    <w:p>
      <w:pPr>
        <w:pStyle w:val="Normal"/>
        <w:jc w:val="both"/>
        <w:rPr/>
      </w:pPr>
      <w:r>
        <w:rPr/>
        <w:t>3) § 6.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§ 6. Wysokość środków finansowych przeznaczonych na realizację zadań zleconych organizacjom pozarządowym i innym podmiotom w 2009 roku  w zakresie zadań określonych w § 4 ust. 1, pkt 1-3 określa budżet Powiatu Toruńskiego na 2009 rok, zaś na zadanie określone w § 4 ust. 1 pkt 4 określa uchwała Nr XXI/142/09 Rady Powiatu Toruńskiego z dnia 9 marca 2009 r. zmieniająca uchwałę w sprawie określenia zadań przyjętych do realizacji w roku 2009 w ramach środków Państwowego Funduszu Rehabilitacji Osób Niepełnoprawnych.”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Zarządowi Powiat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zapisem art. 36 ustawy z dnia 27 sierpnia 1997 r. o rehabilitacji zawodowej                   i społecznej oraz zatrudnianiu osób niepełnosprawnych (Dz.U z 2008 r., Nr 14, poz. 92) zadania             z zakresu rehabilitacji zawodowej i społecznej osób niepełnosprawnych- na zlecenie samorządu powiatu - mogą być realizowane ze środków Funduszu Rehabilitacji Osób Niepełnosprawnych przez fundacje i organizacje pozarządowe. Do zlecania powyższych zadań stosuje się odpowiednio przepisy ustawy z dnia 24 kwietnia 2003 r. o działalności pożytku publicznego i o wolontariacie. Rodzaje zadań z zakresu rehabilitacji zawodowej i społecznej osób niepełnosprawnych zlecanych fundacjom oraz organizacjom pozarządowym określa rozporządzenie Ministra Pracy i Polityki Społecz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Środki finansowe z PFRON w wysokości 30 000 zł na realizację powyższych zadań zabezpieczono uchwałą Nr XXI/142/09 Rady Powiatu Toruńskiego z dnia 9 marca 2009 r. zmieniająca uchwałę w sprawie określenia zadań przyjętych do realizacji w roku 2009 w ramach środków Państwowego Funduszu Rehabilitacji Osób Niepełnoprawnych. By móc rozpocząć procedurę konkursową zgodnie z obowiązującymi przepisami niezbędne są zmiany w Programie współprac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podjęcie niniejszej uchwały uważa się za zasad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                     Nr 173, poz. 1218 oraz z 2008 r., Nr 180, poz.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4r. Nr 64, poz. 593, Nr 116, poz. 1203 i Nr 210, poz. 2135, z 2005 r. Nr 155, poz. 1298, Nr 169, poz. 1420, Nr 175, poz. 1462 i Nr 249, poz. 2104, z 2006 r. Nr 94, poz. 651, z 2008 r.  Nr 209, poz.1316 oraz z 2009 r. Nr 22, poz. 120 i Nr 19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6:00Z</dcterms:created>
  <dc:creator>Admin</dc:creator>
  <dc:description/>
  <dc:language>en-US</dc:language>
  <cp:lastModifiedBy>Starostwo</cp:lastModifiedBy>
  <cp:lastPrinted>2009-04-24T09:30:00Z</cp:lastPrinted>
  <dcterms:modified xsi:type="dcterms:W3CDTF">2009-04-24T07:30:00Z</dcterms:modified>
  <cp:revision>26</cp:revision>
  <dc:subject/>
  <dc:title>UCHWAŁA Nr III/19/06</dc:title>
</cp:coreProperties>
</file>