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do Regulaminu pod nazwą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Wyróżnienie Starosty Toruńskieg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siągnięcia sportow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NIOSEK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 xml:space="preserve">WYRÓŻNIENIE STAROSTY TORUŃSKIEG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 OSIAGNIĘCIA SPORTOW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waga ! Przed przystąpieniem do wypełniania wniosku proszę o</w:t>
      </w:r>
      <w:r>
        <w:rPr>
          <w:b/>
        </w:rPr>
        <w:t xml:space="preserve"> </w:t>
      </w:r>
      <w:r>
        <w:rPr>
          <w:b/>
          <w:i/>
        </w:rPr>
        <w:t xml:space="preserve">dokładne zapoznanie się </w:t>
      </w:r>
    </w:p>
    <w:p>
      <w:pPr>
        <w:pStyle w:val="Normal"/>
        <w:jc w:val="center"/>
        <w:rPr/>
      </w:pPr>
      <w:r>
        <w:rPr>
          <w:b/>
          <w:i/>
        </w:rPr>
        <w:t>z Regulaminem</w:t>
      </w:r>
      <w:r>
        <w:rPr/>
        <w:t xml:space="preserve"> pod nazwą  „Wyróżnienie Starosty Toruńskiego za osiągnięcia sportowe”</w:t>
      </w:r>
    </w:p>
    <w:tbl>
      <w:tblPr>
        <w:tblW w:w="11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7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)Imię i nazwisko zawodnika *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 Data urodzeni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 Adres zamieszkan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 Nr telefonu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) Nazwa i adres szkoły do której uczęszcza zawodnik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28"/>
                <w:szCs w:val="28"/>
              </w:rPr>
              <w:t>) Nazwa podmiotu  zgłaszającego</w:t>
            </w: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</w:rPr>
              <w:t>(np. szkoła, stowarzyszenie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) Adres podmiot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) Telefon kontaktow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) Dyscyplina sportow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) Imię i nazwisko nauczyciela,                     opiekuna, trenera, działacza   adres do korespondencji                                i numer telefon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/>
        <w:t xml:space="preserve">W przypadku zespołu zawodników we wniosku należy wypełnić pozycje od pkt. 6, zaś dane zawodników obejmujących informacje zawarte w pkt 1-5 należy dołączyć jako odrębne zestawienie. </w:t>
      </w:r>
    </w:p>
    <w:p>
      <w:pPr>
        <w:sectPr>
          <w:type w:val="nextPage"/>
          <w:pgSz w:w="11906" w:h="16838"/>
          <w:pgMar w:left="539" w:right="539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0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3240"/>
        <w:gridCol w:w="3240"/>
        <w:gridCol w:w="1440"/>
        <w:gridCol w:w="5148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b/>
                <w:sz w:val="32"/>
                <w:szCs w:val="32"/>
              </w:rPr>
              <w:t>Informacja o osiągnięciach sportowych w ……. roku                                                                                                                                                (od najwyższej do najniższej lokaty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obyte 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 zawo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ganizator zawo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sięg zawodów </w:t>
            </w:r>
            <w:r>
              <w:rPr>
                <w:b/>
              </w:rPr>
              <w:t>(międzynarodowe, ogólnopolskie, wojewódz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in                                 i miejsce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Uwaga ! Zgodnie z § 5 ust.4-5  Regulaminu …. do wniosku należy dołączyć</w:t>
      </w:r>
      <w:r>
        <w:rPr/>
        <w:t xml:space="preserve"> </w:t>
      </w:r>
      <w:r>
        <w:rPr>
          <w:b/>
        </w:rPr>
        <w:t>dokument/y potwierdzające osiągnięcie przez zawodnika/ów wyników. Wnioski niekompletne i złożone po terminie pozostawia się bez rozpatr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ab/>
        <w:t xml:space="preserve">  </w:t>
        <w:tab/>
        <w:tab/>
        <w:t xml:space="preserve">     ……..……………………….</w:t>
        <w:tab/>
        <w:tab/>
        <w:t xml:space="preserve">      ………….…………………                                                 </w:t>
      </w:r>
      <w:r>
        <w:rPr/>
        <w:t>Miejscowość, data</w:t>
        <w:tab/>
        <w:tab/>
        <w:t xml:space="preserve">  </w:t>
        <w:tab/>
        <w:tab/>
        <w:t xml:space="preserve">   pieczęć stowarzyszenia/klubu/szkoły                            czytelny podpis –pełniona funkcja</w:t>
      </w:r>
    </w:p>
    <w:sectPr>
      <w:type w:val="nextPage"/>
      <w:pgSz w:orient="landscape" w:w="16838" w:h="11906"/>
      <w:pgMar w:left="1418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23:00Z</dcterms:created>
  <dc:creator>Admin</dc:creator>
  <dc:description/>
  <cp:keywords/>
  <dc:language>en-US</dc:language>
  <cp:lastModifiedBy>Starostwo Powiatowe</cp:lastModifiedBy>
  <cp:lastPrinted>2009-02-09T14:41:00Z</cp:lastPrinted>
  <dcterms:modified xsi:type="dcterms:W3CDTF">2009-04-22T09:37:00Z</dcterms:modified>
  <cp:revision>17</cp:revision>
  <dc:subject/>
  <dc:title>K A R T A     I N F O R M A C Y J N A     O S I Ą G N I Ę Ć    S P O R T O W Y C H     Z A W O D N I K A </dc:title>
</cp:coreProperties>
</file>