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150/0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TORUŃ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6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eniająca uchwałę w sprawie emisji obligacji Powiatu Toruńskiego w 2009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12 pkt 8 lit. b)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82 ust. 1 pkt 2 i art. 168 ust. 1 </w:t>
        <w:br/>
        <w:t xml:space="preserve">i ust. 2 pkt 1 ustawy z dnia 30 czerwca 2005 r. o finansach publicznych (Dz. U. Nr 249, poz. 2104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w związku z art. 2 i art. 9 pkt 3 ustawy z dnia 29 czerwca 1995 r. o obligacjach </w:t>
        <w:br/>
        <w:t>(Dz. U. z 2001 r. Nr 120, poz. 1300 z późn. zm.</w:t>
      </w:r>
      <w:r>
        <w:rPr>
          <w:rStyle w:val="FootnoteCharacters"/>
          <w:rStyle w:val="FootnoteAnchor"/>
        </w:rPr>
        <w:footnoteReference w:id="4"/>
      </w:r>
      <w:r>
        <w:rPr/>
        <w:t>),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1.</w:t>
      </w:r>
      <w:r>
        <w:rPr/>
        <w:t xml:space="preserve"> W uchwale Nr XXI/140/09 Rady Powiatu Toruńskiego z dnia 9 marca 2009 r. </w:t>
        <w:br/>
        <w:t>w sprawie emisji obligacji Powiatu Toruńskiego w 2009 roku wprowadza się następujące zmiany:</w:t>
      </w:r>
    </w:p>
    <w:p>
      <w:pPr>
        <w:pStyle w:val="TextBody"/>
        <w:rPr/>
      </w:pPr>
      <w:r>
        <w:rPr/>
        <w:t>1) § 1 ust.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§ 1. 1. Powiat Toruński wyemituje 5470 sztuk obligacji na okaziciela o wartości nominalnej 1.000 zł. (słownie: jeden tysiąc złotych) każda, o łącznej wartości nominalnej 5.470.000 zł. (słownie: pięć milionów czterysta siedemdziesiąt tysięcy złotych).”,</w:t>
      </w:r>
    </w:p>
    <w:p>
      <w:pPr>
        <w:pStyle w:val="TextBody"/>
        <w:rPr/>
      </w:pPr>
      <w:r>
        <w:rPr/>
        <w:t>2) § 2 ust.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§ 2. 2. Emisja obligacji serii A-D zostanie przeprowadzona w 2009 roku.”,</w:t>
      </w:r>
    </w:p>
    <w:p>
      <w:pPr>
        <w:pStyle w:val="TextBody"/>
        <w:rPr/>
      </w:pPr>
      <w:r>
        <w:rPr/>
        <w:t>3) § 3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 xml:space="preserve">§ 3. Celem emisji obligacji jest pozyskanie środków na pokrycie deficytu budżetowego związanego z wydatkami majątkowymi w roku 2009 między innymi w zakresie inwestycji drogowych i modernizacji dróg, zakupu udziałów w spółce prawa handlowego, inwestycji </w:t>
        <w:br/>
        <w:t>i modernizacji budynków w Chełmży.”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Zarządowi Powiatu Toruńskiego, który upoważniony jest do dokonywania wszelkich czynności związanych z przygotowaniem i przeprowadzeniem emisji obligacji oraz wypełnienia świadczeń wynikających z obligacji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Podjęcie niniejszej uchwały ma na celu rozszerzenie katalogu wydatków majątkowych </w:t>
        <w:br/>
        <w:t>o zakup udziałów w spółce prawa handlowego .</w:t>
      </w:r>
    </w:p>
    <w:p>
      <w:pPr>
        <w:pStyle w:val="TextBody"/>
        <w:spacing w:lineRule="auto" w:line="360"/>
        <w:ind w:firstLine="737"/>
        <w:rPr/>
      </w:pPr>
      <w:r>
        <w:rPr/>
        <w:t xml:space="preserve">Powiat planuje zakup udziałów w spółce prawa handlowego Szpital Powiatowy spółka z o.o w Chełmży w celu pozyskania przez spółkę kapitału do realizacji inwestycji standaryzacyjnych </w:t>
        <w:br/>
        <w:t xml:space="preserve">i modernizacyjnych, w szczególności realizacji planu inwestycyjnego szpitala pn. „Rozbudowa </w:t>
        <w:br/>
        <w:t xml:space="preserve">i modernizacja Szpitala Powiatowego w Chełmży”, obejmującego rozbudowę szpitala o nowy obiekt, modernizację dotychczasowego obiektu szpitala oraz zakup nowoczesnej aparatury </w:t>
        <w:br/>
        <w:t>i wyposażenia medycznego.</w:t>
      </w:r>
    </w:p>
    <w:p>
      <w:pPr>
        <w:pStyle w:val="TextBodyIndent"/>
        <w:rPr/>
      </w:pPr>
      <w:r>
        <w:rPr/>
        <w:t xml:space="preserve">Wartość projektu (z wniosku o dofinansowanie): 11.999.780 zł. Wartość projektu </w:t>
        <w:br/>
        <w:t>(z przetargu - faktyczne planowane koszty-kwota z umowy z wykonawcą): 14 985 428 zł 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Nie doszedł do skutku dotychczasowy plan sfinansowania inwestycji przez szpital poprzez emisję obligacji, z uwagi na wycofanie się doradców finansowych na etapie przygotowania wniosku . 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Obecne źródła finansowania inwestycji to: środki pozyskane z emisji komunalnej przekazane w formie udziałów przez powiat, środki UE, kredyt bankowy inwestycyjny spółki, środki własne spółk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oraz z 2008 r., Nr 180, poz.1111, 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, z 2007 r. Nr 82, poz. 560, Nr 88, poz. 587, Nr 115, poz. 791, Nr 140, poz. 984, z 2008 r. Nr 180 poz. 1112, Nr 209, poz. 1317 i Nr 216, poz. 1370 oraz z 2009 r. Nr 19, poz. 100, Nr 72, poz. 619, Nr 79, poz. 666 oraz Nr 227, poz. 15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miany tekstu jednolitego wymienionej ustawy zostały ogłoszone w Dz. U. z 2002 r. Nr 216, poz. 1824, z 2003 r. Nr 217, poz. 2124, z 2005 r. Nr 157, poz. 1316, Nr 249, poz. 2104, Nr 183, poz. 1538, Nr 184, poz. 1539 oraz z 2008 r. Nr 231, poz. 15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1:00Z</dcterms:created>
  <dc:creator>Starostwo</dc:creator>
  <dc:description/>
  <dc:language>en-US</dc:language>
  <cp:lastModifiedBy>Starostwo</cp:lastModifiedBy>
  <dcterms:modified xsi:type="dcterms:W3CDTF">2009-06-29T07:42:00Z</dcterms:modified>
  <cp:revision>10</cp:revision>
  <dc:subject/>
  <dc:title>PROJEKT</dc:title>
</cp:coreProperties>
</file>