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III/155/0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6 czerwc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planu pracy Komisji Stałej Rady na II półrocze 2009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Na podstawie art. 17 ust. 1 i 2 ustawy z dnia 5 czerwca 1998 r. o samorządzie powiatowym (Dz. U. z 2001 r. Nr 142, poz. 1592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Zatwierdza się plan pracy Komisji Rolnictwa, Leśnictwa i Ochrony Środowiska na II półrocze 2009 roku, stanowiący załącznik do niniejszej uchwały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Przewodniczącemu Rady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, z 2007 r. Nr 173, poz. 1218 oraz z 2008 r. Nr 180, poz. 1111, Nr 223 poz. 1458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4:00Z</dcterms:created>
  <dc:creator>Starostwo</dc:creator>
  <dc:description/>
  <dc:language>en-US</dc:language>
  <cp:lastModifiedBy>Starostwo</cp:lastModifiedBy>
  <dcterms:modified xsi:type="dcterms:W3CDTF">2009-06-29T08:06:00Z</dcterms:modified>
  <cp:revision>3</cp:revision>
  <dc:subject/>
  <dc:title>UCHWAŁA Nr </dc:title>
</cp:coreProperties>
</file>