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INFORMACJA O ZMIANACH BUDŻETU POWIATU TORUŃSKIEGO </w:t>
      </w:r>
    </w:p>
    <w:p>
      <w:pPr>
        <w:pStyle w:val="Tekstpodstawowy2"/>
        <w:rPr/>
      </w:pPr>
      <w:r>
        <w:rPr/>
        <w:t>WG STANU NA DZIEŃ 3.09.2009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DOCHODY BUDŻET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600- Transport i łączn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się korekty dochodów z tytu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cs="Times New Roman" w:ascii="Times New Roman" w:hAnsi="Times New Roman"/>
          <w:sz w:val="24"/>
        </w:rPr>
        <w:t>- dotacji rozwojowej o kwotę -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1 367 828 z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- dotacji z gmin na zadania inwestycyjne o kwotę </w:t>
      </w: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366 935 z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 xml:space="preserve">dotacji z NPPDL na lata 2008-2011 o kwotę 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2 134 zł, w tym częściowo decyzja nr WFB.I 3011-37/09 z dnia 30 lipca 2009 roku Wojewody Kujawsko-Pomorskiego do wysokości wynikającej z wartości rozstrzygnięć przetargow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Dotacje od gmin dotycz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- współfinansowania inwestycji powiatowych 1.015.06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- współfinansowania zadania realizowanego w partnerstwie „Budowa dróg rowerowych” – 428.0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750- ADMINISTRACJA PUBLIC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75045- Komisje pobor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 podstawie decyzji nr WFBI.3011-39/09 z dnia 6 sierpnia 2009 roku Wojewody Kujawsko-Pomorskiego dokonuje się korekty dotacji celowej w wysokości 11.941 zł - do wysokości poniesionych nakładów finansowych na w.w zadani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852- Pomoc społeczn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85202 DPS i 85203 Ośrodki wsparci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ecyzji nr WFB.I 3011-43/09 z dnia 21 sierpnia 2009 roku Wojewody Kujawsko-Pomorskiego wprowadza się środki na finansowanie w wysokości 19.100 zł dla ośrodków wsparcia dla osób z zaburzeniami psychicznymi : DPS Browina - 9700 zł , DPS Dobrzejewice 9.4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Środki pochodzą z rezerwy celowej nr 83 poz. 28 ustawy budżetowej i podlegają szczególnemu rozliczeni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W DPS Dobrzejewice wprowadza się środki własne w wysokości 2.100 zł z tytułu odpłatności za wynajem domków letniskowych z przeznaczeniem na ich utrzymani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85218 PC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decyzji nr WFBI.3011-36/09 z dnia 28 lipca 2009 roku Wojewody Kujawsko-Pomorskiego dokonuje się wprowadzenia dotacji celowej w wysokości 3.000 zł na realizację zadań wynikających z art. 121 ust. 3 a z dnia 12 marca 2004 roku o pomocy społecznej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eważ środki na w.w cel zaplanowano już w pierwotnym budżecie , po stronie wydatków następuje korekta zwiększająca i zmniejszająca wydatki osobow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WYDATKI BUDŻE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600- Transport i łączność .</w:t>
      </w:r>
    </w:p>
    <w:p>
      <w:pPr>
        <w:pStyle w:val="Normal"/>
        <w:spacing w:lineRule="auto" w:line="240" w:before="0" w:after="0"/>
        <w:jc w:val="both"/>
        <w:rPr/>
      </w:pPr>
      <w:r>
        <w:rPr/>
        <w:t>1.Dokonuje się korekty planów inwestycyjnych PZD, w tym z tytułu i rozstrzygnięć przetargowych .</w:t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859"/>
        <w:gridCol w:w="817"/>
        <w:gridCol w:w="801"/>
        <w:gridCol w:w="856"/>
        <w:gridCol w:w="810"/>
        <w:gridCol w:w="760"/>
        <w:gridCol w:w="840"/>
        <w:gridCol w:w="810"/>
        <w:gridCol w:w="600"/>
        <w:gridCol w:w="817"/>
        <w:gridCol w:w="864"/>
      </w:tblGrid>
      <w:tr>
        <w:trPr>
          <w:trHeight w:val="24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Nazwa zadania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 xml:space="preserve">LATA REALIZACJI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RAZEM WARTOŚĆ ZADANIA</w:t>
            </w:r>
          </w:p>
        </w:tc>
      </w:tr>
      <w:tr>
        <w:trPr>
          <w:trHeight w:val="18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2009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2010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201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PR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 xml:space="preserve">Obligacje komunaln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Udział gmi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dotacje celowe ,subw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 xml:space="preserve">Obligacje komunaln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Udział gm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 xml:space="preserve">Inne środki zewnetrzne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2"/>
                <w:lang w:eastAsia="pl-PL"/>
              </w:rPr>
              <w:t xml:space="preserve">Obligacje komunalne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Udział gm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 xml:space="preserve">Inne środki zewnetrzne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l-PL"/>
              </w:rPr>
              <w:t>Przebudowa drogi powiatowej nr 2021C Świerczynki ÷ Kowróz ÷ Ostaszewo w km 5+321÷6+822 na dł. 1,501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94 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95 3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8 8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988 419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l-PL"/>
              </w:rPr>
              <w:t>Przebudowa drogi powiatowej nr 2023C Chełmża ÷ Świętosław ÷ Węgorzyn w km 1+236÷3+036 na dł. 1,800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84 1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547 3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36 8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1 368 278</w:t>
            </w:r>
          </w:p>
        </w:tc>
      </w:tr>
      <w:tr>
        <w:trPr>
          <w:trHeight w:val="71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l-PL"/>
              </w:rPr>
              <w:t>Przebudowa drogi powiatowej nr 2019C Chełmża ÷ Brąchnowo ÷ Pigża w km 7+097÷9+197 na dł. 2,100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566 8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67 7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14 9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1 149 579</w:t>
            </w:r>
          </w:p>
        </w:tc>
      </w:tr>
      <w:tr>
        <w:trPr>
          <w:trHeight w:val="9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4"/>
                <w:szCs w:val="16"/>
                <w:lang w:eastAsia="pl-PL"/>
              </w:rPr>
              <w:t xml:space="preserve">Przebudowa drogi powiatowej nr 2132C Sitno ÷ Działyń ÷ Mazowsze ÷ Czernikowo w km 7+400÷9+025 na dł. 1,625 km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Przebudowa drogi powiatowej nr 2019 C - Chełmża-Brąchnowo-Pigża od km 9+197 do km 10+743 - na dł. 1,546 k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83 4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4 5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17 5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445 486</w:t>
            </w:r>
          </w:p>
        </w:tc>
      </w:tr>
      <w:tr>
        <w:trPr>
          <w:trHeight w:val="178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 xml:space="preserve">Przebudowa ciągu komunikacyjnego ;drogi powiatowej nr 2132 Sitno-Działyń - Mazowsze-Czernikowo w km od 6+259 do 16+725 km drogi nr 2044 Czernikowo-Bobrowniki-Włocławek w km 0+815 do km 5+090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 126 40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526 30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 610 3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5 263 063</w:t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37 Dobrzejewice-Świętosław-Mazowsze od km 0+000 do km 7+432 oraz od km 10+982 do km 11+551 na dł.8,001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 762 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97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2 26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4 520 000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04 Łążyn-Zarośla Cienkie -Smolno od km 0+550 do km 1+135 na dł. 0,585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54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600 000</w:t>
            </w:r>
          </w:p>
        </w:tc>
      </w:tr>
      <w:tr>
        <w:trPr>
          <w:trHeight w:val="11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09 Brzeźno-Młyniec-Lubicz Górny od km 3+450 do 9+590 i droga 2035 Młyniec I-Jedwano od km 0+000 do 0+703 na dł. 6,843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 64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6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2 10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4 210 000</w:t>
            </w:r>
          </w:p>
        </w:tc>
      </w:tr>
      <w:tr>
        <w:trPr>
          <w:trHeight w:val="11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Przebudowa drogi 1619 Lisewo-Dubielno-Chełmża od km 8+972 do km 12+552 na dł. 3,580 km oraz chodnik ul. Trakt 12+546 do 14+955 na dł. 2,409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547 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398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2 674 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3 620 000</w:t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a 2031 Zelgno- Bezdół -Zelgno od km 2+460 do km 2+860 na dł.0,400 k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36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400 000</w:t>
            </w:r>
          </w:p>
        </w:tc>
      </w:tr>
      <w:tr>
        <w:trPr>
          <w:trHeight w:val="9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l-PL"/>
              </w:rPr>
              <w:t xml:space="preserve">Przebudowa mostu drogowego na drodze powiatowej nr 2005 Łubianka Czarne Błoto w m. Zamek Bierzgłowski w km 5+247 na rzece Struga Toruńska wraz z dojazdami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02 2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93 5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444 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940 007</w:t>
            </w:r>
          </w:p>
        </w:tc>
      </w:tr>
      <w:tr>
        <w:trPr>
          <w:trHeight w:val="111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l-PL"/>
              </w:rPr>
              <w:t xml:space="preserve">Przebudowa drogi nr 2006 - Rozgarty -Górsk wraz z budową zatoki parkingowej dla obsługi ruchu turystycznego w miejscu pamięci Ks. J.Popiełuszki w miejscowości Górsk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47 4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5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397 471</w:t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l-PL"/>
              </w:rPr>
              <w:t>Przebudowa mostu drogowego na drodze powiatowej nr 2023 Chełmża-Węgorzyn w m.Zajączkowo w km 12+417 wraz z dojazdami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1 50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 xml:space="preserve">RAZEM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1 745 1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4 27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1 015 0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3 522 0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3 95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1 458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9 439 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2"/>
                <w:lang w:eastAsia="pl-PL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25 402 303</w:t>
            </w:r>
          </w:p>
        </w:tc>
      </w:tr>
      <w:tr>
        <w:trPr>
          <w:trHeight w:val="2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ŁĄCZNIE RPO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1 745 1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1 745 172</w:t>
            </w:r>
          </w:p>
        </w:tc>
      </w:tr>
      <w:tr>
        <w:trPr>
          <w:trHeight w:val="2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>ŁĄCZNIE UDZIAŁ GMIN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1 015 0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1 458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2 473 465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 xml:space="preserve">ŁĄCZNIE INNE ŚRODKI w tym poręczenia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3 522 0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9 439 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2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12 961 666</w:t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4"/>
                <w:szCs w:val="14"/>
                <w:lang w:eastAsia="pl-PL"/>
              </w:rPr>
              <w:t xml:space="preserve">ŁĄCZNIE OBLIGACJE KOMUNALNE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4 270 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3 952 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2"/>
                <w:lang w:eastAsia="pl-P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  <w:lang w:eastAsia="pl-PL"/>
              </w:rPr>
              <w:t>8 222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większa się etaty kalkulacyjne -2 et. od 1.08.09 i 1.10.0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801 Oświata i Wychowanie i 8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.SZ. CKU Gronowo dokonuje się zmian pomiędzy paragrafami w programach U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„równe szanse w drodze do poszerzenia kompetencji kluczowych „ - kwota zmian 257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„dobre szkolenie w drodze do poszerzenia kompetencji „ - 20 zł po stronie dochodów i wydatków oraz zmian w wydatkach budżetowych w rozdziale 80130 na kwotę 7.270 zł ( zabezpieczenie wydatków bieżących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851 Ochrona zdrow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rozdziale 85111 - Szpitale powiatowe następuje podniesienie kwoty udziałów powiatu w spółce Szpital Powiatowy w Chełmży o kwotę 140.000 zł , ze zwiększonych dochodów z tytułu naj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852-Pomoc Społec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85202 - Domy pomocy Społecznej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W DPS Pigża dokonuje się zmian wydatków pomiędzy paragrafami klasyfikacji budżetowej ( z wynagrodzeń na umowy zlecenia ) w wysokości 10.000 zł w celu zabezpieczenia opieki pielęgniarskiej w placówc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a się wydatki na nośniki energii w wysokości 3.000 zł jako wstępne uzupełnienie brakujących środków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Dokonuje się korekty limitu na olej opałowy w DPS Dobrzejewice - zmniejszenie o 30.000 zł z przeznaczeniem na gospodarkę remontową , w tym realizacja zaleceń PINB : naprawa balkonów , schodów , poprawa dylatacji , wymiana pękniętych płytek , naprawa tynków it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okonuje się korekty limitu na olej opałowy w DPS Pigża - zmniejszenie o 5.700 zł z przeznaczeniem na gospodarkę remontową 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ział 853 - Pozostałe zadania w zakresie polityki społecznej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rozdziale 85395 dokonuje się zmian w planie finansowym zadania współfinansowanego z UE „ Nauczyciel uczący się „ w wysokości 1.500 zł 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21- Kultura i Ochrona Dziedzictwa Narodow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plan finansowy w rozdziale 92195 dla DPS Browina na realizację przeglądu twórczości osób niepełnosprawnych w wysokości 4.500 zł 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INNE ZMIA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konuje się zmiany zał. nr 3 i 3A - WPI na lata 2009-2011 i Plan inwestycyjny 2009 r.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onuje się zmian w załączniku nr 13 –PFOŚiGW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się korekty wydatków i przychodów - zmniejszenie o kwotę 587.0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ępuj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rezygnacja z zadania „Termoizolacja budynków ZS CKU Gronowo – 442.700 zł „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zygnacja z zadania „Wymiana pokrycia dachu istniejącej sali gimnastycznej jako II etap zadania o nazwie "Budowa hali sportowej z łącznikami, przebudowa istniejącej sali gimnastycznej, budowa wielofunkcyjnego boiska sportowego z wykonaniem niezbędnego urządzenia i uzbrojenia terenu" w ZSz. Chełmża” - 250.000 zł,</w:t>
      </w:r>
    </w:p>
    <w:p>
      <w:pPr>
        <w:pStyle w:val="Tekstpodstawowy3"/>
        <w:rPr/>
      </w:pPr>
      <w:r>
        <w:rPr/>
        <w:t xml:space="preserve">- rezygnacja z zadania „ Opracowanie sprawozdania realizacji Programu ochrony środowiska i Planu gospodarki odpadami oraz ich aktualizacja” - 20.0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uzupełnienie środków na wydatki inne bieżące - 12.700 z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przełożenie pokrycia dachu na segmencie "A" budynku DPS Wielka Nieszawka, termoizolacja obiektu – kwotę 60.000 zł zamienia się na kwotę 20.000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wprowadzenie zadania inwestycyjnego „Przełożenie pokrycia dachu w obiekcie DPS Pigża - termoizolacja obiektu” - 10.000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uzupełnienie środków w wysokości 48.000 zł na zadaniu „ Oczyszczalnia ścieków w Gronowie”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- uzupełnienie środków w wysokości 75.000 zł na zagospodarowanie terenów zielonych w zadaniu 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ntynuacja robót budowlanych w obiektach zlokalizowanych przy ul. Hallera 25 w Chełmży zmierzających do adaptacji budynku dla potrzeb Placówki Opiekuńczo- Wychowawczej - POW GŁUCHOWO „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okonuje się zmiany klasyfikacji dotacji celowej z wydatków inwestycyjnych na wydatki bieżące dla gminy Łysomice - 20.000 zł , na podstawie złożonego wniosku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Dokonuje się zmian w załączniku nr 14 - PFGZGiK - zwiększa się plan przychodów o 45.000 zł na zabezpieczenie kwoty wydatków bieżących m. innymi na opłaty czynszowe oraz wydatków inwestycyjnych w wysokości 30.000 zł ( klimatyzatory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</w:rPr>
        <w:t xml:space="preserve">4. Zwiększa się limit kwoty , do której Zarząd Powiatu ma prawo podejmować zobowiązania o kwotę 2.400.000 zł, w związku z rozpoczęciem procedur przetargowych na zakup oleju opałowego dla wszystkich jednostek organizacyjnych powiatu na okres 2 lat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Dokonuje się zmiany załączników 3, 3a, 4, 6, 7, 8, 10, 13 i 14 do uchwały budżetowej na 200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9" w:hanging="349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6:00Z</dcterms:created>
  <dc:creator>Starostwo</dc:creator>
  <dc:description/>
  <dc:language>en-US</dc:language>
  <cp:lastModifiedBy>Starostwo</cp:lastModifiedBy>
  <cp:lastPrinted>2009-09-01T10:10:00Z</cp:lastPrinted>
  <dcterms:modified xsi:type="dcterms:W3CDTF">2009-09-07T07:20:00Z</dcterms:modified>
  <cp:revision>41</cp:revision>
  <dc:subject/>
  <dc:title/>
</cp:coreProperties>
</file>